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val="en-US" w:eastAsia="ru-RU"/>
        </w:rPr>
        <w:t>Причины совершения суицидов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чины суицидального поведения очень сложны и многочислен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, их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можно искать в биологических, генетических, психологических и социальных сферах человека. Большинство людей, убивающих себя, страдают от депрессии, которая часто не диагностируется и не лечится.  Другие психические болезни, такие как биполярное расстройство, шизофрения и тревожные расстройства могут также способствовать суицидальное поведение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ОЗМОЖНЫЕ МОТИВЫ СУИЦИДА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иск помощи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большинство людей, думающих о самоубийстве, не хотят умирать. Самоубийство рассматривается, как способ получить что-либо (например, внимание, любовь, освобождение от проблем, от чувства безнадежности)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езнадеж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жизнь бессмысленна, а на будущее рассчитывать не приходится. Потеряны всякие надежды изменить жизнь к лучшему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ножественные проблем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все проблемы настолько глобальные и неразрешимы, что человек не может сконцентрироваться, чтобы разрешить их по одной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пытка сделать больно другому человек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– «Они еще пожалеют!» Иногда человек считает, что, покончив с собой, унесет с собой проблему и облегчит жизнь своей семье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пособ разрешить проблему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человек рассматривает самоубийство как показатель мужества и сил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ПРИЗНАКИ СУИЦИДАЛЬНОГО ПОВЕДЕНИЯ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возможном самоубийстве говорит сочетание нескольких признаков: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иведение своих дел в порядок - раздача ценных вещей, упаковывание. Человек мог быть неряшливым, и вдруг начинает приводить все в порядок.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нешняя удовлетворенность - прилив энергии. Если решение покончить с собой принято, а план составлен, то мысли на эту тему перестают мучить, появляется избыток энергии. Внешне расслабляется - может показаться, что отказался от мысли о самоубийстве. Состояние прилива сил может быть опаснее, чем глубокая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исьменные указания (в письмах, записках, дневнике)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ловесные указания или угрозы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спышки гнева у импульсивных подростков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теря близкого человека, за которой следуют вышеперечисленные признаки. Потеря дом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Бессонница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КАК ПОМОЧЬ ЧЕЛОВЕКУ С СУИЦИДАЛЬНЫМИ НАКЛОННОСТЯМИ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8"/>
          <w:szCs w:val="28"/>
          <w:lang w:eastAsia="ru-RU"/>
        </w:rPr>
        <w:t>ВЫСЛУШИВАЙ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"Я слышу тебя". Не пытайтесь утешить общими словами типа "Ну, все не так плохо", "Вам станет лучше", "Не стоит этого делать". Дайте ему возможность высказаться. Задавайте вопросы и внимательно слушайте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СУЖДАЙТ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открытое обсуждение планов и проблем снимает тревожность. Не бойтесь говорить об этом - большинство людей чувствуют неловкость, говоря о самоубийстве, и это проявляется в отрицании или избегании этой темы. Беседы не могут спровоцировать самоубийства, тогда как избегание этой темы увеличивает тревожность, подозрительность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БУДЬТЕ ВНИМАТЕЛЬН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к косвенным показателям при предполагаемом самоубийстве. Каждое шутливое упоминание или угрозу следует воспринимать всерьез. Подростки часто отрицают, что говорили всерьез, пытаются высмеивать родственников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,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за его излишнюю тревожность, могут изображать гнев. Скажите, что вы принимаете их всерьез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ЗАДАВАЙТЕ ВОПРОСЫ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- обобщайте, проводите рефрейминг - "Такое впечатление, что ты на самом деле говоришь...", "Большинство людей задумывалось о самоубийстве...", "Ты когда-нибудь думал, как совершить его?" Если вы получаете ответ, переходите на конкретику. Пистолет? А ты когда-нибудь стрелял? А где ты его возьмешь? Что тогда произойдет? А что если ты промахнешься? Кто тебя найдет? Ты думал о своих похоронах? Кто на них придет? Недосказанное, затаенное вы должны сделать явным. Помогите подростку открыто говорить и думать о своих замыслах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ДЧЕРКИВАЙТЕ ВРЕМЕННЫЙ ХАРАКТЕР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облем - признайте, что его чувства очень сильны, проблемы сложны - узнайте, чем вы можете помочь, поскольку вам он уже доверяет. Узнайте, кто еще мог бы помочь в этой ситуации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 появились проблемы психологического свойства, можно обратиться за помощью в г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en-US" w:eastAsia="ru-RU"/>
        </w:rPr>
        <w:t>.Млгилев к психологу 80(222) 71-11-61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temimage">
    <w:name w:val="itemim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42:00Z</dcterms:created>
  <dc:creator>Администратор</dc:creator>
  <dc:description/>
  <cp:keywords/>
  <dc:language>en-US</dc:language>
  <cp:lastModifiedBy>Admin</cp:lastModifiedBy>
  <cp:lastPrinted>2020-07-21T14:04:00Z</cp:lastPrinted>
  <dcterms:modified xsi:type="dcterms:W3CDTF">2020-07-22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