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ак свежий воздух влияет на состояние человека</w:t>
      </w:r>
    </w:p>
    <w:p>
      <w:pPr>
        <w:pStyle w:val="Heading2"/>
        <w:shd w:fill="FFFFFF" w:val="clear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12"/>
        <w:shd w:fill="FFFFFF" w:val="clear"/>
        <w:spacing w:before="0" w:after="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ля многих приход зимы означает период повышенного стресса для собственного организма. Кроме дополнительных нагрузок, человек испытывает острую нехватку нужных ему веществ, а проще говоря, наступает зимняя хандра. В итоге каждый компенсирует эту нехватку по-своему, некоторые начинают потреблять большее количество пищи (и не всегда полезной), другие – увеличивают время сна. На самом же деле, в зимний период как никогда важно выбрать для себя оптимальный ритм жизни. С наступлением холодов мы все меньше времени проводим на свежем воздухе. А нужно не так уж и много – не забывать насыщать свой организм кислородом и витаминами. Все дело в том, что бывать на солнце и открытом воздухе нам нужно хотя бы для выработки организмом серотонина, гормона, отвечающего за чувство покоя и счастья. Однако в зимний период погода довольно часто кажется пасмурной, слишком холодной и мало пригодной для прогулок. На самом же деле, даже при пасмурной погоде человеческий организм, находясь на свежем воздухе, получает все необходимые ему элементы.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30"/>
          <w:szCs w:val="30"/>
        </w:rPr>
        <w:t>Известно, что свежий воздух, насыщенный кислородом и в меру ионизированный, оказывает самое позитивное воздействие на человека и способствует укреплению его здоровья. Зимой же кислорода в воздухе гораздо больше. Повышенное содержание кислорода способствует улучшению кровообращения в организме, снижая риск развития  заболеваний. Кислородное насыщение в зимний период как никогда положительно воздействует на работу человеческого мозга. А насыщенная кислородом кожа лица имеет здоровый вид.</w:t>
      </w:r>
    </w:p>
    <w:p>
      <w:pPr>
        <w:pStyle w:val="Style12"/>
        <w:shd w:fill="FFFFFF" w:val="clear"/>
        <w:spacing w:before="0" w:after="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Кроме кислородного насыщения тканей, происходит полноценная физиологическая стимуляция организма в целом. Во время пешей прогулки, при плавном дыхании, органы человеческого тела совершают огромное количество синхронных действий, тем самым приучаясь к равномерным нагрузкам. Систематическое воздействие более низких температур окружающей среды закаляет человеческое тело, стимулируя иммунную систему и повышая общую выносливость организма. </w:t>
      </w:r>
    </w:p>
    <w:p>
      <w:pPr>
        <w:pStyle w:val="Style12"/>
        <w:shd w:fill="FFFFFF" w:val="clear"/>
        <w:spacing w:before="0" w:after="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вижение – это жизнь, девиз, как никогда точно описывающий основную мотивацию для прогулок на свежем воздухе зимой. Гуляя, шаг за шагом мы укрепляем наше тело и обеспечиваем запас прочности нашему здоровью. А если прогулок вам покажется мало, то добавьте к вашему ритму жизни какой-либо из зимних видов спорта, и тогда уж точно: прощай зимняя хандр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qFormat/>
    <w:rPr/>
  </w:style>
  <w:style w:type="character" w:styleId="Person">
    <w:name w:val="person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scr">
    <w:name w:val="descr"/>
    <w:qFormat/>
    <w:rPr/>
  </w:style>
  <w:style w:type="character" w:styleId="Reshlink">
    <w:name w:val="resh-link"/>
    <w:qFormat/>
    <w:rPr/>
  </w:style>
  <w:style w:type="character" w:styleId="Toctoggle">
    <w:name w:val="toc_toggle"/>
    <w:qFormat/>
    <w:rPr/>
  </w:style>
  <w:style w:type="character" w:styleId="Count">
    <w:name w:val="count"/>
    <w:qFormat/>
    <w:rPr/>
  </w:style>
  <w:style w:type="character" w:styleId="Flipbord">
    <w:name w:val="flipbord"/>
    <w:qFormat/>
    <w:rPr/>
  </w:style>
  <w:style w:type="character" w:styleId="Title">
    <w:name w:val="title"/>
    <w:qFormat/>
    <w:rPr/>
  </w:style>
  <w:style w:type="character" w:styleId="Fotoauthor">
    <w:name w:val="foto_author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Link">
    <w:name w:val="link"/>
    <w:qFormat/>
    <w:rPr/>
  </w:style>
  <w:style w:type="character" w:styleId="Content">
    <w:name w:val="content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title">
    <w:name w:val="toc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5:54:00Z</dcterms:created>
  <dc:creator>Администратор</dc:creator>
  <dc:description/>
  <cp:keywords/>
  <dc:language>en-US</dc:language>
  <cp:lastModifiedBy>User</cp:lastModifiedBy>
  <dcterms:modified xsi:type="dcterms:W3CDTF">2019-01-11T07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845</vt:lpwstr>
  </property>
</Properties>
</file>