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в баннере ЗО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ьза плавания в бассей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ться плаванием в бассейне особенно важно для людей имеющих проблемы с позвоночником. Каждый стиль плавания стимулирует и укрепляет определенные мышцы. Это важно для позвоночника, который поддерживается мыш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илении мышц спины должны помнить те, кто из-за специфики своей работы ведет сидячий образ жизни. Недостаток физических упражнений и длительное нахождение в неподвижном виде является причиной ослабления и истончения мышц спины. Плавание в бассейне также рекомендуется для молодых людей, так как растущие кости нуждаются в поддержке и развитии мышц. Весьма эффективна и аэробная тренировка в воде, которая защищает чувствительную и не полностью развитую скелетную систем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в воде очень хорошо влияют на кости. Сопротивление воды позволяет значительно нагрузить суставы и кости, а значит, происходит укрепление костной ткани и мышц без опасных нагрузок, которые могут возникать во время упражнений без воды. Всего лишь несколько недель достаточно, чтобы улучшить плотность своих костей и значительно укрепить позвоночни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воде и плавание в бассейне приносят пользу и оказывают позитивное влияние на работу сердца и способны значительно улучшить общее физическое состояние здоровья. Высокие силовые нагрузки на мышцы за счет сопротивления воды улучшают кровообращение, а водный массаж улучшает кровообращение в коже и подкожном слое. Водные упражнения также требуют больше энергии, чем на суше - сопротивление воды больше, чем воздуха. Таким образом, они более требовательны к энергетическим затратам, жировая ткань «сгорает», и организму необходимо больше калорий для выполнения этой работы. Кроме того, регулярные визиты в бассейн, это отличный способ, чтобы «построить» идеальную фигур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5:00Z</dcterms:created>
  <dc:creator>Администратор</dc:creator>
  <dc:description/>
  <dc:language>en-US</dc:language>
  <cp:lastModifiedBy>-</cp:lastModifiedBy>
  <cp:lastPrinted>2018-01-16T13:08:00Z</cp:lastPrinted>
  <dcterms:modified xsi:type="dcterms:W3CDTF">2018-01-19T13:05:00Z</dcterms:modified>
  <cp:revision>2</cp:revision>
  <dc:subject/>
  <dc:title/>
</cp:coreProperties>
</file>