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то такое токсоплазмоз</w:t>
      </w:r>
      <w:r>
        <w:rPr>
          <w:rFonts w:cs="Times New Roman" w:ascii="Times New Roman" w:hAnsi="Times New Roman"/>
          <w:b/>
          <w:sz w:val="32"/>
          <w:szCs w:val="32"/>
          <w:lang w:val="en-US"/>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ксоплазмоз- болезнь, возбудитель которой не относится ни к вирусам, ни к бактериям. Вызывает его токсоплазма – представитель простейших. В странах СНГ инфицировано токсоплазмами до 40 % населения. В большинстве случаев инфекция протекает скрыто, не проявляясь клиническими симптом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источник инфекции при токсоплазмозе наибольшее эпидемиологическое значение имеют кошки. Во внешнюю среду инфицированные кошки выделяют с испражнениями ооцисты, которые способны до двух лет сохраняться во внешней среде, и инфицировать человека и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к заражается через грязные руки при контакте с кошками, пищевыми продуктами, овощами, фруктами, загрязненными фекалиями кошек. Сельскохозяйственные животные служат промежуточным хозяином, и заражение от них может наступить при употреблении в пищу сырого мяса или дегустации сырого фарша. Инфицированный человек не выделяет возбудителя во внешнюю среду, и никакой опасности для окружающих не представляет. Однако, возможно внутриутробное инфицирование плода от матери, если женщина заразилась токсоплазмами исключительно во время беременности. Поражение плода может быть лишь при одной беременности (один раз). Ребенок рождается с очень тяжелым поражением нервной системы (прежде всего головного мозга), глаз, печени, селез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енщина, заразившиеся задолго до наступления беременности передать возбудителя плоду не может. Поэтому важно своевременное установление факта инфицирования беременных. С этой целью беременным проводится серологическое исследование крови для установления иммунологического статуса по токсоплазмозу. Отрицательные результаты серологических реакций свидетельствуют об отсутствии инфиц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инфицирования беременной женщины в период гестации должна быть принята попытка переход паразита к пл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 для беременной женщин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ключить дегустацию сырого мясного фарш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пробуйте мясо в процессе кулинарной обработ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осите перчатки при работе с почвой. Мойте руки водой с мылом после каждого контакта с землей, песком, сырым мясом любых животных и немытыми овощам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Готовьте мясо полностью термически обработанным: не должно быть розового цвета и кровянистого мясного сока. Промороженное в течении нескольких дней мясо значительно уменьшает риск инфек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пейте не пастеризованное молок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Тщательно мойте все разделочные доски и ножи после каждого использова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пейте воду из непроверенного источника.</w:t>
      </w:r>
    </w:p>
    <w:p>
      <w:pPr>
        <w:pStyle w:val="Normal"/>
        <w:numPr>
          <w:ilvl w:val="0"/>
          <w:numId w:val="1"/>
        </w:numPr>
        <w:spacing w:before="0" w:after="0"/>
        <w:jc w:val="both"/>
        <w:rPr/>
      </w:pPr>
      <w:r>
        <w:rPr>
          <w:rFonts w:cs="Times New Roman" w:ascii="Times New Roman" w:hAnsi="Times New Roman"/>
          <w:sz w:val="28"/>
          <w:szCs w:val="28"/>
        </w:rPr>
        <w:t xml:space="preserve">Не выпускайте на улицу домашних котов и не гладьте бродячих котов, котят, собак.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збегайте контакта с кошачьими туалетами, если это не возможно, то используйте перчатки, тщательно мойте руки. Экскременты удаляйте ежеднев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асный по своим последствиям врожденный токсоплазмоз легко предотвратить, и надо для этого совсем немного – соблюдать элементарные правила личной гиги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5:00Z</dcterms:created>
  <dc:creator>валиолог</dc:creator>
  <dc:description/>
  <dc:language>en-US</dc:language>
  <cp:lastModifiedBy>-</cp:lastModifiedBy>
  <cp:lastPrinted>2018-01-23T12:12:00Z</cp:lastPrinted>
  <dcterms:modified xsi:type="dcterms:W3CDTF">2018-01-31T12:55:00Z</dcterms:modified>
  <cp:revision>2</cp:revision>
  <dc:subject/>
  <dc:title/>
</cp:coreProperties>
</file>