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DB8437"/>
          <w:kern w:val="2"/>
          <w:sz w:val="28"/>
          <w:szCs w:val="28"/>
          <w:lang w:eastAsia="ru-RU"/>
        </w:rPr>
        <w:t>ПРОФИЛАКТИКА ТРАВМАТИЗМА В ЗИМНИЙ ПЕРИОД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Зима – время повышенного травматизма. Причиной часто служит гололед, раннее наступление темноты, скользкая обувь. Ухудшение состояния проезжей части сказывается на увеличении частоты дорожных происшествий и росте числа пострадавших. Наиболее частые повреждения при этом: черепно-мозговая травма, переломы костей конечностей, сочетанная травма. Согласно статистическим данным на зимний травматизм приходится до 15% заболеваемости с временной утратой трудоспособности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При наступлении зимы, с выпадением первого снега частота обращений за помощью в медицинские учреждения по поводу травм увеличивается в 2-3 раза. В зимний период преобладают ушибы и переломы костей (около 15%), вывихи (около 10%). Пострадавшие преимущественно находятся в трудоспособном возрасте (около 80%). Дети до 18 лет составляют 2%, а лица старше 60 лет — около 8%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Известно, что возможность влияния на уровень травматизма со стороны медиков составляет не более 10%, а остальные 90% зависят от иных факторов, которые можно разделить на внешние и внутренние. К первой группе относят экологию, состояние мест обитания, рабочих зон, зон отдыха, тротуаров, проезжей части, исправности машин и механизмов. Внутренними являются соблюдение техники безопасности, принципов безопасной жизнедеятельности, правил дорожного движения, принципов трезвого образа жизни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Изменив ряд внешних и внутренних факторов, можно обезопасить себя от травм в зимнее время. И если первая группа причин часто зависит не от нас лично, то ряд внутренних факторов большинству потенциальных пострадавших доступен.</w:t>
        <w:br/>
        <w:t>Основной причиной травматизма зимой является спешка. Многие не замечают льда, припорошенного снегом, в результате чего падают и получают различные травмы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Кроме того, значительная часть травм связана с общественным транспортом. Поскальзываются и падают как при входе в автобус, так и при выходе из него. Особенно опасными могут быть падения на скользких ступеньках. Дети и молодежь любят прокатиться с разбегу на скользкой дорожке, горке. В таком случае обычно отделываются ушибами. Хотя и не всегда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Наиболее часто, в порядке убывания, встречается перелом лучевой кости в типичном месте, переломы лодыжек и ключицы, ушибы плечевой кости, переломы костей голени и повреждения связочного аппарата голеностопного и коленного суставов, черепно-мозговые травмы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Переломы конечностей возникают из-за того, что, падая, человек инстинктивно выставляет вперед руку и обрушивается на нее всем весом тела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Аналогично неловко выставленная нога ломается в области голени. У женщин этому способствует также ношение обуви на высоком каблуке. В ней легко споткнуться и упасть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Особенно часто переломам подвержены люди пожилого возраста из-за возрастных особенностей их скелета (повышенная хрупкость костей, меньшая эластичность связок и мышц). Даже небольшой удар может вызвать переломы конечностей, ребер, позвоночника, а также тяжелую своими последствиями травму – перелом шейки бедренной кости. В 95% случаев этот перелом встречается у женщин. Людям пожилого возраста без надобности в «скользкую» погоду из дома вообще лучше не выходить, следует отложить поездки, походы в магазин и во всевозможные инстанции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Эти же рекомендации должны соблюдать и беременные женщины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В гололед лучше остаться дома, ну а если необходимо выйти на улицу, то надеть максимально удобную обувь на плоской подошве, избегать спешки, обходить опасные участки; при выходе из общественного транспорта или спуске по лестнице обязательно держаться за перила или попросить прохожих о помощи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Ознобления и отморожения (15-17% всех зимних травм) – ещё одна серьезная проблема травматологии. Получить ознобление конечностей можно и при температуре +4 градуса, если будет повышенная влажность воздуха. Обувь должна быть теплой и просторной, так  предотвратите ознобления и отморожения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При отморожениях никогда не растирайте пораженную область снегом. Чтобы предотвратить омертвение тканей, согревание пораженной области должно быть постепенным! Когда пострадавший попадет в теплое помещение, укутайте отмороженную руку шарфом, чтобы предотвратить резкое повышение температуры. Если отморожение несильное, можно слегка растереть эту область чистой шерстяной тканью. Дайте выпить пострадавшему горячего чая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Отягощающим фактором травматизма является состояние алкогольного опьянения, сопровождающее травмы почти в 30% случаев. В зимний период алкогольное опьянение может стать непосредственной причиной не только переохлаждения, отморожения кистей и стоп, но и замерзания при относительно небольших морозах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Чтобы снизить риск падения при гололеде, необходимо соблюдать следующие прав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носить обувь желательно на плоской подошве или на низком квадратном каблу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можно прикрепить к подошве обуви полоску наждачной бумаги или обычного лейкопластыря, лучше подойдет обувь с рифленой подошв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в гололедицу ходить нужно по-особому – как бы немного скользя, словно на маленьких лыжах, наступать на всю подошв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внимательно смотреть под ноги (в спешке можно не заметить даже открытого льд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идти желательно как можно медленнее. Важно помнить: чем быстрее Вы идете, тем больше риск упа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девушкам на время гололеда не стоит ходить на высоких, тонких каблу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если вы носите длинное пальто или шубу, обязательно приподнимать полы одежды, когда выходите из транспорта или спускаетесь по лестниц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не ходить очень близко к стенам зданий – с крыши может упасть сосулька или кусок затвердевшего снега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Если чувствуете, что потеряли равновесие, попытайтесь упасть с наименьшими потеря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при падении нужно сгруппироваться – это уменьшит силу удара о лед; постараться присесть – уменьшится высота па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в момент падения необходимо напрячь мышцы – отделаетесь ушиб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безопасней всего падать на бок, так можно обезопасить таз, позвоночник и конеч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падая ничком, голову лучше втянуть в плечи, локти прижать к бокам, спину выпрямить, ноги слегка согнуть; ни в коем случае нельзя приземляться на выпрямленные ру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при падении на спину прижать подбородок к груди, а руки раскинуть поши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если падаете со скользкой лестницы, постараться прикрыть лицо и голову руками. Не пытаться затормозить падение, растопыривая конечности, это увеличит количество переломов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При получении травмы необходимо вызвать бригаду скорой медицинской помощи или при возможности самостоятельно обратиться в ближайшее медицинское учреждение. Самостоятельно или с помощью окружающих создать условия неподвижности для поврежденной конечности при помощи подручных средств. Обойтись без консультации врача можно только в случае легкого ушиба, за исключением ушиба головы. Достаточно к больному месту приложить холод и обработать место ушиба мазью или гелем, рассасывающим синяки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При занятии зимними видами спорта используйте защитные средства – налокотники, наколенники, шлемы. Обучите своего ребенка безопасному катанию на лыжах, коньках и санках. Взрослые должны уметь оказывать первую помощь ребенку. Во время новогодних праздников, хочется предостеречь от вероятности получения травм в результате использования многообразных пиротехнических изделий, которые нередко становятся причиной очень тяжелого ожога или даже смертельного случая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Итак, основной способ профилактики травм зимой – это осмотрительность и осторожность при передвижении по тротуарам и дорожкам, пешеходным переходам на мостовой, особенно при наличии снежных заносов и гололеда. Важно правильно, соответственно погодным условиям, подобрать одежду и обувь. Соблюдать правила безопасного поведения при занятии зимними видами спорта и играми, не оставлять детей без присмотра. Водители транспортных средств должны строго соблюдать правила дорожного движения и проявлять повышенное внимание, соблюдать скоростной режим и максимально внимательно относиться ко всем участникам дорожного движения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26:00Z</dcterms:created>
  <dc:creator>Администратор</dc:creator>
  <dc:description/>
  <cp:keywords/>
  <dc:language>en-US</dc:language>
  <cp:lastModifiedBy>Администратор</cp:lastModifiedBy>
  <dcterms:modified xsi:type="dcterms:W3CDTF">2021-12-02T18:17:00Z</dcterms:modified>
  <cp:revision>4</cp:revision>
  <dc:subject/>
  <dc:title/>
</cp:coreProperties>
</file>