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E1B08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1B083"/>
          <w:kern w:val="2"/>
          <w:sz w:val="28"/>
          <w:szCs w:val="28"/>
          <w:lang w:eastAsia="ru-RU"/>
        </w:rPr>
        <w:t>Травмы глаз у дет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E1B08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В структуре детской глазной патологии травмы занимают почти 10%. 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Наиболее часто травмирование глаз происходит из-за попадания в них различных мелких тел: осколков металла, камня, песчинок и соринок, шелухи семян и  т.п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вреждение глаз у детей (колющими и режущими предметами: вилкой, ножницами, камнем или гвоздем из рогатки, самострелами или взрывчатыми веществами) часто происходит во время игр и шалостей из-за недосмотра родителей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Виды травм глаз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Различают несколько видов травм глаз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ромышленны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сельскохозяйственны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бытовы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боевые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Особое место занимают бытовые травмы глаз у детей и подростк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зависимости от источника получения травмы, различают: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-механические травмы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-ожоги глаз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-лучевые повреждения глаз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Механические травмы глаз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могут быть поверхностными и проникающими. Они возникают в результате воздействия на глаз режущих и колющих предметов, могут сопровождаться проникновением инородных тел в конъюнктиву, роговицу, склеру и в полость глазного яблока. Кроме того, встречаются тупые травмы глаза, причинами которых могут быть: удар по глазу палкой, отскочившим сучком при рубке дров, кулаком и т.п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Наиболее частый признак тупой травмы (60% случаев)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– повреждение роговицы, сопровождающееся выраженной светобоязнью, слезотечением, болью. Возможны кровоизлияния в различные отделы глаза. Наиболее серьезное последствие тупых травм: помутнение хрусталика (катаракта), отслойка сетчатки, разрыв зрительного нерва. Возможны и такие тупые травмы, при которых передний отдел глаз не изменен, а при проверке зрения отмечается практически полная слепота. Поэтому, ни один случай даже незначительной тупой травмы глаза и области головы не должен пройти без тщательного обследования у офтальмолог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К механическим повреждениям проникающего характер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относятся и ранения глаза, сопровождающиеся повреждением его внутренних структур. Опасность проникающего ранения обусловлена тем, что оно почти всегда является инфицированным и вызывает инфекционный процесс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Ожоги глаз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по характеру патологии подразделяются на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термические ожоги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– попадания в глаз кипятка, горячего масла, раскаленного металла и т.д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- химические ожоги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– воздействие на глаз химических соединений - кислот и щелочей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Лучевые, световые повреждения глаз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– влияние ультрафиолетового, инфракрасного излучения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ризнаки повреждения (травмы) глаза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Боль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– является одним из основных признаков травмирования глаз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Светобоязнь, слезотечение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– отмечаются при поверхностных повреждениях роговицы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Кровоизлияния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– возможны при повреждении сосудов глаз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Относительная мягкость глазного яблок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, возникающая вследствие истечения внутриглазной жидкости и стекловидного тела – признак проникающего ранения глаз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Очень тяжелым осложнением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проникающего ранения глаза является, панофтальмит (гнойное воспаление глаза), приводящий к поражению второго (неповрежденного) глаз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поражение второго (неповрежденного) глаз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Меры профилактики и защиты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остоянный контроль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со стороны взрослых за поведением в детском саду, школе, дома и особенно на улице – является наиболее важной мерой профилактики бытовых травм глаз у детей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Благоустройство дворов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, оборудование в них специальных площадок для игр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Организация досуг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в свободное время и летнего отдыха детей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Хранение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 острых и режущих предметов, взрывчатых веществ, ядовитых и легко воспламеняющихся жидкостей в местах, не- доступных детя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Обучение детей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правилам пользования острыми предметами домашнего обихода (вилка, нож, перьевая ручка и т.д.).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Санитарно-просветительная работа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 среди детей, родителей, воспитателей и педагогов.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Дети должны знать, что их здоровье и благополучие во многом зависят от них самих!</w:t>
      </w:r>
    </w:p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Родители, воспитатели и педагоги обязаны всегда помнить, что избежать травм вообще и глазных, в частности, у детей и подростков можно только путем воспитания и привития им прочных навыков безопасного пове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7:04:00Z</dcterms:created>
  <dc:creator>Администратор</dc:creator>
  <dc:description/>
  <cp:keywords/>
  <dc:language>en-US</dc:language>
  <cp:lastModifiedBy>Администратор</cp:lastModifiedBy>
  <cp:lastPrinted>2020-11-13T15:22:00Z</cp:lastPrinted>
  <dcterms:modified xsi:type="dcterms:W3CDTF">2020-11-23T16:44:00Z</dcterms:modified>
  <cp:revision>5</cp:revision>
  <dc:subject/>
  <dc:title/>
</cp:coreProperties>
</file>