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lang w:eastAsia="ru-RU"/>
        </w:rPr>
        <w:t>ВОПРОСЫ И ОТВЕТЫ О ТУБЕРКУЛЕЗЕ, КОТОРЫХ НАДО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2760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1.Что такое туберкулез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Туберкулез – опасное инфекционное заболевание, лечение которого продолжается довольно долго и требует обязательного соблюдения всех рекомендаций врача. Туберкулезом люди болеют уже сотни лет. Туберкулез может поражать все органы  человека, но наиболее часто поражаются легкие. Из других органов часто поражаются кости, суставы и почки, эту форму называют внелегочным туберкулезом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2.Что вызывает туберкулез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Болезнь вызывает микобактерия туберкулеза – Mycobacterium tuberculosis. Это необычайно жизнеспособный микроорганизм, который сохраняет свои свойства при высыхании, замерзании, после обработки спиртом, кислотой и щелочью. Но бацилла быстро погибает при воздействии прямых солнечных лучей, высоких температур и веществ, содержащих хлор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3.Как часто встречается туберкулез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Микобактерией туберкулеза заражена 1/3 населения земного шара. Из них каждый год заболевает от 8 до 10 миллионов человек. Каждый год от этого заболевания умирает от 2 до 3 миллионов человек. В Беларуси ежегодно заболевает от 4 до 4,5 тысяч человек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4.Как происходит заражение?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В большинстве случаев туберкулез передается воздушно-капельным путем от больного, выделяющего микобактерии туберкулеза. Основным источником инфекции является мокрота больного заразной формой легочного туберкулеза, мельчайшие капельки которой при кашле, чихании, разговоре, смехе, зевании, сплевывании попадают в воздух. Далее вместе с потоком воздуха они попадают в легкие здоровых людей и вызывают туберкулез. Заразиться можно в переполненном, плохо проветриваемом помещении, если в нем находится больной с заразной формой туберкулеза легких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5.Кто может заболеть туберкулезом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Туберкулезом может заболеть каждый, независимо от социального статуса и материального положения. Повышенной опасности подвер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люди, которые находятся в постоянном контакте с больным заразной формой туберкулеза легк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0" w:hanging="36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 ослабленным иммунитетом вследствие неполноценного питания и плохих условий жизни, хронически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0" w:hanging="36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злоупотребляющие алкоголем, курильщики, потребители наркот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0" w:hanging="36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трессовые факторы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6.Чем опасен туберкулез?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Микобактерии туберкулеза разрушают ткани легких, что становится причиной смерти либо тяжелой инвалидности. Заболевание может долгое время протекать скрыто, и если человек не привык обращать внимание на свое недомогание, он может обратиться за медицинской помощью слишком поздно, когда лечение потребует гораздо больше усилий и времени и может оказаться неэффективным. Больной заразной формой туберкулеза легких, не принимающий лечения, может заразить в год от 10 до 15 здоровых человек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7.Что означает заражение и заболевание туберкулезом?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осле попадания микобактерий туберкулеза в организм, в большинстве случаев, иммунная система способна остановить их размножение. В этом случае в организме  человека находятся неактивные живые микобактерии, и этот человек пока только инфицирован туберкулезом. При ослаблении иммунной системы (стресс, хронические заболевания, курение, алкоголизм и т.д.) находящиеся в организме неактивные микобактерии могут начать размножаться, вызывая туберкулез. Инфицированные микобактерией туберкулеза люди не являются инфекционно опасными. Заболевание туберкулезом может развиться как быстро после инфицирования, так и спустя много лет. Иммунная система большинства зараженных способна предотвратить развитие заболевания. Только 10% из всех инфицированных людей заболевает на протяжении жизни, остальные 90% остаются до конца жизни инфицированными, но болезнь у них не развиваетс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8.Каковы симптомы туберкулеза?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имптомы туберкулеза завися от того, какой орган поражается заболеванием. Наиболее часто поражаются легкие, и частым симптомом туберкулеза легких является кашель, продолжающийся более трех недель. Кашель может сопровождаться отделением мокроты, или наблюдается кровохарканье. Другие наиболее частые признаки: повышение температуры, ночная потливость, потеря аппетита, утомляемость, потеря массы тела при обычном питании. </w:t>
      </w:r>
      <w:r>
        <w:rPr>
          <w:rFonts w:eastAsia="Times New Roman" w:cs="Times New Roman" w:ascii="Times New Roman" w:hAnsi="Times New Roman"/>
          <w:bCs/>
          <w:color w:val="505050"/>
          <w:sz w:val="28"/>
          <w:szCs w:val="28"/>
          <w:lang w:eastAsia="ru-RU"/>
        </w:rPr>
        <w:t>Туберкулез может протекать бессимптомно</w:t>
      </w: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 При возникновении вышеуказанных симптомов обязательно необходимо обратиться к врачу общей практике или врачу-фтизиатру для проведения более тщательной диагностик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9.Что необходимо сделать при подозрении на туберкулез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еобходимо провести врачебный осмотр, исследование мокроты под микроскопом и флюорографию или рентгеновский снимок грудной клетки. Ни в коем случае не занимайтесь самолечением, не теряйте время. Назначить необходимое лечение может только специалист. Не следует бояться диагноза «туберкулез». Чем раньше начато лечение, тем больше вероятности выздоровления.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Будьте здоровы и берегите себя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2:00Z</dcterms:created>
  <dc:creator>Администратор</dc:creator>
  <dc:description/>
  <cp:keywords/>
  <dc:language>en-US</dc:language>
  <cp:lastModifiedBy>Администратор</cp:lastModifiedBy>
  <dcterms:modified xsi:type="dcterms:W3CDTF">2021-03-17T15:40:00Z</dcterms:modified>
  <cp:revision>4</cp:revision>
  <dc:subject/>
  <dc:title/>
</cp:coreProperties>
</file>