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клещах природы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й весной в солнечные дни в лесах, парках появляются клещи.  Эти насекомые являются переносчиками опасных для человека заболеваний – энцефалита, (болезнь Лайма). Подцепить клещей можно не только в лесу, но и в городе. Сидя на траве, он выжидает, когда потенциальная жертва окажется поблизости. Как только это происходит, паукообразное вцепляется в кожу или одежду и, перемещаясь по телу, выбирает себе место. Чаще он выбирает нежные участки кожи, например паховые складки, подмышечные впадины, шею, за уш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не «словить» клещ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ясь в лес, следует обработать открытые участки тела репеллентом от клещ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жду выбирайте светлых тонов – на ней легче будет обнаружить опасных насеком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юки должны быть заправлены в носки, а на ноги лучше надеть резиновые сапо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нжеты рукавов должны прилегать к руке, а ворот рубашки иметь плотную застежку, под которую не может проползти клещ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 наденьте головной убор или одежду с капюшоном, заправив туда воло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усы клещей безболезненны и поэтому, обнаружить клеща можно только после тщательного осмот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клещ присосался к тел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йте извлечь его самостоятельно – захватите клеща пинцетом или обернутыми чистой марлей пальцами (или в резиновых перчатках) как можно ближе к ротовому аппарату, поверните тело клеща вокруг оси и вытащите его. Можно попробовать еще один способ – прочную нитку, как можно ближе к хоботку клеща завяжите в узел, клеща извлекайте, осторожно подтягивая его вверх. Резкие движения недопустимы. После извлечения клеща поместите его в стеклянную баночку и отнесите в центр гигиены и эпидеми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куса следует обработать йодом, зеленкой. В месте укуса образовывается припухлость, отмечается покраснение кожи, зуд, которые исчезают по истечении нескольких часов.  Но даже в том случае, если от клеща удалось благополучно избавиться, визит к врачу должен быть обязательным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щи опасны не только для человека, но и для его домашних животных. Особенно для собак. Если вы выгуливаете своего питомца в лесу, парке или в месте, где много травы, то после возвращения с прогулки обязательно просматривайте у него голову, область за ушами, шею, лапы и пах. Клещ может находиться несколько дней на теле животного, выбирая место с наиболее тонкой кожей. Если своевременно не проверить собаку, то клещ вполне может попасть и на ваше тело. Ранку, оставшуюся после вытаскивания клеща, следует обработать йодом или спи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42:00Z</dcterms:created>
  <dc:creator>Администратор</dc:creator>
  <dc:description/>
  <cp:keywords/>
  <dc:language>en-US</dc:language>
  <cp:lastModifiedBy>Фомина Елена Леонидовна</cp:lastModifiedBy>
  <cp:lastPrinted>2017-03-22T09:29:00Z</cp:lastPrinted>
  <dcterms:modified xsi:type="dcterms:W3CDTF">2017-05-23T07:35:00Z</dcterms:modified>
  <cp:revision>8</cp:revision>
  <dc:subject/>
  <dc:title/>
</cp:coreProperties>
</file>