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 «Кричевский районный центр гигиены и эпидемиологии» информирует, что в УЗ «Кричевская ЦРБ» поступила противогриппозная вакцина, предназначенная для иммунизации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от 6 месяцев до 3 лет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ей с 3-х лет и взрослых с хроническими заболеваниями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 старше 65 лет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 с иммуносупрессией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менных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х работников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 из учреждений с круглосуточным режимом пребывания взрослых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лижайшее время планируется поступление вакцины для вакцинации детей от 3-х до 6 лет, школьников, учащихся средних специальных учреждений, работников учреждений образования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ммунизации работающего населения за счет предприятий и вакцинации граждан, желающих привиться за счет личных средств, вУЗ «Кричевская ЦРБ» поступит противогриппозная вакцина «Гриппол плюс» производства Россия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ем сезоне вакцинация против гриппа будет особенно актуальна связи с осложнением эпидемиологической обстановки, связанной с распространением коронавирусной инфекции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Так же как и коронавирус, вирус гриппа вызывает жизнеугрожающее поражение легких, которое значительно повышает риск тяжелого течения заболевания, в т.ч. риск неблагоприятного исхода. Особенно тяжелые последствия для здоровья может нести микст-инфицирование вышеназванными респираторными вирусами в сезон эпидемического подъема заболеваемости гриппом. Так называемое созаражение ухудшит прогноз на выздоровление, особенно если у человека присутствуют и другие хронические болезни. Поэтому очень важно привиться против гриппа!!! Но не стоит забывать, что прививка от гриппа не помогает от ОРИ, ОРЗ!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желающие могут привиться на базе поликлинического отделения УЗ «Кричевская ЦРБ» в прививочном кабинете, а также в АВОП по месту жительства на районе.  Перед проведением прививки необходимо проконсультироваться с участковым врачом для того, чтобы избежать нежелательных побочных эффектов, если у вас на данный момент есть обострение хронических заболеваний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е население может привиться в прививочном кабинете детской поликлиники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БОТЬТЕСЬ О СВОЕМ ЗДОРОВЬЕ И О ЗДОРОВЬЕ СВОИХ БЛИЗКИХ. НЕ УПУСТИТЕ ВОЗМОЖНОСТЬ СДЕЛАТЬ ПРИВИВКУ ОТ ГРИППА!!!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9:00Z</dcterms:created>
  <dc:creator>Admin</dc:creator>
  <dc:description/>
  <dc:language>en-US</dc:language>
  <cp:lastModifiedBy>Михневич</cp:lastModifiedBy>
  <cp:lastPrinted>2020-06-26T11:48:00Z</cp:lastPrinted>
  <dcterms:modified xsi:type="dcterms:W3CDTF">2020-10-09T08:19:00Z</dcterms:modified>
  <cp:revision>2</cp:revision>
  <dc:subject/>
  <dc:title>Мiнiстэрства аховы здароўя</dc:title>
</cp:coreProperties>
</file>