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center"/>
        <w:rPr>
          <w:b w:val="false"/>
          <w:b w:val="false"/>
          <w:bCs w:val="false"/>
          <w:color w:val="363F48"/>
          <w:sz w:val="28"/>
          <w:szCs w:val="28"/>
        </w:rPr>
      </w:pPr>
      <w:r>
        <w:rPr>
          <w:bCs w:val="false"/>
          <w:color w:val="363F48"/>
          <w:sz w:val="28"/>
          <w:szCs w:val="28"/>
        </w:rPr>
        <w:t>Профилактика варикозного расширения вен</w:t>
      </w:r>
      <w:r>
        <w:rPr>
          <w:b w:val="false"/>
          <w:bCs w:val="false"/>
          <w:color w:val="363F48"/>
          <w:sz w:val="28"/>
          <w:szCs w:val="28"/>
        </w:rPr>
        <w:t>.</w:t>
      </w:r>
    </w:p>
    <w:p>
      <w:pPr>
        <w:pStyle w:val="Style10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Варикозное расширение вен нижних конечностей – сложное заболевание, характеризующееся видимым глазу расширением вен и нарушением кровотока. Сосуды увеличиваются в размерах-длине, меняют свою форму, теряют природную эластичность и становятся хорошо заметными при  визуальном осмотре.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ность заключается в том, что скорость кровотока заметно снижается, образуются тромбы, а при нарушении питания кожи появляются трофические язвы. 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ой группе риска по развитию варикозного расширения вен нижних конечностей относятся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меющие наследственную предрасположенность – близких родственников с этой патологией.</w:t>
        <w:br/>
        <w:t>2. Женщины, болеющие дисгормональными расстройствами яичников.</w:t>
        <w:br/>
        <w:t>3. Беременные и рожавшие.</w:t>
        <w:br/>
        <w:t>4. Лица, связанные с тяжелой физической работой, длительно пребывающие в неподвижном стоячем или сидячем положении (особенности профессии и малоподвижный образ жизни).</w:t>
        <w:br/>
        <w:t>5. Любители ходить на высоких каблуках, принимать горячую ванну, сауну, острую пищу.</w:t>
        <w:br/>
        <w:t xml:space="preserve">6. Лица с наличием характерных «венозных» жалоб: отечность ног в области лодыжек к вечеру, судороги и боли в икроножных мышцах, тяжесть ног, усиленный венозный рисунок. 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главные факторы риска по варикозной болезни – наследственная предрасположенность, беременность и дисгормональные нарушения у женщин. Все остальные предпосылки самостоятельно не способны вызвать болезнь, но, присоединяясь к  основным, ускоряют ее возникновение и утяжеляют течение данной патологии.</w:t>
      </w:r>
    </w:p>
    <w:p>
      <w:pPr>
        <w:pStyle w:val="Style10"/>
        <w:shd w:fill="FFFFFF" w:val="clear"/>
        <w:spacing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Следует обратить внимание на обувь. </w:t>
      </w:r>
      <w:r>
        <w:rPr>
          <w:color w:val="000000"/>
          <w:sz w:val="28"/>
          <w:szCs w:val="28"/>
        </w:rPr>
        <w:t>Вопрос подбора правильной обуви в большей степени касается женщин, но и для мужчин он также актуален. Оптимальной считается такая обувь:</w:t>
        <w:br/>
        <w:t>- удобная и комфортная (чтобы не сдавливала стопу и голень, но и не была слишком свободной);</w:t>
        <w:br/>
        <w:t>- не должно быть высоких тонких каблуков – лучше всего 4–5 см;</w:t>
        <w:br/>
        <w:t>- используйте стельки-супинаторы;</w:t>
        <w:br/>
        <w:t>- не стоит постоянно ходить в обуви на плоской подошве.</w:t>
      </w:r>
    </w:p>
    <w:p>
      <w:pPr>
        <w:pStyle w:val="Style10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Вопрос смены работы не всегда легко решить, даже если речь идет о здоровье. Но если риск возникновения варикоза слишком большой или появились начальные признаки болезни, лучше придерживаться таких профилактических рекомендаций:</w:t>
        <w:br/>
        <w:t>- исключите или минимизируйте тяжелый труд, связанный с физической нагрузкой на брюшную стенку и нижние конечности.</w:t>
        <w:br/>
        <w:t>- нельзя много времени беспрерывно (более 2–3 часов) проводить в неподвижном стоячем или сидячем положении.</w:t>
        <w:br/>
        <w:t>-противопоказаны занятия тяжелой атлетикой и другими силовыми видами спорта.</w:t>
        <w:br/>
        <w:t>- основное правило – условия труда должны быть такими, чтобы кровь в ногах не застаивалась и не оказывала избыточного давления на стенки вен. Больше всего венозный застой выражен, когда ноги расположены вертикально стопами книзу, а мышцы голени неподвижные (когда человек стоит или сидит в одном положении).</w:t>
      </w:r>
    </w:p>
    <w:p>
      <w:pPr>
        <w:pStyle w:val="Style10"/>
        <w:shd w:fill="FFFFFF" w:val="clear"/>
        <w:spacing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Будьте активны, но помните об отдыхе.</w:t>
      </w:r>
      <w:r>
        <w:rPr>
          <w:color w:val="000000"/>
          <w:sz w:val="28"/>
          <w:szCs w:val="28"/>
        </w:rPr>
        <w:t> Гиподинамия (малоподвижный образ жизни) – способствует развитию варикозной болезни вен нижних конечностей. Поэтому с ней нужно бороться: делайте утреннюю зарядку; гуляйте на свежем воздухе; занимайтесь физкультурой или спортом, связанным с упражнениями для голеней и стоп (ходьба, плавание, езда на велосипеде, аэробика).</w:t>
        <w:br/>
        <w:t>Но перенапрягаться не стоит. Не забывайте об отдыхе – спать необходимо около 7 8 часов в сутки, чередуйте периоды активности с периодами покоя. Мышцы задней поверхности голени играют роль насоса, который продвигает кровь по венам в направлении, противоположном силе тяжести (снизу-вверх). Нагрузка, которую они испытывают, очень большая. Справиться с ней могут только мышцы, восстановившие запасы энергии после напряженного дня.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рмализуйте вес и правильно питайтесь.</w:t>
      </w:r>
      <w:r>
        <w:rPr>
          <w:color w:val="000000"/>
          <w:sz w:val="28"/>
          <w:szCs w:val="28"/>
        </w:rPr>
        <w:t> Нижние конечности людей, страдающих ожирением, испытывают повышенные нагрузки. Поэтому, уменьшение веса – это профилактика варикоза, так как снижается повседневное напряжение вен на ногах. Для этого вы можете использовать разные методы, но обязательно придерживайтесь таких диетических рекомендаций:</w:t>
        <w:br/>
        <w:t>- ограничьте жирную пищу животного происхождения (свинину, утку, жирную сметану, яйца) и легкоусвояемые углеводы (сдоба, белый хлеб, булочки, пирожные, торты);</w:t>
        <w:br/>
        <w:t>- откажитесь от специй и острых блюд.</w:t>
        <w:br/>
        <w:t>- употребляйте умеренное количество жидкости и минимизируйте соль.</w:t>
        <w:br/>
        <w:t>- обогатите рацион растительной пищей: овощами, фруктами, маслами (льняное, оливковое, подсолнечное);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читывать употребление белков, жиров, углеводов в рационе на день.</w:t>
      </w:r>
    </w:p>
    <w:p>
      <w:pPr>
        <w:pStyle w:val="Style10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ажите «нет» вредным привычкам</w:t>
      </w:r>
      <w:r>
        <w:rPr>
          <w:color w:val="000000"/>
          <w:sz w:val="28"/>
          <w:szCs w:val="28"/>
        </w:rPr>
        <w:t xml:space="preserve">. Самые распространенные вредные привычки – табакокурение и злоупотребление алкоголем – сами по себе не вызывают варикоза вен, но в сочетании с другими провоцирующими факторами они способствуют его возникновению и прогрессированию. Поэтому люди из группы риска должны отказаться от них. </w:t>
      </w:r>
    </w:p>
    <w:p>
      <w:pPr>
        <w:pStyle w:val="Style10"/>
        <w:shd w:fill="FFFFFF" w:val="clear"/>
        <w:spacing w:before="0" w:after="225"/>
        <w:jc w:val="both"/>
        <w:rPr/>
      </w:pPr>
      <w:r>
        <w:rPr>
          <w:rStyle w:val="StrongEmphasis"/>
          <w:color w:val="000000"/>
          <w:sz w:val="28"/>
          <w:szCs w:val="28"/>
        </w:rPr>
        <w:t>Носите компрессионный трикотаж.</w:t>
      </w:r>
      <w:r>
        <w:rPr>
          <w:color w:val="000000"/>
          <w:sz w:val="28"/>
          <w:szCs w:val="28"/>
        </w:rPr>
        <w:t> Специальные изделия из компрессионного трикотажа лучше всего укрепляют ослабленные или варикозно измененные вены ног, а также не допускают их расширения. Надевайте его ежедневно перед тем, как встаете с кровати после сна. По окончании рабочего дня, когда нагрузка на ноги будет меньше, изделия нужно снимать. Необходимо обратить внимание при выборе компрессионного трикотажа:</w:t>
        <w:br/>
        <w:t>1. Он должен быть удобным для повседневного использования. Современные изделия соответствуют всем требованиям – они тонкие (по типу капроновых колгот), равномерно и хорошо сдавливают ткани, элегантно выглядят и прочные. Это могут быть колготки, чулки и гольфы.</w:t>
        <w:br/>
        <w:t>2. Обратите внимание на класс компрессии – силу, с которой трикотаж сдавливает ткани. Для профилактики можно использовать специальный профилактический трикотаж (нулевой класс компрессии) или лечебный, но только первого компрессионного кла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эти рекомендации и берегите здоровье своих сосудов. При появлении первых симптомов выше указанной патологии  не занимайтесь самолечением, а сразу запишитесь на прием к вра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ton02">
    <w:name w:val="button0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idebartopic">
    <w:name w:val="sidebar-topic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6:00Z</dcterms:created>
  <dc:creator>Администратор</dc:creator>
  <dc:description/>
  <cp:keywords/>
  <dc:language>en-US</dc:language>
  <cp:lastModifiedBy>Администратор</cp:lastModifiedBy>
  <cp:lastPrinted>2020-12-30T10:39:00Z</cp:lastPrinted>
  <dcterms:modified xsi:type="dcterms:W3CDTF">2021-01-19T15:07:00Z</dcterms:modified>
  <cp:revision>6</cp:revision>
  <dc:subject/>
  <dc:title/>
</cp:coreProperties>
</file>