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059CAE" w:val="clear"/>
        <w:spacing w:lineRule="auto" w:line="240" w:before="0" w:after="45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FFFFFF"/>
          <w:kern w:val="2"/>
          <w:sz w:val="28"/>
          <w:szCs w:val="28"/>
          <w:lang w:eastAsia="ru-RU"/>
        </w:rPr>
        <w:t>16 МАЯ - ДЕНЬ ПАМЯТИ УМЕРШИХ ОТ СПИДА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drawing>
          <wp:inline distT="0" distB="0" distL="0" distR="0">
            <wp:extent cx="4287520" cy="214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По инициативе Всемирной организации здравоохранения (ВОЗ) ежегодно в третье воскресенье мая проходит Международный день памяти людей, умерших от СПИДа. Этот день - символ поддержки тех, кто живет с ВИЧ/СПИДом, и памяти тех, кого уже нет с нами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ВИЧ-инфекция – это инфекционное заболевание, вызываемое вирусом иммунодефицита человека (ВИЧ). Вирус поражает клетки иммунной системы – лимфоциты CD4, вызывая их гибель. В связи с этим иммунитет человека падает и постепенно ВИЧ-инфекция переходит в свою последнюю стадию – СПИД. СПИД – синдром приобретенного иммунодефицита. При СПИДе ослабленный организм становится подвержен заболеваниям, с которыми иммунная система здорового человека обычно справляется.</w:t>
      </w:r>
    </w:p>
    <w:p>
      <w:pPr>
        <w:pStyle w:val="Normal"/>
        <w:shd w:fill="FFFFFF" w:val="clear"/>
        <w:spacing w:lineRule="auto" w:line="240" w:before="300" w:after="300"/>
        <w:jc w:val="both"/>
        <w:rPr/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Впервые </w:t>
      </w:r>
      <w:r>
        <w:rPr>
          <w:rFonts w:eastAsia="Times New Roman" w:cs="Times New Roman" w:ascii="Times New Roman" w:hAnsi="Times New Roman"/>
          <w:b/>
          <w:bCs/>
          <w:color w:val="535252"/>
          <w:sz w:val="28"/>
          <w:szCs w:val="28"/>
          <w:lang w:eastAsia="ru-RU"/>
        </w:rPr>
        <w:t>Всемирный день памяти жертв СПИДа </w:t>
      </w: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 (World Remembrance Day of AIDS Victims) отметили в американском Сан-Франциско в 1983 году. Через несколько лет появился символ движения против этой болезни. Им стала </w:t>
      </w:r>
      <w:r>
        <w:rPr>
          <w:rFonts w:eastAsia="Times New Roman" w:cs="Times New Roman" w:ascii="Times New Roman" w:hAnsi="Times New Roman"/>
          <w:b/>
          <w:bCs/>
          <w:color w:val="535252"/>
          <w:sz w:val="28"/>
          <w:szCs w:val="28"/>
          <w:lang w:eastAsia="ru-RU"/>
        </w:rPr>
        <w:t>красная ленточка, приколотая к одежде</w:t>
      </w: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, а также разноцветные полотна — квилты, сшитые из лоскутков ткани в память о множестве людей, ушедших из жизни. Эти атрибуты придумал в 1991 году художник Фрэнк Мур. И в настоящее время во Всемирный день памяти жертв СПИДа активисты этой акции и просто неравнодушные люди прикрепляют к своей одежде красные ленточки.</w:t>
      </w:r>
    </w:p>
    <w:p>
      <w:pPr>
        <w:pStyle w:val="Normal"/>
        <w:shd w:fill="FFFFFF" w:val="clear"/>
        <w:spacing w:lineRule="auto" w:line="240" w:before="300" w:after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535252"/>
          <w:sz w:val="28"/>
          <w:szCs w:val="28"/>
          <w:lang w:eastAsia="ru-RU"/>
        </w:rPr>
        <w:t>Согласно статистке Всемирной ассоциации здравоохранения, на планете живет более 40 миллионов человек (на 2020 год), инфицированных вирусом имуннодефицита (ВИЧ), и каждый день эта цифра увеличивается еще на 14–15 тысяч.</w:t>
      </w: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 Большинство ВИЧ-инфицированных — молодые люди в возрасте до 30 лет. Источником инфекции является больной человек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ВИЧ передается следующими путями: незащищенный половой контакт; при попадании вируса в кровь в случаях использования нестерильного инструментария при оказании медицинских и косметологических услуг, переливания зараженной донорской крови и ее компонентов, при внутривенном употреблении наркотиков, от ВИЧ-инфицированной матери ребенку (во время беременности, родов, во время грудного вскармливания). 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ВИЧ не передается насекомыми (москитами, комарами, блохами, пчелами и осами). ВИЧ не передается при бытовых контактах (объятиях, рукопожатиях, совместном приеме пищи, посещения бассейна)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В наибольшей степени риску инфицирования подвержены: люди, употребляющие наркотические препараты, мужчины, практикующие сексуальные отношения с мужчинами, а также люди, имеющие незащищенные сексуальные контакты.</w:t>
      </w:r>
    </w:p>
    <w:p>
      <w:pPr>
        <w:pStyle w:val="Normal"/>
        <w:shd w:fill="FFFFFF" w:val="clear"/>
        <w:spacing w:lineRule="auto" w:line="240" w:before="300" w:after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535252"/>
          <w:sz w:val="28"/>
          <w:szCs w:val="28"/>
          <w:lang w:eastAsia="ru-RU"/>
        </w:rPr>
        <w:t>ВАЖНО ПОМНИТЬ! </w:t>
      </w: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ВИЧ-инфекция относится к медленным хроническим инфекциям. Инфицированные люди живут долго, оставаясь при этом на протяжении всей жизни источником инфекции. Определить по внешнему виду, инфицирован человек или нет, невозможно. В настоящее время встретиться с ВИЧ-инфицированным человеком может каждый.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Меры профилактики ВИЧ-инфекц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не употреблять наркоти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использовать только индивидуальные предметы личной гигиены - бритвы, зубные щетки, маникюрные принадлеж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делать маникюр, педикюр, татуировки, пирсинг только в специализированных учреждени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отказ от случайных половых связей, особенно с людьми, употребляющими наркоти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при сексуальном контакте с партнером, ВИЧ-статус которого не известен, использовать средства барьерной контрацепции;</w:t>
      </w:r>
    </w:p>
    <w:p>
      <w:pPr>
        <w:pStyle w:val="Normal"/>
        <w:shd w:fill="FFFFFF" w:val="clear"/>
        <w:spacing w:lineRule="auto" w:line="240" w:before="300" w:after="30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В настоящее время благодаря последним достижениям в расширении доступа к лекарственным препаратам антиретровирусной терапии (АРТ) жизнь ВИЧ-позитивных людей стала более продолжительной и более здоровой. Кроме того, по наблюдениям медиков, получены подтверждения того, что АРТ предотвращает дальнейшую передачу ВИЧ.</w:t>
      </w:r>
    </w:p>
    <w:p>
      <w:pPr>
        <w:pStyle w:val="Normal"/>
        <w:shd w:fill="FFFFFF" w:val="clear"/>
        <w:spacing w:lineRule="auto" w:line="240" w:before="300" w:after="300"/>
        <w:jc w:val="both"/>
        <w:rPr/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В 2020 году около 22 миллиона человек, больных ВИЧ, получали антиретровирусную терапию во всем мире. Борьба за жизнь для многих пациентов продолжается каждый день.</w:t>
      </w:r>
    </w:p>
    <w:p>
      <w:pPr>
        <w:pStyle w:val="Normal"/>
        <w:shd w:fill="FFFFFF" w:val="clear"/>
        <w:spacing w:lineRule="auto" w:line="240" w:before="300" w:after="300"/>
        <w:jc w:val="both"/>
        <w:rPr/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На сегодняшний день ВИЧ – инфекция остается неизлечимым заболеванием, но достигнутые успехи в лечение, направленном на подавление активности вируса, позволили перевести это заболевание в разряд хронических, тем самым, значительно продлить жизнь ВИЧ-инфицированных людей. Но самое главное в личной профилактике ВИЧ-инфекции </w:t>
      </w:r>
      <w:r>
        <w:rPr>
          <w:rFonts w:eastAsia="Times New Roman" w:cs="Times New Roman" w:ascii="Times New Roman" w:hAnsi="Times New Roman"/>
          <w:b/>
          <w:bCs/>
          <w:color w:val="535252"/>
          <w:sz w:val="28"/>
          <w:szCs w:val="28"/>
          <w:lang w:eastAsia="ru-RU"/>
        </w:rPr>
        <w:t>– это изменение отношения населения к своему здоровью, исключение рискованного образа жизни.</w:t>
      </w: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  <w:t> Каждый человек может сохранить свое здоровье, контролируя свое поведение и свои поступки.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53525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3525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11gr">
    <w:name w:val="title-11-g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23:00Z</dcterms:created>
  <dc:creator>Администратор</dc:creator>
  <dc:description/>
  <dc:language>en-US</dc:language>
  <cp:lastModifiedBy>Admin</cp:lastModifiedBy>
  <dcterms:modified xsi:type="dcterms:W3CDTF">2021-05-07T09:23:00Z</dcterms:modified>
  <cp:revision>2</cp:revision>
  <dc:subject/>
  <dc:title/>
</cp:coreProperties>
</file>