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баннере ЗОЖ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тамины для памя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дуктовое изобилие в наших магазинах, сделать так, чтобы организм получал все необходимые витамины и микроэлементы, практически невозможно. Особенно остро этот вопрос стоит в отношении питания детей - потребность в витаминах у детского организма гораздо выше, чем у взрослого человека. Недостаток же может привести не только к появлению заболеваний, но и к ухудшению работы памяти. Конечно, одни витамины не сделают ребёнка умнее, а его память лучше, для этого нужны специальные тренировки и упражнения, но вот их недостаток может заметно ухудшить способность к освоению новой информации. Первоклашки испытывают на себе серьёзное увеличение умственной нагрузки, новые обязанности, друзья, уроки, другой режим дня - всё это требует от организма дополнительных ресурсов. И задача родителей - подготовить к увеличению умственной нагрузки. Для этого крайне важно организовать правильное питание и витаминную поддерж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е питание обеспечит ребёнка всем необходимым для успехов в учёбе. Но здесь есть одна проблема: не всё, что полезно, – вкусно. Дети, как правило, в тарелках с едой, выбирая там «съедобное», это доставляет родителям немало хлопот - как же накормить, если он не ест? Тут можно пойти на хитрость - одни и те же витамины содержатся в разных продуктах, нужно просто подобрать те, которые будет есть ваш ребё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ети любят вредную пищу, сладости, чипсы… Полностью запрещать, конечно, не стоит, но вот ограничить всё-таки нужно. Для растущего организма употребление в пищу нормальных белков, жиров и углеводов гораздо важнее. Поэтому в его рационе обязательно должны присутствовать злаковые – как источник углеводом и микроэлементов. Белки и жирные кислоты можно взять из морской рыбы, мяса, овощей, фруктов и ягод. Кроме того, обязательно употребление различных орехов и сухофр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амины для памя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балансированного рациона, желательно принимать витаминно-минеральные комплексы для нормального функционирования головного мозга, для улучшения способности быстро запоминать новую информацию и умения концентрироваться на необходимых вещ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таким витамин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«В1» (Тиамин)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: плохом сне, рассеянности внимания, ухудшении памяти. Содержится в злаковых, орехах, мясе, бобовых. Положительно влияет на работу головного мозга и нервной системы, улучшает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«В6» (Пиридоксин)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: онемении конечностей, повышенной слабости, быстрой утомляемости. Содержится в орехах (грецкие и фундук), злаковых культурах, рыбе, курином мясе, капусте. Влияет на синтез клеток мозга, улучшает сон и на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«В12»  (Цианокобаламин)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: анемии, нарушении рефлексов и памяти. Содержится в рыбе, мясе и молочных продуктах. Улучшает аппетит, укрепляет нервную систему, улучшает концентрацию и памя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тамин «Е».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при: быстрой утомляемости, нарушении обмена веществ. Содержится в растительных маслах, овощах и фруктах. Повышает иммунитет, физическую выносливость, умственную акти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мега-3</w:t>
      </w:r>
      <w:r>
        <w:rPr>
          <w:rFonts w:cs="Times New Roman" w:ascii="Times New Roman" w:hAnsi="Times New Roman"/>
          <w:sz w:val="28"/>
          <w:szCs w:val="28"/>
        </w:rPr>
        <w:t>. Рекомендуется при: слабом иммунитете, отставании в развитии, болезнях сердца. Содержится в рыбе, растительных маслах, орехах. Улучшает работу головного мозга, ускоряют обмен веще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для своего ребёнка витаминно-минеральный комплекс, предварительно проконсультируйтесь у педиатра о том, какой комплекс предпочесть и как правильно приним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Администратор</dc:creator>
  <dc:description/>
  <dc:language>en-US</dc:language>
  <cp:lastModifiedBy>-</cp:lastModifiedBy>
  <cp:lastPrinted>2018-01-19T12:56:00Z</cp:lastPrinted>
  <dcterms:modified xsi:type="dcterms:W3CDTF">2018-01-19T13:05:00Z</dcterms:modified>
  <cp:revision>2</cp:revision>
  <dc:subject/>
  <dc:title/>
</cp:coreProperties>
</file>