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55555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</w:rPr>
        <w:t>Почему жизненно необходимо пить воду каждый день?!</w:t>
      </w:r>
    </w:p>
    <w:p>
      <w:pPr>
        <w:pStyle w:val="Style11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Питьевой режим – </w:t>
      </w:r>
      <w:r>
        <w:rPr>
          <w:rFonts w:cs="Times New Roman"/>
          <w:sz w:val="28"/>
          <w:szCs w:val="28"/>
        </w:rPr>
        <w:t>установленный порядок потребления жидкости. Зависит от возраста человека, вида деятельности, условий среды (характер питания, метеорологические факторы и т.д.). Рациональный питьевой режим обеспечивает поддержание водно-солевого обмена организма на оптимальном уровне. В среднем взрослому человеку в комфортных условиях необходимо воды 30—35 мл на 1 кг массы тела в сутки. У воды  много функций, она регулирует температуру и массу тела, доставляет к клеткам питательные вещества и выводит из организма продукты распада и шлаки, растворяет минеральные соли, вода также участвует в дыхании, она способствует усвоению организмом питательных веществ и преобразовывает пищу в энергию.  А то, что вода не содержит солей, помогает ей легко выводиться из организма. Недостаток воды сразу же сказывается на общем состоянии человека: повышается утомляемость, головные боли становятся более сильными и частыми, а впоследствии, ухудшается состояние кожных покровов и волос. Даже если дефицит воды незначителен и составил всего 10%, интенсивность выведения из организма продуктов обмена снижается, нарушается деятельность нервной системы, а при длительном обезвоживании изменяется психическое состояние человека, угнетаются все жизненные функции организма.</w:t>
      </w:r>
    </w:p>
    <w:p>
      <w:pPr>
        <w:pStyle w:val="Style11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требление воды стимулирует обменные процессы в жировой ткани, ускоряя скорость расщепления жира! Скорость расщепления жира напрямую зависит от того, насколько хорошо жировая ткань снабжается питательными веществами и насколько эффективно из жировой клетки выводятся продукты метаболизма.</w:t>
      </w:r>
    </w:p>
    <w:p>
      <w:pPr>
        <w:pStyle w:val="Style11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требление достаточного количества воды препятствует образованию фиброза жировой ткани, усиливая метаболические процессы. Также улучшает работу желудочно-кишечного тракта, стимулируя перистальтику кишечника. В процессе снижения веса, когда человеку необходимо уменьшить потребление пищи, могут возникать проблемы с кишечником. Это связано с тем, что объём пищевого комка уменьшился, а кишечник ещё к этому не адаптировался. Для адаптации кишечника необходимо время (1-2 месяца). Поэтому ему необходимо помогать. Одна из базовых рекомендаций – это потребление 1,5-2 литров воды маленькими частыми порциями.</w:t>
      </w:r>
    </w:p>
    <w:p>
      <w:pPr>
        <w:pStyle w:val="Style11"/>
        <w:spacing w:before="0" w:after="1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да благотворно влияет на нервную систему человека, восстанавливая психоэмоциональное равновесие. Считается что одной из причин плохого настроения, ухудшения сна, хронической усталости является недопотребление воды.  </w:t>
      </w:r>
      <w:r>
        <w:rPr>
          <w:rFonts w:cs="Times New Roman"/>
          <w:sz w:val="28"/>
          <w:szCs w:val="28"/>
          <w:lang w:val="ru-RU"/>
        </w:rPr>
        <w:t>М</w:t>
      </w:r>
      <w:r>
        <w:rPr>
          <w:rFonts w:cs="Times New Roman"/>
          <w:sz w:val="28"/>
          <w:szCs w:val="28"/>
        </w:rPr>
        <w:t>озг на 75% состоит из воды! Её дефицит влияет на нормальную работу мозга.</w:t>
      </w:r>
    </w:p>
    <w:p>
      <w:pPr>
        <w:pStyle w:val="Heading3"/>
        <w:spacing w:before="0" w:after="225"/>
        <w:jc w:val="both"/>
        <w:rPr>
          <w:rFonts w:ascii="Times New Roman" w:hAnsi="Times New Roman" w:cs="Times New Roman"/>
          <w:b w:val="false"/>
          <w:b w:val="false"/>
          <w:bCs w:val="false"/>
          <w:color w:val="555555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555555"/>
          <w:sz w:val="28"/>
          <w:szCs w:val="28"/>
        </w:rPr>
        <w:t>Правила питьевого режима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За приём воды считается только вода! Чай, кофе, сок, арбуз и др. водой не являются</w:t>
      </w:r>
      <w:r>
        <w:rPr>
          <w:rFonts w:cs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ля системы пищеварения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идеальная вода — комнатной температуры 20°С-25°С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Идеальный вариант — пить обычную  питьевую воду. Минеральная вода может использоваться только негазированная, т.к. углекислота вымывает кальций из организма. Кипяченая вода мертва по своим свойства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Правильно пить воду – это за полчаса до еды и через час после. В таком случае поступающая жидкость не будет мешать нормальному пищеварению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sz w:val="28"/>
          <w:szCs w:val="28"/>
        </w:rPr>
        <w:t>Старайтесь основной прием жидкости выполнять в первой половине дня. Последний стакан жидкости желательно выпивать до 20.00 (во избежание утренних отеков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</w:rPr>
        <w:t>Воду рекомендуется пить небольшими порциями, делая глотки через небольшие промежутки време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eastAsia="ru-RU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Jetbreadcrumbsitemtarget">
    <w:name w:val="jet-breadcrumbs__item-target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93855fe87c3elamediafulldesc">
    <w:name w:val="la-93-855fe87c3ela-media__full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a93a22d5fd48lamediafulldesc">
    <w:name w:val="la-93-a22d5fd48la-media__full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a93a43543505vlamediafulldesc">
    <w:name w:val="la-93-a43543505vla-media__full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a93a22d5fd48lamediashortdesc">
    <w:name w:val="la-93-a22d5fd48la-media__short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a93a43543505vlamediashortdesc">
    <w:name w:val="la-93-a43543505vla-media__short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a93855fe87c3elamediashortdesc">
    <w:name w:val="la-93-855fe87c3ela-media__short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9:05:00Z</dcterms:created>
  <dc:creator>Администратор</dc:creator>
  <dc:description/>
  <dc:language>en-US</dc:language>
  <cp:lastModifiedBy>admin</cp:lastModifiedBy>
  <cp:lastPrinted>2020-07-21T14:38:00Z</cp:lastPrinted>
  <dcterms:modified xsi:type="dcterms:W3CDTF">2020-07-21T13:2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45</vt:lpwstr>
  </property>
</Properties>
</file>