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90" w:after="0"/>
        <w:jc w:val="center"/>
        <w:outlineLvl w:val="1"/>
        <w:rPr>
          <w:rFonts w:ascii="Times New Roman" w:hAnsi="Times New Roman" w:eastAsia="Times New Roman" w:cs="Times New Roman"/>
          <w:color w:val="A90C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90C02"/>
          <w:sz w:val="28"/>
          <w:szCs w:val="28"/>
          <w:lang w:eastAsia="ru-RU"/>
        </w:rPr>
        <w:t>ВРЕДНЫЕ ПРИВЫЧКИ И СЕРДЦ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р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фигурирует в первом ряду основных факторов риска, предопределяющих развитие атеросклероза и гипертонии. Массовыми клиническими обследованиями установлено, что при наличии трех факторов риска (гиперхолестеринемия, гипертония и курение) инфаркт миокарда возникает в восемь раз чаще, чем при их отсутств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рубежной печати имелись сообщения о существовании особой «сигаретной» формы инфаркта миокарда с нетипичным течением у курильщиков при отсутствии иных известных факторов риска (ожирения, гипертонии и т. д.). Степень же поражения стенок артерий атеросклерозом у курящих в два-три раза выше, чем у некурящих. Врачи-статистики многих стран мира единодушны в том, что каждая выкуренная сигарета сокращает жизнь человека на 5-10 минут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тин, как и алкоголь, является сосудистым ядом, раздражает рецепторы сосудов синокаротидной зоны и дыхательный центр. Под влиянием никотина усиливается наклонность к сосудистым спазмам, ускоряющим образование атеросклеротических бляшек в сосудах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буждая сосудистый центр мозга, раздражая нервную систему и усиливая выделение надпочечниками катехоламинов (адреналин, норадреналин), никотин вызывает повышение артериального давления и учащение приступов стенокард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ыми установлено, что небольшой подъем артериального давления после выкуривания сигареты наблюдается не только у гипертоников, но и у здоровых людей. А хроническое отравление никотином приводит к развитию так называемой никотиновой гипертон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хорошо известно, что вредоносным действием на организм обладает не только никотин, но также угарный газ и около 30 других ядовитых компонентов табака (бензпирен, бензидин, синильная кислота и др.). Особенно пагубно действуют никотин, угарный газ и ядовитые вещества табака на сосуды сердца, вызывая их спазм, а изменяющееся под их влиянием равновесие в системе свертывания крови создает благоприятную почву для инфаркта миокар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лоупотребление алкоголем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но известно и доказано, что систематическое употребление спиртного вызывает патологические изменения в сердце. Влияние алкоголя на сердце однозначно пагубно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авляющее количество исследований говорит о том, что существует прямая зависимость между употреблением алкоголя и повышенным кровяным давление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лоупотребление алкоголем значительно повышает риск возникновения кардиомиопатии, аритмии, инфаркта. Уже давно получены совершенно неоспоримые доказательства прямой связи между употреблением алкоголя и внезапной коронарной смертью, инсультами (кровоизлияние в мозг), а также инфарктом миокард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следования четко указывают на то, что чем больше и чаще человек употребляет спиртное, тем выше риск развития инсульта, сердечных приступов и других угрожающих жизни состоя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лкоголь в любых дозах оказывает пагубное влияние на сердце и сосуды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линической кардиологической практике фибрилляция предсердий является самым распространенным типом нарушения сердечного ритма. Не последнюю роль в ее возникновении занимает злоупотребление спиртными напитками. Связь между аритмией и острым или хроническим потреблением алкоголя на сегодняшний день считается доказанной. То есть у людей, не имеющих сердечной патологии, после приема больших доз алкогольных напитков фиксируется нарушение ритма сердца. Даже термин изобрели для таких состояний – «синдром «праздничного сердца». Большинство эпидемиологических исследований подтверждают эту взаимосвяз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emimage">
    <w:name w:val="itemim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3:00Z</dcterms:created>
  <dc:creator>Администратор</dc:creator>
  <dc:description/>
  <dc:language>en-US</dc:language>
  <cp:lastModifiedBy>admin</cp:lastModifiedBy>
  <cp:lastPrinted>2020-04-07T11:19:00Z</cp:lastPrinted>
  <dcterms:modified xsi:type="dcterms:W3CDTF">2020-04-09T13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