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годно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 апреля, в день основания Всемирной организации здравоохранения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ВОЗ)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, во всем мире проходит Всемирный день здоровь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годное проведение Дня здоровья вошло в традицию с 1950 года. Мероприятия Дня проводятся для того, чтобы люди могли понять, как много значит здоровье в их жизни. А организации здравоохранения призваны решить вопрос, что им нужно сделать, чтобы здоровье людей во всем мире стало лучше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уставу ВОЗ «здоровье является состоянием полного физического, душевного и социального благополучия, а не только отсутствием болезней и физических дефектов»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колько рекомендаций по сохранению физического и психического здоровья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 Высыпайтесь! Взрослый человек должен спать не менее 7-8 часов в сутки, дети и подростки – 9-13 часов. Во сне восстанавливаются ресурсы организма, происходит накопление энергии для следующего дн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 Здоровое питание. Есть меньше, но чаще. Регулярное, сбалансированное питание – залог физического и психического здоровь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 Питьевой режим. Пейте больше чистой воды, не переусердствуйте с крепким чаем и кофе. Ограничьте употребление алкогол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 Избегайте зависимостей – пищевой, алкогольной, наркотической, никотиновой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 Соблюдайте режим дня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 Больше двигайтесь!  30 минутная ежедневная прогулка в обычном темпе. Главное – регулярность!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 Общайтесь! Проводите время с родными и близкими. Внимание к близким людям, любовь и доверительные отношения в семье – залог благополучия всех ее членов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 Интересуйтесь, развивайтесь! Найдите хобби по вкусу – пойте, танцуйте, вяжите, плавайте. Занимайтесь тем, от чего вы получаете неподдельное удовольствие.  Узнавайте новое – учите иностранные языки, слушайте музыку, больше читайте и мечтайте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 Правильно реагируйте на стрессовые ситуации. Вы не можете контролировать всё, что происходит в вашей жизни, однако вы способны выбирать то, как реагировать на это. Вы можете научиться видеть возможности там, где другие видят только неудачи. Всё зависит от вашего восприятия событий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 Регулярные профилактические осмотры. Посещать врача и советоваться с ним о состоянии своего здоровья нужно обязательно. Лучшее лечение любого заболевания – это профилактика. Когда мы принимаем решение взять на себя ответственность за себя и свое здоровье, мы перестаем бездарно тратить время, обвиняя время, людей и обстоятельств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мирный день здоровья – это глобальная кампания, которая направлена на привлечение внимания каждого жителя нашей планеты к проблемам здоровья и здравоохранения, с целью проведения совместных действий для защиты здоровья и благополучия людей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09:00Z</dcterms:created>
  <dc:creator>Администратор</dc:creator>
  <dc:description/>
  <cp:keywords/>
  <dc:language>en-US</dc:language>
  <cp:lastModifiedBy>Администратор</cp:lastModifiedBy>
  <dcterms:modified xsi:type="dcterms:W3CDTF">2020-04-07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