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такое алкоголиз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хроническое заболевание, вызываемое систематическим употреблением спиртных напитков, характеризующееся устойчивой зависимостью от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за спиртного в организме свыше 4,5 промилле считается угрозой для жизни, 0,5 промилле – алкогольное опьян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ужно ли принимать какие-либо меры при пивном алкоголизм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лкоголь оказывает негативное воздействие на физическое и психическое здоровье вне зависимости от того, какой напиток употреблял человек — пивной алкоголизм ничем не отличается от злоупотребления другими алкогольными напитками. У людей, ежедневно употребляющих большое количество пива (3–4 литра) в сутки, либо у регулярно употребляющих алкоголь часто встречается серьезное нарушение здоровья — белая горячка (алкогольный делирий). Это заболевание заключается в тяжелых расстройствах и изменениях нервной системы, и может проявляться в таких формах, как галлюцинации, тремор, дезориентация, резкие перепады настроения, приступы восторга, сменяющиеся приступами паники, сонливость, утом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к определить заболевание? Какие симптомы и признаки алкоголизма можно распознат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ет различать злоупотребление алкоголем и собственно алкоголизм: эти два состояния различаются по степени тяжести и проявлению симпт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лоупотребление алкоголем</w:t>
      </w:r>
      <w:r>
        <w:rPr>
          <w:rFonts w:cs="Times New Roman" w:ascii="Times New Roman" w:hAnsi="Times New Roman"/>
          <w:sz w:val="30"/>
          <w:szCs w:val="30"/>
        </w:rPr>
        <w:t xml:space="preserve"> — это избыточное употребление алкоголя, признаками которого является возникновение одной или нескольких пробл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возможность вести нормальный образ жизни, работать или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потребление алкоголя, создающее опасные ситуации — например, вождение автомобиля в нетрезвом состоя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вторяющиеся проблемы с законом, возникающие в состоянии алкогольного опья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циальные проблемы, возникающие или ухудшающиеся на почве употребления алког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Алкоголизм (алкогольная зависимость)</w:t>
      </w:r>
      <w:r>
        <w:rPr>
          <w:rFonts w:cs="Times New Roman" w:ascii="Times New Roman" w:hAnsi="Times New Roman"/>
          <w:sz w:val="30"/>
          <w:szCs w:val="30"/>
        </w:rPr>
        <w:t xml:space="preserve"> — наиболее тяжелая форма злоупотребления алкоголем, при которой, несмотря на проблемы со здоровьем, психические и социальные проблемы, человек продолжает постоянно употреблять алкоголь. Типичными симптомами алкоголизм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теря контроля (начав употреблять алкоголь, человек не может остановить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бстинентный синдром (тошнота, потливость, сложности с засыпанием, тремор, раздражитель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начальных стадиях — возникновение толерантности к алкоголю (для опьянения требуются возрастающие доз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никновение зависимости — для нормального самочувствия человеку необходимо употребление алког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еменная потеря памяти, когда человек не помнит своих действий в состоянии алкогольного опья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ществует ли такое явление как «женский алкоголизм»? Чем он отличается от мужск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енский алкоголизм встречается реже мужского, однако может иметь более тяжелый характер. Женский организм по-другому реагирует на алкоголь: даже умеренное употребление алкоголя может нанести серьезный вред здоровью женщины. У пьющих женщин чаще, чем у пьющих мужчин, развиваются заболевания печени и сердечно-сосудист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ероятность развития алкоголизма увеличивается у женщин, для которых выполняется одно или несколько из перечисленных усло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личие кровных родственников, имеющих проблемы с алкого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жизнь с пьющим партн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особность «пить, не пьяне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прессия в прош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учаи физического или сексуального насилия в детств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b/>
          <w:sz w:val="30"/>
          <w:szCs w:val="30"/>
        </w:rPr>
        <w:t>Какие существуют меры профилактики и защит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Выявление на самых ранних этапах в подростковом и даже детском возрасте предрасположенных к алкоголю людей (для этого можно ориентироваться на два определенных фактора – наследственность и особенности потребления алкоголя в родительской семье) и постоянное внимание к 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Информирование детей, подростков и взрослых об особенностях алкоголя, его опасных последствиях для здоровья, поведения и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Обучение навыкам сопротивления в ситуациях, связанных с употреблением алкого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Пропаганда здорового образа жиз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 возникновения любых проблем с алкоголем, следует, не теряя времени обращаться за консультациями и помощью к специалис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ликлиническом отделении по ул. Вокзальная,98 организовано лечение алкогольной зависимости на платной основе методом кодирования. За консультацией можно обратиться к врачу психиатру-наркологу или по телефону 58-641 ежедневно с 8.30 до 15.00 кроме выход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1:00Z</dcterms:created>
  <dc:creator>Администратор</dc:creator>
  <dc:description/>
  <dc:language>en-US</dc:language>
  <cp:lastModifiedBy>-</cp:lastModifiedBy>
  <cp:lastPrinted>2017-09-29T09:15:00Z</cp:lastPrinted>
  <dcterms:modified xsi:type="dcterms:W3CDTF">2017-09-29T09:41:00Z</dcterms:modified>
  <cp:revision>2</cp:revision>
  <dc:subject/>
  <dc:title/>
</cp:coreProperties>
</file>