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аливание организм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истема процедур, которые повышают сопротивляемость организма к неблагоприятным воздействиям внешней среды, вырабатывают иммунитет, улучшают терморегуляцию, укрепляют ду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ливание организма надо проводить сознательно. Успех зависит от наличия интереса к ним, положительного психологического настроя. Закаливание должно проводиться систематически, изо дня в день в течение всего года независимо от погодных условий. Сила и длительность действия закаливающих процедур должны наращиваться постепенно. Не следует начинать закаливание организма сразу же с обтирания снегом или купания в проруби. Такое закаливание может принести вред здоров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каливание организма холодной вод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ть к водным процедурам лучше всего утром, после зарядки. При классическом способе закаливания организма начинают использовать воду температуры тела или чуть ниже (обычно 34 - З6° С). Затем температуру воды осторожно снижают, как правило, на один градус через каждые 3 - 4 дня. Под влиянием водной процедуры сосуды сначала сужаются, кожа бледнеет, в это время кровь перемещается к внутренним органам. Потом в организме происходит ряд сложных реакций: активизируется деятельность нервной и сердечно - сосудистой систем, ускоряется обмен веществ. В результате сосуды кожи расширяются и в них переходит кровь из внутренних органов, тело краснеет, человек испытывает ощущение тепла. Если во время холодной водной процедуры отмечается озноб - ему сопутствует «гусиная кожа» - следует немедленно прекратить закаливание организма и хорошенько растереть те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особы закаливания водо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водные процедуры</w:t>
      </w:r>
      <w:r>
        <w:rPr>
          <w:rFonts w:cs="Times New Roman" w:ascii="Times New Roman" w:hAnsi="Times New Roman"/>
          <w:sz w:val="28"/>
          <w:szCs w:val="28"/>
        </w:rPr>
        <w:t xml:space="preserve">. Наиболее распространенные из них обмывание стоп и полоскание горла холодной водой. 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мывание стоп</w:t>
      </w:r>
      <w:r>
        <w:rPr>
          <w:rFonts w:cs="Times New Roman" w:ascii="Times New Roman" w:hAnsi="Times New Roman"/>
          <w:sz w:val="28"/>
          <w:szCs w:val="28"/>
        </w:rPr>
        <w:t>: проводится в течении всего года перед сном водой с температурой вначале 26 - 28° С, а затем снижая ее до 12 - 15° С. После обмывания стопы тщательно растирают до покрас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лоскание горла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каждый день утром и вечером. Вначале используется вода с температурой 23 - 25° С, постепенно каждую неделю она снижается на 1 - 2° С и доводится до 5 - 10°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тирание</w:t>
      </w:r>
      <w:r>
        <w:rPr>
          <w:rFonts w:cs="Times New Roman" w:ascii="Times New Roman" w:hAnsi="Times New Roman"/>
          <w:sz w:val="28"/>
          <w:szCs w:val="28"/>
        </w:rPr>
        <w:t xml:space="preserve"> - самая нежная из всех водных процедур, которую можно применять во всех возрастах, начиная с младенческого. Его проводят полотенцем, губкой или просто рукой, смоченной водой. Обтирание проводят последовательно: шея, грудь, спина, затем вытирают их насухо и растирают полотенцем до красноты. После этого обтирают ноги и также растирают их. Вся процедура осуществляется в пределах пяти мину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ливание</w:t>
      </w:r>
      <w:r>
        <w:rPr>
          <w:rFonts w:cs="Times New Roman" w:ascii="Times New Roman" w:hAnsi="Times New Roman"/>
          <w:sz w:val="28"/>
          <w:szCs w:val="28"/>
        </w:rPr>
        <w:t>. Для первых обливаний целесообразно применять воду с температурой около + 30° С, в дальнейшем снижая ее до + 15° С и ниже. После обливания проводится энергичное растирание тела полотенц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Душ</w:t>
      </w:r>
      <w:r>
        <w:rPr>
          <w:rFonts w:cs="Times New Roman" w:ascii="Times New Roman" w:hAnsi="Times New Roman"/>
          <w:sz w:val="28"/>
          <w:szCs w:val="28"/>
        </w:rPr>
        <w:t xml:space="preserve"> – еще более эффективная водная процедура. В начале закаливания температура воды должна быть около +30-32°С и продолжительность не более минуты. В дальнейшем можно постепенно снижать температуру и увеличивать продолжительность до 2 минут, включая растирание тела. При хорошей степени закаленности можно принимать контрастный душ, чередуя 2-3 раза воду 30-40°С с водой 13-20°С на протяжении 3 мину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В теплое время года нужно использовать малейшую возможность для </w:t>
      </w:r>
      <w:r>
        <w:rPr>
          <w:rFonts w:cs="Times New Roman" w:ascii="Times New Roman" w:hAnsi="Times New Roman"/>
          <w:b/>
          <w:sz w:val="28"/>
          <w:szCs w:val="28"/>
        </w:rPr>
        <w:t>купания в открытых водоемах</w:t>
      </w:r>
      <w:r>
        <w:rPr>
          <w:rFonts w:cs="Times New Roman" w:ascii="Times New Roman" w:hAnsi="Times New Roman"/>
          <w:sz w:val="28"/>
          <w:szCs w:val="28"/>
        </w:rPr>
        <w:t xml:space="preserve">, помимо положительного влияния воды, большую роль играет гармоничное общение с природой. Начинать купания можно при температуре воды 18–20° С и 14-15 ° С воздух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организма способствует: повышению работоспособности, росту физической выносливости, нормализации эмоцион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4:00Z</dcterms:created>
  <dc:creator>Администратор</dc:creator>
  <dc:description/>
  <cp:keywords/>
  <dc:language>en-US</dc:language>
  <cp:lastModifiedBy>Фомина Елена Леонидовна</cp:lastModifiedBy>
  <cp:lastPrinted>2017-02-28T13:24:00Z</cp:lastPrinted>
  <dcterms:modified xsi:type="dcterms:W3CDTF">2017-03-17T09:35:00Z</dcterms:modified>
  <cp:revision>8</cp:revision>
  <dc:subject/>
  <dc:title/>
</cp:coreProperties>
</file>