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аляйся, если хочешь быть здоровы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всем известно, что на Руси закаливание являлось нормой жизни. В XVII веке все работы, связанные с активными движениями на свежем воздухе в холодное время года, назывались "прохладный ветроград" и считались полезными. Целители и знахари рекомендовали такое закаливающее упражнение: ранней весной надеть мокроступы — так назывались липовые лапти, "набитые" первыми травами: одуванчиками, мать-и-мачехой, молодыми ростками крапивы, — и походить в них прохладным ранним утром. Холод закаливал организм, травы укрепляли иммунитет и одновременно рассасывали мозоли, препятствовали появлению новых, защищали кожу от инфекций и снимали от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временном мире закаливание стало системой комплексных мер по укреплению иммунитета и повышению устойчивости организма к воздействию погодно-климатических условий. Главный закон закаливания — постепенность и систематичность. Основных средств закаливания четыре: вода, воздух, солнечные лучи и физические упраж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е мощное средство закаливания — вода. К водным процедурам, доступным в домашних условиях, относятся обтирания, ванны для рук и ног, обливания и контрастный душ. При любом водном закаливании необходимо следить за температурой 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тирание — самое мягкое средство закаливания водой. Хорошо отжатым мокрым махровым полотенцем обтирается все тело в такой последовательности: руки, затем — шея, грудь, спина и в завершение — ноги. Первоначально мочить полотенце нужно в воде комнатной температуры, затем постепенно снижать температуру, доведя ее до 10-12'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нны для рук и ног подходят тем, кто страдает хроническими заболеваниями и плохо переносит холодную воду. Наиболее полезны контрастные ванны. Приготовьте два тазика: с горячей водой, температура — 38 — 40 'С, и холодной, 28-30 ‘С. Каждые пять дней уменьшайте температуру холодной воды на один градус. Опустите ноги и руки в горячую воду на полминуты, потом — в холодную — на 10-15 секунд. Повторите эту процедуру 3-4 раза. Затем насухо вытрите ноги и руки полотенцем, разотрите подошвы и ладони грубой "колючей" сухой мочалкой и наденьте но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ливания следует начинать с воды не ниже 34 ‘С. Постепенно температуру необходимо снижать и довести ее до 18-20‘С. Смысл обливания — стремительный и сильный поток воды.  После обливания растереть тело  полотенцем и минут на десять накинуть теплый хал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ффективным способом закаливания является контрастный душ: воду следует несколько раз быстро переключать — с теплой, около 40‘С, на холодную, от 34 (первоначально) до 18'С. Сильноконтрастным считается душ с перепадом температуры свыше 15', среднеконтрастным — около 10', слабоконтрастным — менее 8'. Любой контрастный душ — прекрасная и сильнодействующая тренировка сосудов. Кроме пользы смены "температурного" режима, вода оказывает отличное воздействие на кожу, являясь своеобразным массажем, который улучшает капиллярное кровообращение. В холодное время года для закаливания используют катание на лыжах, коньках. Один из самых лучших способов закаливания — прогулки на свежем морозном воздухе, а также сон в помещении с открытым окном. Температура воздуха в комнате не должна быть ниже 16-18 ‘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ла водных закали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одные закаливающие процедуры нельзя проводить перед сном и сразу после пробуждения. Они желательны в период дня, когда организм активен и жизнедеятелен. Холодная вода быстро воздействует на центральную нервную систему, снимает утомление и придает бодрость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 Водными закаливаниями нельзя злоупотреблять. Одна процедура в день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 Категорически запрещается начинать сразу с холодной воды. К низкой температуре следует привыкать постепенно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 Продолжительность процедур не должна превышать 1,5-2,5 минут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 Обтирания, обливания, контрастный душ нельзя прерывать. Они должны стать ежедневным ритуа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 Полезно после всех водных процедур растирать тело полотенцем до заметного покраснения. Вы должны почувствовать, что кожа полностью разогрелась. </w:t>
        <w:br/>
        <w:t>7 Перед водными процедурами рекомендуется походить по полу босиком не менее 10-15 минут и сделать интенсивную зарядку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 Озноб, посиневший "гусиный" кожный покров — показатель того, что данная процедура вам не подходит. Ее стоит поменять или выбрать более щадящий температурный реж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">
    <w:name w:val="descr"/>
    <w:qFormat/>
    <w:rPr/>
  </w:style>
  <w:style w:type="character" w:styleId="Text">
    <w:name w:val="text"/>
    <w:qFormat/>
    <w:rPr/>
  </w:style>
  <w:style w:type="character" w:styleId="Toctoggle">
    <w:name w:val="toc_toggle"/>
    <w:qFormat/>
    <w:rPr/>
  </w:style>
  <w:style w:type="character" w:styleId="Link">
    <w:name w:val="link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ntent">
    <w:name w:val="content"/>
    <w:qFormat/>
    <w:rPr/>
  </w:style>
  <w:style w:type="character" w:styleId="Flipbord">
    <w:name w:val="flipbord"/>
    <w:qFormat/>
    <w:rPr/>
  </w:style>
  <w:style w:type="character" w:styleId="Fotoauthor">
    <w:name w:val="foto_author"/>
    <w:qFormat/>
    <w:rPr/>
  </w:style>
  <w:style w:type="character" w:styleId="Title">
    <w:name w:val="title"/>
    <w:qFormat/>
    <w:rPr/>
  </w:style>
  <w:style w:type="character" w:styleId="Reshlink">
    <w:name w:val="resh-link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unt">
    <w:name w:val="cou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rson">
    <w:name w:val="pers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7:00Z</dcterms:created>
  <dc:creator>Администратор</dc:creator>
  <dc:description/>
  <cp:keywords/>
  <dc:language>en-US</dc:language>
  <cp:lastModifiedBy>User</cp:lastModifiedBy>
  <dcterms:modified xsi:type="dcterms:W3CDTF">2019-01-1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