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быть здоровым подростком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лама постоянно навязывает молодежи не самые полезные продукты – чипсы, колу, фаст-фуд. Да и длительные сидения за компьютером не способствуют хорошему самочувствию. Как же в этих условиях сохранить здоровье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1:</w:t>
      </w:r>
      <w:r>
        <w:rPr>
          <w:rFonts w:cs="Times New Roman" w:ascii="Times New Roman" w:hAnsi="Times New Roman"/>
          <w:sz w:val="28"/>
          <w:szCs w:val="28"/>
        </w:rPr>
        <w:t xml:space="preserve"> Каша с утра – главный сторонник в борьбе за здоровье. Дело в том, что каша обволакивает желудок и отчасти позволяет снизить вред от употребления нездоровой пищ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2:</w:t>
      </w:r>
      <w:r>
        <w:rPr>
          <w:rFonts w:cs="Times New Roman" w:ascii="Times New Roman" w:hAnsi="Times New Roman"/>
          <w:sz w:val="28"/>
          <w:szCs w:val="28"/>
        </w:rPr>
        <w:t xml:space="preserve"> Также, необходимо употреблять первые блюда. В этом случае гастрит обойдет стороной. Полезно время от времени вместо шоколада есть сухофрукты, а вместо чипсов –  цельно-зерновые хлебц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3:</w:t>
      </w:r>
      <w:r>
        <w:rPr>
          <w:rFonts w:cs="Times New Roman" w:ascii="Times New Roman" w:hAnsi="Times New Roman"/>
          <w:sz w:val="28"/>
          <w:szCs w:val="28"/>
        </w:rPr>
        <w:t xml:space="preserve"> Не любишь утреннюю зарядку? Подружись с коньками, лыжами  они не дадут мышцам окончательно ослабеть от сидения перед телевизором и компьюте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4:</w:t>
      </w:r>
      <w:r>
        <w:rPr>
          <w:rFonts w:cs="Times New Roman" w:ascii="Times New Roman" w:hAnsi="Times New Roman"/>
          <w:sz w:val="28"/>
          <w:szCs w:val="28"/>
        </w:rPr>
        <w:t xml:space="preserve"> Танцуй! С утра организм и в самом деле может быть не готов к нагрузке, а вот после напряженного дня самое время разрядиться и набраться новой энерг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5:</w:t>
      </w:r>
      <w:r>
        <w:rPr>
          <w:rFonts w:cs="Times New Roman" w:ascii="Times New Roman" w:hAnsi="Times New Roman"/>
          <w:sz w:val="28"/>
          <w:szCs w:val="28"/>
        </w:rPr>
        <w:t xml:space="preserve"> Не пренебрегай защитой при сексуальных контактах, независимо от того, насколько хорошо знаешь партнера. Существует множество скрытых инфекций, передающихся половым путем, например, вирус герпеса. От него защитит только презервати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6:</w:t>
      </w:r>
      <w:r>
        <w:rPr>
          <w:rFonts w:cs="Times New Roman" w:ascii="Times New Roman" w:hAnsi="Times New Roman"/>
          <w:sz w:val="28"/>
          <w:szCs w:val="28"/>
        </w:rPr>
        <w:t xml:space="preserve"> Сигареты и алкоголь еще никого не сделали здоровым, к тому же никотин портит цвет лица, что особенно огорчает юных барышен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7:</w:t>
      </w:r>
      <w:r>
        <w:rPr>
          <w:rFonts w:cs="Times New Roman" w:ascii="Times New Roman" w:hAnsi="Times New Roman"/>
          <w:sz w:val="28"/>
          <w:szCs w:val="28"/>
        </w:rPr>
        <w:t xml:space="preserve"> Трудно совсем отказаться от вредных продуктов. Иногда можно позволять себе пару стаканов сладкой газировки. Главное, чтобы в ежедневном меню преобладали здоровые продукты, а физкультура была реальностью, а не просто строчкой в школьном распис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8:03:00Z</dcterms:created>
  <dc:creator>Администратор</dc:creator>
  <dc:description/>
  <cp:keywords/>
  <dc:language>en-US</dc:language>
  <cp:lastModifiedBy>Фомина Елена Леонидовна</cp:lastModifiedBy>
  <cp:lastPrinted>2016-12-27T11:40:00Z</cp:lastPrinted>
  <dcterms:modified xsi:type="dcterms:W3CDTF">2017-01-04T12:27:00Z</dcterms:modified>
  <cp:revision>7</cp:revision>
  <dc:subject/>
  <dc:title/>
</cp:coreProperties>
</file>