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актика заболеваний щитовидной желез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щитовидной железе не хватает йода, она начинает вырабатывать недостаточное количество гормонов. Развивается гипотиреоз. Нехватка гормонов щитовидной железы приводит к нарушению обмена веществ, в том числе жирового. Растет вес, начинается ранний атеросклероз, возрастает опасность инфаркта миокар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ак предупредить заболевания щитовид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ите за питанием. Ешьте меньше сладкого, жирного, копченого, не увлекайтесь слишком калорийной пищей. Предпочтение отдавайте растительным продуктам, свежим овощам и фру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гипофункции щитовидной железы нужно включить в рацион йодированную соль, морепродукты или витаминные добавки, содержащие й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йте физические упражнения. Физическую нагрузку увеличивайте постеп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ереохлаждайтесь и не поддавайтесь депрессии. Если вас часто одолевает беспричинное беспокойство, а кроме того, появились неприятные ощущения в области передней поверхности шеи (кажется, что в горле стоит какой-то «комок»), — это повод обратиться к эндокринологу, чтобы проверить щитовидную железу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заболеваний щитовидной желез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щитовидной железы полезны любые морепродукты: морская рыба и капуста, кальмары и мидии, креветки, печень трес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тельно употреблять в пищу и такие фрукты и овощи, как хурма, фейхоа, финики, чернослив, баклажаны и помидоры. Очень ценными для щитовидной железы являются такие микроэлементы, как кобальт, медь и марганец. Они в избытке содержатся в крыжовнике, шиповнике, чернике, землянике. Не обойтись и без орехов: кешью, фундук, грецкий, миндаль, кунжут — выбирайте любые по вку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и странно, защита от ультрафиолетового излучения также относится к мерам профилактики нарушений работы щитовидной железы. Не забывайте применять кремы для лица и тела с SPF-фильт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житесь от употребления воды из-под крана, пейте и используйте для приготовления пищи очищенную питьевую воду (бутилированную либо очищенную с помощью фильтров для воды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ните о необходимости посещать врачей для профилактических осмотров раз в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3:49:00Z</dcterms:created>
  <dc:creator>Администратор</dc:creator>
  <dc:description/>
  <cp:keywords/>
  <dc:language>en-US</dc:language>
  <cp:lastModifiedBy>Фомина Елена Леонидовна</cp:lastModifiedBy>
  <cp:lastPrinted>2017-05-12T09:44:00Z</cp:lastPrinted>
  <dcterms:modified xsi:type="dcterms:W3CDTF">2017-05-16T05:39:00Z</dcterms:modified>
  <cp:revision>7</cp:revision>
  <dc:subject/>
  <dc:title/>
</cp:coreProperties>
</file>