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 здоровый образ жиз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главная составляющая нашего здоровья — это иммунитет. Иммунитет - это способность организма защищаться от различных вирусов и чужеродных организмов. Если человек вял, малоактивен и малоподвижен, то и иммунитет у него очень низкий. Напротив, у людей с активной жизненной позицией, регулярно занимающихся спортом будет очень сильный и устойчивый иммун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мунная система первая линия защиты нашего организма от бактерий, вирусов, и возбудителей заболеваний. Для поддержания здорового иммунитета недостаточно простого приема поливитаминов или средств из рекламы. Необходим комплексный подход чтобы поддержать надлежащий образ жизни. Это здоровое питание, регулярные занятия спортом, оздоровительная физкультура, и многое друг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Ежедневная утренняя зарядка должна стать для вас такой же обязательной процедурой как и умывание по утрам. Регулярные физические упражнения способствуют укреплению лимфатической системы, которой отводится основная роль в выведении токсинов из организма. Доказано, что регулярные занятия спортом по 30-60 минут в день снижают заболеваемость простудой в 4 раза. Обязательно включите в комплекс занятий отжимания и упражнения на пресс. Отжимания улучшат работу сердечно-сосудистой и дыхательной систем, а упражнения на пресс - благотворно влияют на желудочно-кишечный тракт и мочеполовую сис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Ешьте больше витаминов - употребляйте в пищу больше продуктов содержащих витамины A, C и D. Витамин А больше всего содержится в томатном соке. Кладезь витамина С - это цитрусовые. Витамин D вы найдете в лососе, молоке и яйцах. Наличие в организме цинка также влияет на уровень вашей невосприимчивости к болезням. Большое его количество содержится в морепродуктах, отрубях, пивных дрожж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Закаливание как важный фактор здорового образа жизни. Закаливание с раннего детства залог крепкого здоровья на всю жиз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потребляйте белок - белок своеобразный строительный материал для антител, которые являются защитным фактором иммунитета. Ешьте больше мяса, молока, рыбы, орехов, яиц и других продуктов содержащих белок так необходимых для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Будьте позитивны - люди жизнерадостные, имеющие положительный эмоциональный настрой, меньше подвержены стрессам и болезням. Это научно подтвержденный факт! Здоровый образ жизни с тоской и унынием не совместимы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Держите себя в руках - нервозность и постоянный стресс постоянные спутники нашей жизни, они повышают уровень негативных гормонов. Вы избежите этого, если научитесь контролировать себя. Депрессия и апатия - спутники постоянных болячек. Вызывая нарушения в гормональном фоне, они способствую более легкому проникновению инфекций в орган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граничьте употребление алкоголя - здоровый образ жизни не совместим с алкоголем! Считается, что алкоголь тормозит работу лейкоцитов, которые борются с инфекцией в организме. Употребление алкоголя в чрезмерных количествах повышает риск развития сердечно-сосудистых заболеваний, негативно воздействует на все органы и системы органов человека, снижает общий уровень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Здоровый сон - хороший сон благотворно влияет на организм. Для здоровья взрослого человека для комфортной жизни достаточно 7-8 часов для сна в су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Личная гигиена - соблюдение элементарных правил личной гигиены снижает риск заражения инфекционными заболева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5:00Z</dcterms:created>
  <dc:creator>Администратор</dc:creator>
  <dc:description/>
  <cp:keywords/>
  <dc:language>en-US</dc:language>
  <cp:lastModifiedBy>Фомина Елена Леонидовна</cp:lastModifiedBy>
  <cp:lastPrinted>2017-05-04T11:02:00Z</cp:lastPrinted>
  <dcterms:modified xsi:type="dcterms:W3CDTF">2017-05-16T05:40:00Z</dcterms:modified>
  <cp:revision>7</cp:revision>
  <dc:subject/>
  <dc:title/>
</cp:coreProperties>
</file>