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left="4956" w:firstLine="708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30"/>
          <w:szCs w:val="28"/>
        </w:rPr>
        <w:tab/>
        <w:tab/>
        <w:tab/>
        <w:tab/>
        <w:tab/>
        <w:tab/>
        <w:tab/>
        <w:tab/>
        <w:t>«____» ___________ 2016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28"/>
        </w:rPr>
      </w:pPr>
      <w:r>
        <w:rPr>
          <w:rFonts w:cs="Times New Roman;Times New Roman" w:ascii="Times New Roman;Times New Roman" w:hAnsi="Times New Roman;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28"/>
        </w:rPr>
      </w:pPr>
      <w:r>
        <w:rPr>
          <w:rFonts w:cs="Times New Roman;Times New Roman" w:ascii="Times New Roman;Times New Roman" w:hAnsi="Times New Roman;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28"/>
        </w:rPr>
      </w:pPr>
      <w:r>
        <w:rPr>
          <w:rFonts w:cs="Times New Roman;Times New Roman" w:ascii="Times New Roman;Times New Roman" w:hAnsi="Times New Roman;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28"/>
        </w:rPr>
      </w:pPr>
      <w:r>
        <w:rPr>
          <w:rFonts w:cs="Times New Roman;Times New Roman" w:ascii="Times New Roman;Times New Roman" w:hAnsi="Times New Roman;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28"/>
        </w:rPr>
      </w:pPr>
      <w:r>
        <w:rPr>
          <w:rFonts w:cs="Times New Roman;Times New Roman" w:ascii="Times New Roman;Times New Roman" w:hAnsi="Times New Roman;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  декабря 2016 г.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5"/>
        <w:gridCol w:w="38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Кричевский филиал открытого акционерного общества «Булочно-кондитерская компания «Домочай» - 16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»,  депутат районного Совета депутатов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Л., начальник финансового отдела райисполкома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КСУП «Доброс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МТФ д. Костюшковичи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шкуро М.В., начальник отдела организационно-кадровой  работы райисполкома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ОАО «Кричевский рынок» - 8.00, кабинет директора</w:t>
            </w:r>
          </w:p>
        </w:tc>
      </w:tr>
      <w:tr>
        <w:trPr>
          <w:trHeight w:val="9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чульский С.А., начальник государственной автомобильной инспекции  РОВД райисполко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шневский В.Ф., первый заместитель начальника Кричевского районного отдела по чрезвычайным ситуация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Производство резиновых изделий г. Кричев ОАО «Белшина» - 12.00, актовый зал             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Сербенкова О.О., начальник  отдела по работе с обращениями граждан и юридических лиц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инспектор надзора и профилактики Кричевского РОЧС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ГУО «Средняя школа № 1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г. Кричева» -   13.50, актовый зал 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депутат областного Совета депутатов </w:t>
            </w: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Клименков Д.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ДЭУ № 77 республиканского унитарного предприятия  автомобильных дорог «Могилевавтодор» - 8.00, актов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ГУО «Детская школа искусств № 1 г. Кричева» - 10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Могилевоблавтотранс», депутат районного Совета депутат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уководитель группы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Кричевский районный отдел Могилевского областного управления фонда социальной защиты на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-  8.00, 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Инспекция по налогам и сборам Республики   Беларусь по Кричевскому району – 9.30, кабинет начальника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олдышевский Н.Ю., старший инспектор группы кадров Кричевского ОВД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юз ветеранов»,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депутат районного Совета депутат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начальник службы теплосети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икитенко А.А. заместитель  начальника  управления сельского хозяйства и продовольствия райисполкома,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ЧСПУП «Кричевский зооветснаб», ВСУ «Кричевская районная ветеринарная станция» - 8.00, актовый зал ВСУ «Кричевская районная ветеринарная станция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бенкова Р.С., председатель районного комитета  профсоюза работников АПК, депутат районного Совета депутат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начальник   отдела идеологической работы, культуры и по делам молодежи райисполкома,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руппы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Районный отдел по чрезвычайным ситуациям – 9.00, актовый за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имов Д.М., старший инженер инспекции надзора и профилактики Кричевского районного отдела по чрезвычайным ситуациям                                          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дела правопорядка и профилактики  Кричевского  ОВ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сенова И.Г., заместитель председателя комиссии по делам несовершеннолетних райисполкома</w:t>
            </w:r>
            <w:r>
              <w:rPr>
                <w:sz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ОАО «Кричевобщепит» -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Кричевский филиал № 3 республиканского унитарного предприятия «Могилевское агентство по государственной регистрации и земельному кадастру» - 8.30, кабинет начальника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Котляров А.С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инспектор надзора и профилактики Кричевского районного отдела по чрезвычайным ситуациям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зенкова Т.А.,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Кричевское унитарное коммунальное предприятие  «Бытуслуги» - 8.30, швейный ц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УЗ «Кричевский районный центр гигиены и эпидемиологии» - 8.00, актовый зал;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Общежитие ГУО «Могилевский областной лицей № 4 г. Кричева» - 16.30, актовый зал          </w:t>
            </w:r>
          </w:p>
        </w:tc>
      </w:tr>
      <w:tr>
        <w:trPr>
          <w:trHeight w:val="82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лендарёва М.М.,  первый секретарь районной организации ОО «БРСМ»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пареко А.В., старший инспектор инспекции госпожнадзора Кричев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чальник отдела    образования, спорта и туризма райисполкома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ГУО «Средняя школа № 5                   г. Кричева» - 14.1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ГУО «Ясли-сад № 10 г. Кричева» - 14.50, музыкальный зал                                                          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чков М.Е.,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заместитель начальника Кричевского ОВД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28"/>
        </w:rPr>
      </w:pPr>
      <w:r>
        <w:rPr>
          <w:rFonts w:cs="Times New Roman;Times New Roman" w:ascii="Times New Roman;Times New Roman" w:hAnsi="Times New Roman;Times New Roman"/>
          <w:sz w:val="30"/>
          <w:szCs w:val="28"/>
        </w:rPr>
        <w:t xml:space="preserve"> </w:t>
      </w:r>
    </w:p>
    <w:p>
      <w:pPr>
        <w:pStyle w:val="Normal"/>
        <w:spacing w:lineRule="exact" w:line="280" w:before="0" w:after="0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ультуры и по делам молодежи райисполкома                         В.В.Рыськов           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;Times New Roman" w:hAnsi="Times New Roman;Times New Roman" w:eastAsia="Times New Roman;Times New Roman" w:cs="Times New Roman;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Фомина Елена Леонидовна</cp:lastModifiedBy>
  <dcterms:modified xsi:type="dcterms:W3CDTF">2016-12-09T09:55:00Z</dcterms:modified>
  <cp:revision>24</cp:revision>
  <dc:subject/>
  <dc:title/>
</cp:coreProperties>
</file>