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СНОВЫ БЕЗОПАСНОСТИ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ЖИЗНЕДЕЯТЕЛЬНОСТИ В ЗИМНИЙ ПЕРИ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16 года в Могилевской области произошло 657 пожаров, унесших жизни 61 человека, в том числе 2 детей. Травмировано 35 человек, в том числе 1 ребенок. Основными причинами возникновения  пожаров послужили: неосторожное обращение с огнём – 243 пожара;  нарушение правил устройства и эксплуатации отопительного оборудования - 61; нарушение правил устройства и эксплуатации электрооборудования - 120; детская шалость с огнем –  12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За 11 месяцев 2016 года в Кричевском районе произошел 21пожар,  погибло 2 человека. Основными причинами возникновения пожаров послужили: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неосторожное обращение с огнём – 6 пожаров;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нарушение правил при устройстве и эксплуатации печного отопления – 3;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нарушение правил устройства и эксплуатации электросетей и электрооборудования – 7; 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28"/>
          <w:szCs w:val="28"/>
        </w:rPr>
        <w:t xml:space="preserve">- детская шалость с огнем – 1; 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28"/>
          <w:szCs w:val="28"/>
        </w:rPr>
        <w:t xml:space="preserve">- поджог – 3; 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28"/>
          <w:szCs w:val="28"/>
        </w:rPr>
        <w:t>-1– причина устанавливаетс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Неосторожное обращение с огнем</w:t>
      </w:r>
      <w:r>
        <w:rPr>
          <w:sz w:val="28"/>
          <w:szCs w:val="28"/>
        </w:rPr>
        <w:t xml:space="preserve"> по-прежнему самая распространенная причина пожаров и гибели людей на пожар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Большинство возгораний происходят по одинаковому сценарию: «выпил, закурил, уснул и больше не проснулся». Так, 85% из числа погибших на момент возникновения пожара находились в состоянии алкогольного опьянения. В таком состоянии 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</w:t>
      </w:r>
    </w:p>
    <w:p>
      <w:pPr>
        <w:pStyle w:val="Normal"/>
        <w:ind w:right="98" w:firstLine="720"/>
        <w:jc w:val="both"/>
        <w:rPr/>
      </w:pPr>
      <w:r>
        <w:rPr>
          <w:b/>
          <w:i/>
          <w:color w:val="0070C0"/>
          <w:sz w:val="30"/>
          <w:szCs w:val="30"/>
        </w:rPr>
        <w:t>07.01.2016</w:t>
      </w:r>
      <w:r>
        <w:rPr>
          <w:i/>
          <w:color w:val="0070C0"/>
          <w:sz w:val="30"/>
          <w:szCs w:val="30"/>
        </w:rPr>
        <w:t xml:space="preserve"> в  центр оперативного управления Кричевского РОЧС поступило телефонное сообщение о пожаре нежилого дома, расположенного по адресу: г. Кричев, ул. Космонавтов, д. 13. В результате пожара уничтожена кровля веранды и перекрытие, частично дощатая отделка дома. Повреждены стены, потолочное перекрытие внутри дома. При разборке завалов в веранде, обнаружен погибший гр. Хруцкий Г.С.</w:t>
      </w:r>
    </w:p>
    <w:p>
      <w:pPr>
        <w:pStyle w:val="TextBody"/>
        <w:ind w:right="38" w:firstLine="720"/>
        <w:jc w:val="both"/>
        <w:rPr>
          <w:rFonts w:eastAsia="MS Mincho;ＭＳ 明朝"/>
          <w:i/>
          <w:i/>
          <w:color w:val="0070C0"/>
          <w:sz w:val="30"/>
          <w:szCs w:val="30"/>
        </w:rPr>
      </w:pPr>
      <w:r>
        <w:rPr>
          <w:rFonts w:eastAsia="MS Mincho;ＭＳ 明朝"/>
          <w:i/>
          <w:color w:val="0070C0"/>
          <w:sz w:val="30"/>
          <w:szCs w:val="30"/>
        </w:rPr>
        <w:t>Причина возникновения пожара - неосторожное обращение с огнем при курении.</w:t>
      </w:r>
    </w:p>
    <w:p>
      <w:pPr>
        <w:pStyle w:val="Normal"/>
        <w:ind w:firstLine="720"/>
        <w:jc w:val="both"/>
        <w:rPr/>
      </w:pPr>
      <w:r>
        <w:rPr>
          <w:b/>
          <w:i/>
          <w:color w:val="0070C0"/>
          <w:sz w:val="30"/>
          <w:szCs w:val="30"/>
        </w:rPr>
        <w:t>13.03.2016</w:t>
      </w:r>
      <w:r>
        <w:rPr>
          <w:i/>
          <w:color w:val="0070C0"/>
          <w:sz w:val="30"/>
          <w:szCs w:val="30"/>
        </w:rPr>
        <w:t xml:space="preserve"> в центр оперативного управления  Кричевского РОЧС поступило сообщение о пожаре в жилом доме по адресу: г. Кричев,  пер. Комарова, д.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На момент прибытия к месту пожара подразделения Кричевского РОЧС из окон дома шел дым, происходило горение в жилой комнате, было плотное задымление. Входная дверь из веранды в дом была закрыта с внутренней стороны. В доме находился гражданин Соловьев И.М.</w:t>
      </w:r>
    </w:p>
    <w:p>
      <w:pPr>
        <w:pStyle w:val="Normal"/>
        <w:ind w:firstLine="720"/>
        <w:jc w:val="both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  <w:t>В результате пожара погиб гр. Соловьев Иван Михайлович 1954 г.р., который проживал один в данном доме.</w:t>
      </w:r>
    </w:p>
    <w:p>
      <w:pPr>
        <w:pStyle w:val="TextBody"/>
        <w:ind w:right="38" w:firstLine="720"/>
        <w:jc w:val="both"/>
        <w:rPr>
          <w:i/>
          <w:i/>
          <w:color w:val="0070C0"/>
          <w:sz w:val="28"/>
          <w:szCs w:val="28"/>
        </w:rPr>
      </w:pPr>
      <w:r>
        <w:rPr>
          <w:rFonts w:eastAsia="MS Mincho;ＭＳ 明朝"/>
          <w:i/>
          <w:color w:val="0070C0"/>
          <w:sz w:val="30"/>
          <w:szCs w:val="30"/>
        </w:rPr>
        <w:t>Причина возникновения пожара - неосторожное обращение с огнем при курении.</w:t>
      </w:r>
      <w:r>
        <w:rPr>
          <w:i/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ноября около 6 часов утра поступило сообщение о пожаре двухквартирного жилого дома по ул. Партизанской в г. Круглое. Горела квартира,  принадлежащая 65-летнему пенсионеру и его 58-летней жене. К сожалению, помочь им было уже невозможно. В результате пожара уничтожена кровля дома, в квартире уничтожено перекрытие и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сть при курении 29 ноября вечером  привела к пожару частного жилого дома в  д.Борисовичи Климовичского района. Местные жители обнаружили пожар, когда дом уже пылал. Прибывшими спасателями на полу одной из комнат без признаков жизни был обнаружен 59-летний хозяин. Погибший проживал один. Накануне пожара соседи видели его 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только наступают холода, существенно увеличивается количество пожаров в частном жилом секторе. </w:t>
      </w:r>
      <w:r>
        <w:rPr>
          <w:b/>
          <w:sz w:val="28"/>
          <w:szCs w:val="28"/>
        </w:rPr>
        <w:t>Причина этому – нарушение правил пожарной безопасности при устройстве и эксплуатации печ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13 ноября подразделения МЧС выезжали на ликвидацию возгорания частного жилого дома по ул. Щорса в г. Могилеве. В ходе ликвидации, под завалами одежды и мусора был обнаружен и эвакуирован 57-летний хозяин дома. Спасенный, с  термическими ожогами пламенем 50 % тела был госпитализирован. Однако полученные травмы оказались несовместимы с жизнью - спустя 2 дня он скончался.  К пожару привело нарушение правил эксплуатации п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17 ноября на защиту жилья от огня встал 73-летний бобруйчанин, проживающий в двухкомнатной квартире одноэтажного жилого дома по ул. К.Маркса в Бобруйске, однако стихия оказалась сильнее – мужчина с диагнозом отравление продуктами горения госпитализирован. Огнем частично уничтожена кровля, повреждены стены, потолок и имущество в комнате. В возникновении и этого пожара прослеживается «печной» след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ноября днем спасатели выезжали в д. Дашковка Могилевского района на ликвидацию возгорания частного жилого дома. Жилье горело открытым пламенем.  В коридоре спасателями была обнаружена и эвакуирована 85-летняя хозяйка. Благо, женщина не пострадала, а вот дом испепелен: уничтожена кровля, повреждено перекрытие и имущество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бы тепло домашнего очага было безопасным, необходим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чистить дымоход. Ведь скопившаяся в нем сажа не только ухудшает тягу, но и может впоследствии стать причиной возгорания. Процедуру эту специалисты советуют проводить не реже одного раза в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 топочной дверцей должен быть прибит негорючий лист размерами не менее 0,7 x 0,5 м, располагаемый длинной его стороной вдоль печи. Подойдет плиточная или цементная осн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 без присмотра топящиеся печи и не доверяйте топку детям. – 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атистике за 9 месяцев в Республике благодаря АПИ</w:t>
      </w:r>
      <w:r>
        <w:rPr>
          <w:sz w:val="28"/>
          <w:szCs w:val="28"/>
        </w:rPr>
        <w:t xml:space="preserve"> спасен 81 человек, в том числе 18 детей.</w:t>
      </w:r>
      <w:r>
        <w:rPr>
          <w:color w:val="000000"/>
          <w:sz w:val="28"/>
          <w:szCs w:val="28"/>
        </w:rPr>
        <w:t xml:space="preserve"> И хотя у каждого спасенного своя «история», их объединяет одно: людям, которые попали в беду, удалось сберечь самое дорогое  - собственную жизнь и жизни своих домоча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нной выдалась ночь с 6 на 7 декабря для жителей двухквартирного жилого дома по ул. Строителей в Краснополье.  Около двух часов ночи громкий звук сработавшего автономного извещателя разбудил жильцов  квартиры № 2. 63-летний хозяин вместе с женой поспешили эвакуироваться. От треска шифера проснулись и жильцы квартиры № 1. Семья, не пострадав, эвакуировалась из огненного капкана. Огонь моментально испепелил жилье, оставив жильцов без крыши над головой: уничтожена кровля, перекрытие,  имущество в обеих квартирах. По предварительным данным пожар произошел из-за короткого замыкания электропрово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чувствительных элементов АПИ реагирует на возникшее задымление и подает мощный звуковой сигнал. Это особенно важно, когда жильцы дома спят. К тому же очень прост в эксплуатации: единственное, что необходимо делать, это раз в год менять элемент питания. Об этом прибор сам оповестит сигналом, похожим на звуковой сигнал разряжающегося мобильного телеф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водках спасателей немало сообщений о взрывах отопительных котлов.</w:t>
      </w:r>
      <w:r>
        <w:rPr>
          <w:sz w:val="28"/>
          <w:szCs w:val="28"/>
        </w:rPr>
        <w:t xml:space="preserve"> Одна из причин - замерзание систем отопления (расширительных баков) с прекращением циркуляции воды - это приводит к резкому повышению давления теплоносителя котла. Замерзание систем отопления, как правило, происходит в чердачных помещениях при неутепленных или недостаточно утепленных расширительных баках в тех случаях, когда котлы эксплуатируются на твердых видах топлива (дрова, торфобрикет или уголь) непостоянно или при наличии сквозняков, воздействующих на систему ото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стать фигурантом оперативной сводки спасателей, необходимо придерживаться простых правил. Установка водогрейных бытовых котлов должна производится только силами специализированных организаций.  Необходимо соблюдать основные правила эксплуатации котла, которые указаны в инструкции предприятия-изготовителя, не допускать посторонних лиц, </w:t>
        <w:tab/>
        <w:t xml:space="preserve">малолетних детей к эксплуатации </w:t>
        <w:tab/>
        <w:t>кот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имний пожароопасный период хочется напомнить о соблюдении правил пожарной безопасности и руководителям  объектов всех форм собственности</w:t>
      </w:r>
      <w:r>
        <w:rPr>
          <w:rFonts w:cs="Times New Roman" w:ascii="Times New Roman" w:hAnsi="Times New Roman"/>
          <w:sz w:val="28"/>
          <w:szCs w:val="28"/>
        </w:rPr>
        <w:t>.  В соответствии с ни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чалом отопительного сезона котельные установки, теплогенерирующие аппараты и отопительные приборы должны быть проверены и отремонтированы.</w:t>
      </w:r>
    </w:p>
    <w:p>
      <w:pPr>
        <w:pStyle w:val="Header"/>
        <w:tabs>
          <w:tab w:val="clear" w:pos="708"/>
          <w:tab w:val="left" w:pos="112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-К</w:t>
      </w:r>
      <w:r>
        <w:rPr>
          <w:color w:val="000000"/>
          <w:sz w:val="28"/>
          <w:szCs w:val="28"/>
        </w:rPr>
        <w:t xml:space="preserve"> эксплуатации в зданиях (сооружениях) допускаются теплогенерирующие аппараты только промышленного (заводского) изготовления, выполненные в соответствии с требованиями нормативных документов на них, с исправными и подключенными системами контроля, автоматизации и блокировки. Не допускается применять для отопления помещений (других целей) нагревательные приборы, жаровни, мангалы, электроприборы с открытыми электронагревательными элементами (электроплитки и другие приборы, не предназначенные для этой цели, в том числе не заводского (кустарного) изгото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бслуживанию и эксплуатации теплогенерирующих аппаратов и котельных установок допускаются лица, прошедшие подготовку по программе ПТМ (перед началом отопительного сезона), противопожарный инструктаж и имеющие свидетельство о присвоении квалификационного разряда по профессии на право работы на данном виде обору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эксплуатации котельных установок, теплогенерирующих аппаратов и отопительных приборов запрещается: сушка и складирование на них и трубопроводах одежды или других горючих материалов, допускать подтекание жидкого топлива или утечку газа из системы топливоотдачи, подача топлива при потухших форсунках или газовых горелках, розжиг установки без предварительной продувки воздухом, а также при помощи факелов и иных подобных приспосо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Не допускается использование открытого огня для отогрева труб. </w:t>
      </w:r>
      <w:r>
        <w:rPr>
          <w:sz w:val="28"/>
          <w:szCs w:val="28"/>
        </w:rPr>
        <w:t xml:space="preserve">Отогревать можно горячей водой, песком, специальными приборами для отогревания труб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ение допускается только в специально отведенных местах.</w:t>
      </w:r>
    </w:p>
    <w:p>
      <w:pPr>
        <w:pStyle w:val="Header"/>
        <w:tabs>
          <w:tab w:val="clear" w:pos="708"/>
          <w:tab w:val="left" w:pos="112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ота и двери помещений, предназначенных для вывода скота, должны открываться только наружу, ничем не перекрываться и не загромождаться. Все площадки перед воротами и дверями постоянно должны очищаться от снега, иных предметов, препятствующих их открыванию. Устройство в них порогов ступеней и подворотней 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ы и всполохи </w:t>
      </w:r>
      <w:r>
        <w:rPr>
          <w:b/>
          <w:sz w:val="28"/>
          <w:szCs w:val="28"/>
        </w:rPr>
        <w:t>пиротехники</w:t>
      </w:r>
      <w:r>
        <w:rPr>
          <w:sz w:val="28"/>
          <w:szCs w:val="28"/>
        </w:rPr>
        <w:t xml:space="preserve"> не всегда безопасны. </w:t>
      </w:r>
      <w:r>
        <w:rPr>
          <w:bCs/>
          <w:iCs/>
          <w:sz w:val="28"/>
          <w:szCs w:val="28"/>
        </w:rPr>
        <w:t xml:space="preserve">По данным Министерства здравоохранения, в период с 31.01.2015 по 11.01.2016 от пиротравм пострадало 34 человека. В числе пострадавших и жители Могилевщин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лго до наступления Нового года в результате неосторожного использования пиротехнических изделий пострадал 33-летний могилевчанин. В его руках взорвалась петарда. Встречать праздник пришлось на больничной крова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годнюю ночь ожоги в области головы в результате взрыва петарды получила десятиклассница из Бобруйск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сожалению, есть примеры когда, даже медики оказываются бессиль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ом 1 января в жлобинскую больницу поступил 24-летний парень, который получил закрытую черепно-мозговую травму от взрыва петарды. Спустя 5  дней парень уме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год до этого похожая трагедия случилась в Минске. Запуск фейерверка стал последним событием в жизни 18-летнего парня. Когда снаряд не сработал,  молодой человек наклонился над ним и  фейерверк попал ему прямо в лицо. Из-за тяжести травмы врачам не удалось его сп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купки и запуска петард: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-</w:t>
      </w:r>
      <w:r>
        <w:rPr>
          <w:sz w:val="28"/>
          <w:szCs w:val="28"/>
        </w:rPr>
        <w:t>Покупайте пиротехнические изделия только в специализированных магазин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ускайте пиротехнические изделия только на открытом воздухе.</w:t>
      </w:r>
      <w:r>
        <w:rPr>
          <w:color w:val="222222"/>
          <w:sz w:val="28"/>
          <w:szCs w:val="28"/>
        </w:rPr>
        <w:t xml:space="preserve"> Отойдите</w:t>
      </w:r>
      <w:r>
        <w:rPr>
          <w:sz w:val="28"/>
          <w:szCs w:val="28"/>
        </w:rPr>
        <w:t xml:space="preserve"> на безопасное расстояние от зданий и сооружений, а также автомобилей. Устанавливая фейерверк, салют, обложите их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язательно объясните детя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ую опасность таят в себе пиротехнические изделия, и уж тем более не предлагайте им зажечь петарду либо запустить рак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установке и </w:t>
      </w:r>
      <w:r>
        <w:rPr>
          <w:b/>
          <w:sz w:val="28"/>
          <w:szCs w:val="28"/>
        </w:rPr>
        <w:t>эксплуатации елки</w:t>
      </w:r>
      <w:r>
        <w:rPr>
          <w:sz w:val="28"/>
          <w:szCs w:val="28"/>
        </w:rPr>
        <w:t xml:space="preserve"> тоже нужно соблюдать правила безопасности. 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Большинство искусственных елей легко воспламеняются, а при горении выделяют токсичные вещества. Это в большей степени относится к</w:t>
      </w:r>
      <w:r>
        <w:rPr>
          <w:b/>
          <w:bCs/>
          <w:color w:val="646464"/>
          <w:spacing w:val="-5"/>
          <w:w w:val="8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 заменить настоящей - и радости больше, и опасности меньше. Но не стоит ее держать слишком долго: она быстро высыхает и может вспыхнуть от малейшей иск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</w:t>
      </w:r>
      <w:r>
        <w:rPr>
          <w:sz w:val="28"/>
          <w:szCs w:val="28"/>
        </w:rPr>
        <w:t xml:space="preserve">Не оставляйте гирлянду без присмотра – перепады сетевого напряжения или оплавленная изоляция могут спровоцировать пожа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 время безудержного веселья существует опасность </w:t>
      </w:r>
      <w:r>
        <w:rPr>
          <w:b/>
          <w:sz w:val="28"/>
          <w:szCs w:val="28"/>
        </w:rPr>
        <w:t>пострадать в толпе.</w:t>
      </w:r>
      <w:r>
        <w:rPr>
          <w:sz w:val="28"/>
          <w:szCs w:val="28"/>
        </w:rPr>
        <w:t xml:space="preserve"> Входя в любое помещение (концертный зал, стадион, клуб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казались в агрессивно настроенной тол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анику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идите против толпы, старайтесь избегать центра и краев тол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егайте неподвижно стоящие на пути предметы: урны, столбы, деревья, заборы, машины оцепления, углы зданий,  стеклянные вит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тегните одежду, бросьте сумку, зонтик, сбросьте туфли на высоком каблу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ытайтесь поднять с земли упавшую вещь, даже если она очень дорогая -  жизнь доро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более подробную информацию по основам безопасности жизнедеятельности, а также проверить свои знания Вы можете при помощи мобильного приложения «МЧС Беларуси: помощь ря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ГО НОВОГО ГОДА ВАМ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Фомина Елена Леонидовна</dc:creator>
  <dc:description/>
  <dc:language>en-US</dc:language>
  <cp:lastModifiedBy>annd</cp:lastModifiedBy>
  <dcterms:modified xsi:type="dcterms:W3CDTF">2016-12-14T08:35:00Z</dcterms:modified>
  <cp:revision>2</cp:revision>
  <dc:subject/>
  <dc:title/>
</cp:coreProperties>
</file>