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0 ЛЕТ БЕЛОРУССКОМУ КНИГОПЕЧАТ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ое книгопечатание связано с деятельностью выдающегося сына Беларуси  - первопечатника Франциска Скор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-просветитель эпохи Возрождения, писатель, ученый, врач, доктор философии и медицины Франциск Скорина основал в Праге первую в Восточной Европе типографию и 6 августа 1517 г. издал первую печатную книгу на старобелорусском языке – «Псалтырь». Именно эта дата считается днем рождения белорусского книгопечатания, 500-летие которого отмечается в этом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517–1519 гг. Скорина перевел на белорусский язык, прокомментировал и издал 23 книги Ветхого Завета под общим названием </w:t>
      </w:r>
      <w:r>
        <w:rPr>
          <w:rFonts w:cs="Times New Roman" w:ascii="Times New Roman" w:hAnsi="Times New Roman"/>
          <w:i/>
          <w:sz w:val="28"/>
          <w:szCs w:val="28"/>
        </w:rPr>
        <w:t>«Библия Руска, выложена доктором Франциском Скориною из славного града Полоцка, Богу ко чти и людем посполитым к доброму научению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 Скорины – уникальное явление, которое оказало серьезное влияние на развитие белорусского языка и национальной письменности. Благодаря Ф. Скорине белорусы стали вторыми среди славян, издавшими свою печатную Библию: первыми были чехи в 148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20 г. Ф. Скорина переехал в Вильно и основал первую типографию на территории Великого княжества Литовского, где издал «Малую подорожную книжку» (1522) и свою последнюю книгу – «Апостол» (1525), которые положили начало книгопечатанию в наш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их предисловиях к книгам Скорина подчеркивает, что цель его издательской деятельности – помочь простым людям </w:t>
      </w:r>
      <w:r>
        <w:rPr>
          <w:rFonts w:cs="Times New Roman" w:ascii="Times New Roman" w:hAnsi="Times New Roman"/>
          <w:i/>
          <w:sz w:val="28"/>
          <w:szCs w:val="28"/>
        </w:rPr>
        <w:t>«познать мудрость и науку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абы, научившиеся мудрости, добро жили на свет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 Скорины и сегодня удивляют и восхищают уровнем книгопечатания. Впервые в истории восточнославянского печатания просветитель ввел титульный лист, нумерацию страниц, подзаголовки статей, промежутки между словами и отступы-абзацы, отказался от сокращения слов, придал книге современный вид. Многочисленные гравюры в его книгах выделяются оригинальностью сюжетов и мастерством гравирования. По этой причине его издания широко распространялись в Европе и имели большое влияние на чит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нде Национальной библиотеки Беларуси хранится только 10 изданий книг Скорины, всего же в мире их сохранилось более 5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ое наследие Франциска Скорины воспринимается сегодня как самая дорогая национальная реликвия, а его имя – как символ всей тысячелетней белорус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авет потомкам доносятся до нас из XVI в. мудрые слова Франциска Скорины: </w:t>
      </w:r>
      <w:r>
        <w:rPr>
          <w:rFonts w:cs="Times New Roman" w:ascii="Times New Roman" w:hAnsi="Times New Roman"/>
          <w:i/>
          <w:sz w:val="28"/>
          <w:szCs w:val="28"/>
        </w:rPr>
        <w:t>«Любите книгу, потому что она – источник мудрости, знаний и науки, лекарство для душ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и Скорины высоко подняли книжное дело Беларуси, подтвердили значимость белорусского книгопечатания в Евро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типография на территории Беларуси была основана в 1553 г. в Бресте, где печатались книги на польском и латинском языках, в т.ч. Брестская Библия (1563) – наиболее богато оформленная из всех белорусских печатных книг XV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книгоиздатель, гуманист и просветитель Симон Будный основал типографию в Несвиже и издал «Катехизис» (1562) – первую на территории современной Беларуси печатную книгу на старобело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шляхтич Василий Тяпинский основал типографию в Полоцке и выпустил на церковнославянском и белорусском языках «Евангелие» (около 158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пографии Мамоничей в Вильно вышли первые белорусские памятники юридической мысли и правовой культуры периода Возрождения – «Трибунал» (1586) и «Статут Великого княжества Литовского» (1588), разработанный могилевским старостой и подканцлером ВКЛ Львом Сапегой и являющийся единственным собранием законов в Европе со времени Римского права до Наполеоновско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 Симеон Полоцкий развернул широкую литературную и издательскую деятельность в Москве: открыл типографию в Кремле и издал ряд книг, среди которых – «Букварь языка словенска» (16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нца XVI в. активизировалась издательская деятельность православных братств. Действовали Виленская, Ивьевская, Кутеинская, Могилевская братские типографии, которые много сделали для белорусского просвещения и культуры. «Грамматика», изданная Мелетием Смотрицким в 1619 г. в Ивьевской типографии, в течение XVII–XVIII вв. служила учебником по церковнославянскому языку для всего восточнославянского населения, по ней учился великий русский ученый М. Ломон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XVII в. до конца XVIII в. книги на белорусском языке практически не печатались. Брестская, Несвижская, Слонимская, Радзивилловская в Слуцке, многочисленные иезуитские и униатские типографии выдавали книги исключительно на церковнославянском, польском, французском и латинск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белорусского книгопечатания началось в конце XVIII в. В Беларуси появляются книги, которые стали для нашего народа настоящим сокровищем: «Комедия» К. Морошевского; сатирические поэмы «Тарас на Парнасе», «Энеида навыворот», произведения основателей новой белорусской литературы: Я.Чечота, Я.Борщевского, А.Рыпинского, В.Дунина-Марцинкевича; зарождается научное белорусоведение, печатаются работы Е.Карского, Е. Романова, А. Сапунова, где исследуется история Беларуси, этнография, фолькл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ХХ в. белорусская книга получила право на легальное существование</w:t>
      </w:r>
      <w:r>
        <w:rPr>
          <w:rFonts w:cs="Times New Roman" w:ascii="Times New Roman" w:hAnsi="Times New Roman"/>
          <w:sz w:val="28"/>
          <w:szCs w:val="28"/>
          <w:lang w:val="be-BY"/>
        </w:rPr>
        <w:t>. С</w:t>
      </w:r>
      <w:r>
        <w:rPr>
          <w:rFonts w:cs="Times New Roman" w:ascii="Times New Roman" w:hAnsi="Times New Roman"/>
          <w:sz w:val="28"/>
          <w:szCs w:val="28"/>
        </w:rPr>
        <w:t xml:space="preserve"> 1900 по 1917 гг. напечатано около 200 наименований книг. Появились два центра издания книг на белорусском языке – Петербург и Вильн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позже и Минск). В 1906 г.в Вильн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чали выходить на белорусском языке газеты «Наша доля» и «Наша ни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1917 г. книгоиздательское дело в Беларуси развивалось быстро. Уже в 1918 г. выходит первая «Белорусская грамматика для школ» Б.Тарашкевича. Наиболее интенсивно книги выпускали издательства: «Свободная Беларусь», «Звезда», Издательство Военной комиссии (Минск), Издательство Клецкина, Издательство Ластовского, «Гомон», Издательство имени Ф. Скорины (Вильн</w:t>
      </w:r>
      <w:r>
        <w:rPr>
          <w:rFonts w:cs="Times New Roman" w:ascii="Times New Roman" w:hAnsi="Times New Roman"/>
          <w:sz w:val="28"/>
          <w:szCs w:val="28"/>
          <w:lang w:val="be-BY"/>
        </w:rPr>
        <w:t>юс</w:t>
      </w:r>
      <w:r>
        <w:rPr>
          <w:rFonts w:cs="Times New Roman" w:ascii="Times New Roman" w:hAnsi="Times New Roman"/>
          <w:sz w:val="28"/>
          <w:szCs w:val="28"/>
        </w:rPr>
        <w:t>) и крупнейшее издательское учреждение республики – Государственное издательство БССР (сейчас «Беларусь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ена Великой Отечественной войны печать была важным источником сведений о положении на фронтах. На оккупированной Беларуси было создано около 60 подпольных типографий. С июля 1941 г. для партизан и населения белорусскими художниками, поэтами и писателями выпускался сатирический плакат-газета «Раздавим фашистскую гадину!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1945 г. в БССР созданы новые издательства: «Белорусский Дом печати», «Народная асвета», «Урожай», «Вышэйшая школа», «Полымя», «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кая літаратура</w:t>
      </w:r>
      <w:r>
        <w:rPr>
          <w:rFonts w:cs="Times New Roman" w:ascii="Times New Roman" w:hAnsi="Times New Roman"/>
          <w:sz w:val="28"/>
          <w:szCs w:val="28"/>
        </w:rPr>
        <w:t xml:space="preserve">», «Беларусь», «Белорусская 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циклопедия им.П.Бров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аво осуществлять издательскую деятельность в современной Беларуси имеют более 500 субъектов: государственных и негосударственных издательств, учебных заведений, издательских центров. Крупнейшими из них являются государственные издательства «Беларусь», «Белорусская 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нциклопедия им. П. Бровки», «Народная асвета», «Вышэйшая школа», «Мастацкая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атура</w:t>
      </w:r>
      <w:r>
        <w:rPr>
          <w:rFonts w:cs="Times New Roman" w:ascii="Times New Roman" w:hAnsi="Times New Roman"/>
          <w:sz w:val="28"/>
          <w:szCs w:val="28"/>
        </w:rPr>
        <w:t>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илевское книгопечатание – уникальный феномен в истории книжной культуры Беларуси и всей Восточной Европы. Могилевщина внесла большой вклад в становление и развитие книгопечатания в Беларуси. После получения Могилевом в 1577 г. Магдебургского права начался этап развития типографского дела в городе. В XVIII–XIX вв. Могилев – заметный центр книгопечатания, в котором издаются книги на русском, белорусском, польском, французском, латинск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сын Могилевщины – первопечатник Петр Мстиславец – вместе с Иваном Федоровым издал первые русские печатные книги – «Апостол» (Москва, 1564) и «Часовник» (Москва, 1565), а также «Евангелие учительное» (Заблудово, 1569) – первое в Беларуси печатное Евангелие на церковнославянском языке и «Псалтырь» (Вильно, 157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свою жизнь посвятил просвещению и издательской деятельности Спиридон Соболь – крупнейший книгопечатник своего времени, уроженец Могилева. В XVII в. основал типографии в Киеве, Кутейно под Оршей, Буйничах; издавал книги нравственно-назидательного и религиозного содержания, среди которых: «Букварь» – первый печатный учебник, изданный на территории современной Беларуси (Кутейно, 1631), «Псалтырь» (Буйничи, 16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щенные С. Соболем «Буквари» оказались чрезвычайно востребованными в белорусском обществе. Как полагают исследователи, они выдавались довольно большими тиражами, однако до нашего времени сохранилось только по одному экземпля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существования Могилевской братской типографии было выдано свыше 50 церковных, учебных и полемических книг на разных языках, печатал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свои произведения могилевский архиепископ Георгий Конис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активизировалась деятельность типографии в конце XVII в., когда ее возглавил Максим Вощанко – основатель Могилевской школы гравюры. </w:t>
      </w:r>
      <w:r>
        <w:rPr>
          <w:rFonts w:cs="Times New Roman" w:ascii="Times New Roman" w:hAnsi="Times New Roman"/>
          <w:sz w:val="28"/>
          <w:szCs w:val="28"/>
          <w:lang w:val="be-BY"/>
        </w:rPr>
        <w:t>На протяжении</w:t>
      </w:r>
      <w:r>
        <w:rPr>
          <w:rFonts w:cs="Times New Roman" w:ascii="Times New Roman" w:hAnsi="Times New Roman"/>
          <w:sz w:val="28"/>
          <w:szCs w:val="28"/>
        </w:rPr>
        <w:t xml:space="preserve"> 1695–1707 гг. он выпустил шесть наименований книг церковного и светского содержания с гравю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74 по 1844 гг. действовала Могилевская консисторская, или придворная типография, основателем которой считается могилевский католический епископ Станислав Богуш-Сестранцевич. Типография работала и занималась издательством духовной, светской и научной литературы на разных языках. После воссоединения с Российской империей именно в ней положено начало книгопечатания гражданским шрифтом в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IX в. третья часть всех изданных на территории Беларуси книг печаталась в Могилевской губернской тип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ХХ в. Могилев – крупный книгоиздательской центр Беларуси, второй после Минска. Действует 10 полиграфическ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еликой Отечественной войны на территории Могилевской области действовали подпольные типографии, где выпускали газеты, листовки, брошюры, призывающие к усилению всенародной борьбы с вра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 области работают 2 крупные государственные типографии: Могилевская областная укрупненная типография имени С. Соболя, Бобруйская укрупненная типография им А.Т. Непогодина), а также ряд негосударственных типографий и издательских цен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94 г. в стране проводится День белорусской письменности, призванный повышать престиж письменности как основы многовековой культуры. Праздник – дань глубокого уважения великим белорусским просветителям. Традиционно он проводится в первое воскресенье сентября в городах, являющихся историческими центрами культуры, науки, литературы и книгопечатания: Полоцке, Турове, Несвиже, Мстиславле, Шклове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г. праздник пройдет в Полоцке – на родине Франциска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500-летия белорусского книгопечатания имеет мировую значимость и внесена в календарь памятных дат ЮНЕС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0:00Z</dcterms:created>
  <dc:creator>Фомина Елена Леонидовна</dc:creator>
  <dc:description/>
  <dc:language>en-US</dc:language>
  <cp:lastModifiedBy>annd</cp:lastModifiedBy>
  <dcterms:modified xsi:type="dcterms:W3CDTF">2017-08-16T06:00:00Z</dcterms:modified>
  <cp:revision>2</cp:revision>
  <dc:subject/>
  <dc:title/>
</cp:coreProperties>
</file>