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hd w:fill="auto" w:val="clear"/>
        <w:spacing w:lineRule="auto" w:line="240"/>
        <w:ind w:left="20" w:right="40" w:hanging="20"/>
        <w:jc w:val="center"/>
        <w:rPr/>
      </w:pPr>
      <w:r>
        <w:rPr>
          <w:rStyle w:val="WW111"/>
          <w:sz w:val="26"/>
          <w:szCs w:val="26"/>
        </w:rPr>
        <w:t>МЕСЯЧНИК «БЕЛАЯ ТРОСТЬ». ЧТО НАДО ЗНАТЬ ЗРЯЧИМ ПРИ ВЗАИМНЫХ КОНТАКТАХ СО СЛЕПЫМИ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/>
      </w:r>
    </w:p>
    <w:p>
      <w:pPr>
        <w:pStyle w:val="13"/>
        <w:shd w:fill="auto" w:val="clear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>
          <w:rStyle w:val="WW111"/>
          <w:b w:val="false"/>
          <w:sz w:val="28"/>
          <w:szCs w:val="28"/>
        </w:rPr>
        <w:t xml:space="preserve">Ежегодно в Республике Беларусь проходит месячник «Белая трость», который призван привлечь внимание широкой общественности, органов государственной власти к необходимости решения социальных проблем инвалидов по зрению, защиты их прав и интересов, повышения качества жизни незрячих и слабовидящих людей. </w:t>
      </w:r>
    </w:p>
    <w:p>
      <w:pPr>
        <w:pStyle w:val="13"/>
        <w:shd w:fill="auto" w:val="clear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>
          <w:rStyle w:val="WW111"/>
          <w:b w:val="false"/>
          <w:sz w:val="28"/>
          <w:szCs w:val="28"/>
        </w:rPr>
        <w:t xml:space="preserve">Цикл мероприятий, организованных в рамках месячника, предусматривает проведение мероприятий по всей области, направленных на формирование гуманного отношения и уважения к лицам с нарушениями зрения и консолидацию действий государственных и общественных организаций, дает возможность не только более продуктивно решать насущные проблемы инвалидов по зрению, но и изменять представления людей о том, как живет в современном мире незрячий человек и каких успехов он может добиться. </w:t>
      </w:r>
    </w:p>
    <w:p>
      <w:pPr>
        <w:pStyle w:val="13"/>
        <w:shd w:fill="auto" w:val="clear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Среди прошедших мероприятий: часы толерантности, акции, семинары-тренинги, шахматно-шашечные турниры, концертные программы, демонстрация тематических роликов и фильмов с аудиодескрипцией, разъяснительные беседы с работниками различных сфер деятельности по правилам общения с людьми с ограниченными возможностями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>
          <w:rStyle w:val="WW111"/>
          <w:b w:val="false"/>
          <w:sz w:val="28"/>
          <w:szCs w:val="28"/>
        </w:rPr>
        <w:t>В нашей стране месячник «Белая трость» проводится с 1987 года. Временные рамки месячника обозначены двумя датами: 15 октября – Международный день белой трости и 13 ноября – Всемирный день слепых.</w:t>
      </w:r>
    </w:p>
    <w:p>
      <w:pPr>
        <w:pStyle w:val="13"/>
        <w:shd w:fill="auto" w:val="clear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sz w:val="28"/>
          <w:szCs w:val="28"/>
        </w:rPr>
        <w:t>Этика общения с незрячими людьми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Ориентирование слепого в большом и малом пространстве  должно быть четким и ясным. Ориентировать слепого необходимо только относительно его самого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>
          <w:rStyle w:val="WW111"/>
          <w:b w:val="false"/>
          <w:sz w:val="28"/>
          <w:szCs w:val="28"/>
        </w:rPr>
        <w:t xml:space="preserve">Когда незрячему необходимо сесть, не усаживайте его, а дайте возможность легонько дотронуться до спинки стула. Этого будет достаточно. Неправильно говорить слепому: «Стул находится поблизости от Вас», «Там, на столе, стоит  стакан» и т.п. Следует говорить: «Стул стоит перед Вами в двух шагах» или «Стул рядом с Вами, справа» и т.д. 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>
          <w:rStyle w:val="WW111"/>
          <w:b w:val="false"/>
          <w:sz w:val="28"/>
          <w:szCs w:val="28"/>
        </w:rPr>
        <w:t xml:space="preserve">Особое внимание надо обращать на наличие бьющихся предметов. Необходимо вовремя предупреждать слепого об опасности (низкие двери, узкий проход), следить за тем, чтобы, поднимая какой-либо предмет с пола, он не ударился о край стола или спинку стула. 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Не оставляйте в проходах вещи, которые могут помешать ориентировке и передвижению слепых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 xml:space="preserve">В местах передвижения слепых не оставляйте двери полуоткрытыми. 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При спуске или подъеме по ступенькам ведите своего незрячего товарища перпендикулярно к ним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Передвигаясь со слепым, не делайте рывков, резких движений, поворотов, идите плавно. Слепой, держа Вас под руку, касаясь тыльной стороной ладони Вашего корпуса, ощущает Ваши движения, подъемы, спуски, повороты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>
          <w:rStyle w:val="WW111"/>
          <w:b w:val="false"/>
          <w:sz w:val="28"/>
          <w:szCs w:val="28"/>
        </w:rPr>
        <w:t xml:space="preserve">При передвижении со слепым не закладывайте руки назад. 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Когда читаете письмо или какой-нибудь документ незрячему, не стоит для убедительности давать незрячему его потрогать. Не заменяйте чтение пересказом содержания. Это же относится к случаю ознакомления слепого с документом, под которым незрячий должен поставить свою подпись. Помните, что инвалидность не освобождает слепого от ответственности, обусловленной документом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При разговоре с незрячим не избирайте посредником его сопровождающего или родственников, а обращайтесь непосредственно к нему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Своему подопечному не давайте понять и почувствовать, что он зависит от Вас, ведите себя с ним на равных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Встретив слепого, не проявляйте излишнего любопытства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При разговоре с незрячим не старайтесь говорить громко, разговаривайте как обычно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Находясь со слепым, не выставляйте его «напоказ», стремитесь вписаться в общую массу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Не спешите высказать незрячему свое соболезнование, сострадание, ведите себя ровно, спокойно, проявляйте необходимую требовательность, но вместе с тем и заботу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В разговоре со слепым избегайте выражений «пощупайте», «я отведу Вас», «я Вас свожу». Лучше будет: «я схожу с вами» и т.п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Зрячим в присутствии слепого нужно избегать объяснений только с помощью мимики и жестов. Слепой замечает это и чувствует себя исключенным из общения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Зрячий обнаружил, что слепому необходимо взять конкретный предмет, но сделать он этого без посторонней помощи не может, или незрячий попросил его о помощи. Зрячему не следует брать руку слепого за кисть с тыльной стороны запястья, тянуть ее к предмету и рукой слепого брать предмет. Лучше самому подать предмет или навести руку слепого на него. Из этого правила, в зависимости от обстоятельств, могут быть исключения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В шумном помещении во время разговора не отходите от слепого, не предупредив его об этом. При сильном шуме он может не заметить, что Вы отошли, и продолжать говорить в пустоте пространства. А затем, обнаружив, что Вас нет, почувствует себя неловко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Деликатно помогите незрячему советом, если это необходимо, по улучшению его осанки, внешнего вида, протезированию глаз, подбору очков и т.п. Если обнаружите, какой либо дефект или погрешность в одежде незрячего, не стесняйтесь, обратите на это его внимание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При посадке в автомашину наведите его правую руку на ручку дверцы. Если дверь открыта – на верхний ее край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Если Вы заметили, что незрячий сбился с маршрута, не управляйте его движением на расстоянии, а подойдите и помогите выбраться на нужный ему путь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Помните, что Ваше отношение к слепому будет оптимальным в том случае, если он в наименьшей степени будет испытывать чувство зависимости от Вас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Если слепой обратился к Вам за помощью по вопросу, носящему интимный характер (посещение врача, сберкассы, нотариуса, чтение письма), Вы обязаны хранить это в тайне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При встрече со слепым, если допускаете, что может не узнать Вас, поприветствовав его, назовите себя. Не предлагайте: «А ну-ка, узнайте меня!»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Когда слепой посещает кино, театр с сопровождающим, последний обычно поясняет происходящее на сцене, на экране, чем вызывает недовольство рядом сидящих. В связи с этим необходимо заранее попросить кассира или администратора продать билеты на места, где они будут меньше мешать окружающим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Делитесь с незрячим увиденным, не отказывайте ему в общении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В коллективе не изолируйтесь от слепых. Не забывайте, что настроение и работоспособность незрячих во многом зависят от вашей работы и отношения к ним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Имейте ввиду, что для инвалидов по зрению важен строго установленный порядок на рабочем месте, на территории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Не проявляйте сомнений, неуверенности в способности слепых трудиться, но вместе с тем и беспечности при организации труда инвалидов по зрению. Помните, что создание условий при трудоустройстве незрячих – главнейший фактор в решении этой задачи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Не оставляйте своего незрячего товарища одного на проезжей части улицы, на середине тротуара, на открытом крыльце или в дверях. Проведите его в безопасное место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В магазинной сутолоке слепому очень трудно сделать нужную покупку. При оказании помощи незрячему постарайтесь создать такие условия, чтобы он мог свободно, не спеша выбрать необходимую вещь (пальто, костюм и др.), потрогать ее, примерить. Обратитесь за советом к продавцу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>
          <w:rStyle w:val="WW111"/>
          <w:b w:val="false"/>
          <w:sz w:val="28"/>
          <w:szCs w:val="28"/>
        </w:rPr>
        <w:t>Если Вы заметили, что незрячий проявил интерес к внешности того или иного человека, старайтесь обрисовать ее тактично по отношению к тому, человеку, к которому проявлен интерес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Если даете незрячему общее представление о городе, населенном пункте, назовите важнейшие объекты, ориентиры (на юге, западе, в центре и т.д.), затем – более мелкие, идите от общего к частному и наоборот. То же при ознакомлении с маршрутом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/>
      </w:pPr>
      <w:r>
        <w:rPr>
          <w:rStyle w:val="WW111"/>
          <w:b w:val="false"/>
          <w:sz w:val="28"/>
          <w:szCs w:val="28"/>
        </w:rPr>
        <w:t>Если знакомите незрячего с каким-либо предметом, не водите с силой его руку по поверхности, а слегка направьте руку на предмет, создайте такие условия, чтобы незрячий мог свободно потрогать его руками.</w:t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left="20" w:right="40" w:firstLine="689"/>
        <w:jc w:val="both"/>
        <w:rPr>
          <w:rStyle w:val="WW111"/>
          <w:b w:val="false"/>
          <w:b w:val="false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left="5245" w:right="40" w:hanging="20"/>
        <w:rPr/>
      </w:pPr>
      <w:r>
        <w:rPr>
          <w:rStyle w:val="WW111"/>
          <w:b w:val="false"/>
          <w:i/>
          <w:sz w:val="28"/>
          <w:szCs w:val="28"/>
        </w:rPr>
        <w:t>Могилевская областная организация ОО «Белорусское товарищество инвалидов по зрению»</w:t>
      </w:r>
    </w:p>
    <w:sectPr>
      <w:headerReference w:type="default" r:id="rId2"/>
      <w:headerReference w:type="first" r:id="rId3"/>
      <w:type w:val="nextPage"/>
      <w:pgSz w:w="11906" w:h="16838"/>
      <w:pgMar w:left="1711" w:right="423" w:gutter="0" w:header="0" w:top="14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87960</wp:posOffset>
              </wp:positionH>
              <wp:positionV relativeFrom="paragraph">
                <wp:posOffset>565150</wp:posOffset>
              </wp:positionV>
              <wp:extent cx="71843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4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2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7pt;height:11.55pt;mso-wrap-distance-left:0pt;mso-wrap-distance-right:0pt;mso-wrap-distance-top:0pt;mso-wrap-distance-bottom:0pt;margin-top:44.5pt;mso-position-vertical-relative:text;margin-left:1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2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5pt">
    <w:name w:val="Колонтитул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4">
    <w:name w:val="WW-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516pt">
    <w:name w:val="Основной текст (5) + 1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2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WW145pt">
    <w:name w:val="WW-Основной текст + 14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3">
    <w:name w:val="WW-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411">
    <w:name w:val="WW-Основной текст (4) + 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155pt">
    <w:name w:val="Основной текст (2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42">
    <w:name w:val="WW-Основной текст (4) + Не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43">
    <w:name w:val="WW-Основной текст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21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5">
    <w:name w:val="WW-Основной текст +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211">
    <w:name w:val="WW-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431">
    <w:name w:val="WW-Основной текст (4) + Не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6">
    <w:name w:val="WW-Основной текст +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22">
    <w:name w:val="WW-Основной текст (2)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23">
    <w:name w:val="WW-Основной текст (2)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44">
    <w:name w:val="WW-Основной текст (4) + Не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7">
    <w:name w:val="WW-Основной текст + Полужирный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145pt1">
    <w:name w:val="WW-Основной текст + 14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8">
    <w:name w:val="WW-Основной текст + Полужирный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9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WW45">
    <w:name w:val="WW-Основной текст (4) + Не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91">
    <w:name w:val="WW-Основной текст + Полужирный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11">
    <w:name w:val="WW-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2"/>
      <w:szCs w:val="32"/>
    </w:rPr>
  </w:style>
  <w:style w:type="character" w:styleId="WW24">
    <w:name w:val="WW-Основной текст (2)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25">
    <w:name w:val="WW-Основной текст (2) +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46">
    <w:name w:val="WW-Основной текст (4) + Не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26">
    <w:name w:val="WW-Основной текст (2) +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9"/>
      <w:szCs w:val="29"/>
    </w:rPr>
  </w:style>
  <w:style w:type="character" w:styleId="WW27">
    <w:name w:val="WW-Основной текст (2) + Полужирный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412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WW47">
    <w:name w:val="WW-Основной текст (4) + Не полужирный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10">
    <w:name w:val="WW-Основной текст + Полужирный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111">
    <w:name w:val="WW-Основной текст + Полужирный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WW28">
    <w:name w:val="WW-Основной текст (2) + Полужирный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WW48">
    <w:name w:val="WW-Основной текст (4) + Не полужирный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31"/>
      <w:szCs w:val="31"/>
    </w:rPr>
  </w:style>
  <w:style w:type="paragraph" w:styleId="14">
    <w:name w:val="Заголовок №1"/>
    <w:basedOn w:val="Normal"/>
    <w:qFormat/>
    <w:pPr>
      <w:shd w:fill="FFFFFF" w:val="clear"/>
      <w:spacing w:lineRule="exact" w:line="346" w:before="180" w:after="18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180" w:after="420"/>
      <w:jc w:val="center"/>
    </w:pPr>
    <w:rPr>
      <w:rFonts w:ascii="Times New Roman" w:hAnsi="Times New Roman" w:eastAsia="Times New Roman" w:cs="Times New Roman"/>
      <w:i/>
      <w:iCs/>
      <w:sz w:val="29"/>
      <w:szCs w:val="2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i/>
      <w:iCs/>
      <w:sz w:val="29"/>
      <w:szCs w:val="29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65"/>
      <w:ind w:hanging="340"/>
      <w:jc w:val="both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5" w:before="60" w:after="60"/>
      <w:ind w:firstLine="720"/>
      <w:jc w:val="both"/>
    </w:pPr>
    <w:rPr>
      <w:rFonts w:ascii="Times New Roman" w:hAnsi="Times New Roman" w:eastAsia="Times New Roman" w:cs="Times New Roman"/>
      <w:i/>
      <w:iCs/>
      <w:sz w:val="31"/>
      <w:szCs w:val="3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 w:before="480" w:after="0"/>
      <w:ind w:firstLine="700"/>
      <w:jc w:val="both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121">
    <w:name w:val="Заголовок №1 (2)"/>
    <w:basedOn w:val="Normal"/>
    <w:qFormat/>
    <w:pPr>
      <w:shd w:fill="FFFFFF" w:val="clear"/>
      <w:spacing w:lineRule="exact" w:line="365" w:before="300" w:after="0"/>
      <w:ind w:firstLine="70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2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7"/>
      <w:ind w:firstLine="715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ascii="Times New Roman" w:hAnsi="Times New Roman" w:eastAsia="Calibri" w:cs="Times New Roman"/>
      <w:color w:val="000000"/>
    </w:rPr>
  </w:style>
  <w:style w:type="paragraph" w:styleId="Newncpi">
    <w:name w:val="newncpi"/>
    <w:basedOn w:val="Normal"/>
    <w:qFormat/>
    <w:pPr>
      <w:spacing w:lineRule="exact" w:line="280"/>
      <w:ind w:firstLine="567"/>
      <w:jc w:val="both"/>
    </w:pPr>
    <w:rPr>
      <w:rFonts w:ascii="Times New Roman" w:hAnsi="Times New Roman" w:eastAsia="Times New Roman" w:cs="Times New Roman"/>
      <w:color w:val="000000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5:00Z</dcterms:created>
  <dc:creator>Столярова Ирина Аркадьевна</dc:creator>
  <dc:description/>
  <dc:language>en-US</dc:language>
  <cp:lastModifiedBy>dell</cp:lastModifiedBy>
  <dcterms:modified xsi:type="dcterms:W3CDTF">2017-11-13T11:15:00Z</dcterms:modified>
  <cp:revision>2</cp:revision>
  <dc:subject/>
  <dc:title/>
</cp:coreProperties>
</file>