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hd w:fill="auto" w:val="clear"/>
        <w:spacing w:lineRule="auto" w:line="240" w:before="0" w:after="0"/>
        <w:ind w:left="23" w:right="20" w:hanging="23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 xml:space="preserve">О СОСТОЯНИИ И ПРИНИМАЕМЫХ МЕРАХ </w:t>
      </w:r>
    </w:p>
    <w:p>
      <w:pPr>
        <w:pStyle w:val="1"/>
        <w:shd w:fill="auto" w:val="clear"/>
        <w:spacing w:lineRule="auto" w:line="240" w:before="0" w:after="0"/>
        <w:ind w:left="23" w:right="20" w:hanging="23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b/>
          <w:spacing w:val="0"/>
          <w:sz w:val="26"/>
          <w:szCs w:val="26"/>
        </w:rPr>
        <w:t>ПО ПРОТИВОДЕЙСТВИЮ КОРРУПЦИИ В МОГИЛЕВСКОЙ ОБЛАСТИ</w:t>
      </w:r>
    </w:p>
    <w:p>
      <w:pPr>
        <w:pStyle w:val="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b/>
          <w:b/>
          <w:spacing w:val="0"/>
          <w:sz w:val="30"/>
          <w:szCs w:val="30"/>
        </w:rPr>
      </w:pPr>
      <w:r>
        <w:rPr>
          <w:rFonts w:cs="Times New Roman" w:ascii="Times New Roman" w:hAnsi="Times New Roman"/>
          <w:b/>
          <w:spacing w:val="0"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ррупция в той или иной степени существует во всех странах мира, не является исключением и Республика Беларусь.</w:t>
      </w:r>
    </w:p>
    <w:p>
      <w:pPr>
        <w:pStyle w:val="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Коррупция тормозит экономический рост, нарушает механизмы конкуренции, снижает уровень инвестиций и наносит серьезный ущерб государству.</w:t>
      </w:r>
    </w:p>
    <w:p>
      <w:pPr>
        <w:pStyle w:val="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Республике Беларусь существует необходимая законодательная база по борьбе с коррупцией во всех сферах жизнедеятельности общества. На системной основе проводится государственная политика по противодействию коррупции, реализуются соответствующие мероприятия.</w:t>
      </w:r>
    </w:p>
    <w:p>
      <w:pPr>
        <w:pStyle w:val="1"/>
        <w:shd w:fill="auto" w:val="clear"/>
        <w:spacing w:lineRule="auto" w:line="240" w:before="0" w:after="0"/>
        <w:ind w:left="23" w:right="20" w:firstLine="5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Базовым документом, на основе которого организуется антикоррупционная деятельность в нашей стране, является Закон Республики Беларусь «О борьбе с коррупцией», принятый 15 июля 2015 г. (далее Закон)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Данный Закон устанавливает правовые основы государственной политики в сфере борьбы с коррупцией, направлен на защиту прав и свобод граждан, общественных интересов от угроз, вытекающих из проявлений коррупции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в значительной степени сохраняет преемственность с предыдущим, вместе с тем, в нем усилена профилактическая составляющая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Законе содержатся основания для отказа в назначении на должности руководящих работников, приеме на государственную службу, лиц, совершивших преступления, а также уволенных по дискредитирующим основаниям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лен запрет приема на государственную службу лиц, совершивших тяжкое или особо тяжкое преступление против интересов службы либо тяжкое или особо тяжкое преступление, сопряженное с использованием должностным лицом служебных полномочий. Данный запрет не зависит от факта погашения судимости, т.е. имеет бессрочный характер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кон предусматривает ограничение права совершивших преступления должностных лиц на пенсионное обеспечение. Такие последствия могут иметь место в случае совершения в период прохождения государственной или военной службы тяжких или особо тяжких преступлений против интересов службы либо сопряженных с использованием должностным лицом своих служебных полномочий.</w:t>
      </w:r>
    </w:p>
    <w:p>
      <w:pPr>
        <w:pStyle w:val="1"/>
        <w:shd w:fill="auto" w:val="clear"/>
        <w:spacing w:lineRule="auto" w:line="240" w:before="0" w:after="0"/>
        <w:ind w:left="23" w:right="20" w:firstLine="68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становлен механизм изъятия в порядке искового производства имущества, происхождение которого государственное должностное лицо, занимающее ответственное положение или поступившее на государственную службу путем избрания, не может пояснить. Такой иск может быть заявлен в случаях явного превышения расходов над доходами, которое свидетельствует о приобретении имущества в результате злоупотребления служебными полномочиями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есмотря на принимаемые меры в противодействии коррупции в текущем году значительно увеличилось количество выявленных коррупционных преступлений, что свидетельствует, в первую очередь, об активности правоохранительных органов по пресечению деятельности коррумпированных лиц, в тоже время - указывает на недостаточную работу по предупреждению подобных фактов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текущем году количество учтенных коррупционных преступлений на территории Могилевской области составило 133 (2016- 110), совершенные 73 лицами (53)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ибольшее распространение получили преступления, связанные с хищениями путем злоупотребления служебными полномочиями - 40, получением взятки - 40, злоупотреблением властью или служебными полномочиями - 26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Ущерб от коррупционных преступлений составил более 4 млн. рублей, при этом приняты меры по возмещению ущерба в полном объеме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иболее опасным видом коррупционной преступности является получение взятки. Привлекаются к уголовной ответственности за получение взяток: инженер диагностической станции за прохождение государственного технического осмотра; сотрудник госавтоинспекции за непривлечение нарушителя к ответственности; преподаватель за благоприятное решение вопроса о сдаче экзаменов; руководители жилищно-коммунальных предприятий за лоббирование интересов коммерческой структуры при закупке материальных ценностей, а также ряд других лиц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актика назначения мер наказания за взяточничество формируется с учетом общественной опасности данного вида коррупционных преступлений и должностного положения лица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директор акционерного общества за хищения и получения взяток осужден к 10 годам лишения свободы с отбыванием в исправительной колонии в условиях усиленного режима, с конфискацией имущества и лишением права занимать должности, связанные с выполнением организационно-распорядительных и административно- хозяйственных обязанностей, сроком на 5 лет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логовый инспектор получавший взятки за непривлечение субъектов хозяйствования к административной ответственности по результатам проводимых им проверок осужден к лишению свободы сроком на 7 лет, с отбыванием наказания в исправительной колонии усиленного режима, конфискацией имущества и лишением права занимать должности, связанные с выполнением организационно- распорядительных и административно-хозяйственных обязанностей, сроком на 5 лет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рач, получавший вознаграждения за благоприятное решение вопроса о выдаче фиктивных листков временной нетрудоспособности осужден к 4 годам лишения свободы с конфискацией имущества и лишением права занимать должности связанные с выполнением организационно-распорядительных и административно-хозяйственных обязанностей сроком на 5 лет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прошлом году возбуждено 7 уголовных дел по фактам образования просроченной дебиторской задолженности, ряд из которых рассмотрены судами области в текущем году и по ним постановлены обвинительные приговоры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бывший директор одного из акционерных обществ нашей области за превышение своих служебных полномочий при заключении договоров осужден к лишению свободы сроком на 6 лет с отбыванием в исправительной колонии в условиях усиленного режима с конфискацией имущества и с лишением права занимать должности, связанные с выполнением организационно-распорядительных и административно- хозяйственных обязанностей, на срок 5 лет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собого внимания, по-прежнему, требует к себе сфера закупок товаров (работ, услуг). Данное направление деятельности на протяжении ряда лет было предметом обсуждения на заседаниях областного координационного совещания по борьбе с преступностью и коррупцией, на которых выработаны согласованные мероприятия по выявлению и самое главное предупреждению нарушений при осуществлении закупок в различных сферах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месте с тем, прокурорские проверки и в текущем году выявили ряд нарушений, которые при соответствующем контроле со стороны руководителей могли быть исключены. Массовым нарушением является несоблюдение требований законодательства о размещении информации о закупках в открытом доступе. Подобные факты также могут свидетельствовать о намеренном и даже преступном сокрытии результатов закупок, что подтверждается и выявленными коррупционными преступлениями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области выявлены преступления, когда руководители скрывают факты произошедших несчастных случаев на производстве. В текущем году возбуждено 3 уголовных дела в отношении таких руководителей по ст.424 УК Республики Беларусь (злоупотребление властью или служебными полномочиями).</w:t>
      </w:r>
    </w:p>
    <w:p>
      <w:pPr>
        <w:pStyle w:val="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амо по себе сокрытие производственной травмы, в первую очередь, нарушает права потерпевшего, и, зачастую, причиняет ущерб предприятию. При этом последствия подобных поступков руководителей, если бы они действовали по закону, не соизмеримы с последствиями привлечения их к уголовной ответственности за совершение коррупционного преступления (санкция статьи предусматривает наказание на срок до 6 лет лишения свободы).</w:t>
      </w:r>
    </w:p>
    <w:p>
      <w:pPr>
        <w:pStyle w:val="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 территории области получили распространение факты фальсификации процессуальных документов о привлечении граждан к административной ответственности, причиной которых является желание должностных лиц избежать дисциплинарной ответственности за отсутствие показателей в работе, получение премиальных выплат, сокрытие своей неспособности выполнять служебные обязанности.</w:t>
      </w:r>
    </w:p>
    <w:p>
      <w:pPr>
        <w:pStyle w:val="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Состояние правопорядка в сфере сельского хозяйства указывает на имеющиеся факты искажения реальных показателей о производственной деятельности сельхозорганизаций с целью демонстрации положительных результатов, сокрытия недостатков в работе нерадивых руководителей и избежания установленной ответственности. Зачастую при этом нарушаются права и законные интересы работников сельхозпредприятий.</w:t>
      </w:r>
    </w:p>
    <w:p>
      <w:pPr>
        <w:pStyle w:val="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течение текущего года возбужден ряд уголовных дел по признакам преступления, предусмотренного ч.2 ст.424 УК (злоупотребление властью или служебными полномочиями), в отношении ряда должностных лиц сельхозпредприятий области, которые с целью сокрытия падежа скота давали незаконные указания подчиненным на составление фиктивных первичных документов на продажу скота живым весом работникам предприятий, с последующим удержанием денежных сумм из их заработной платы.</w:t>
      </w:r>
    </w:p>
    <w:p>
      <w:pPr>
        <w:pStyle w:val="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ют место факты мошенничества, подстрекательства к даче взятки, когда мошенник под предлогом решения каких-либо жизненных ситуаций склоняет граждан к даче взятки различным должностным лицам.</w:t>
      </w:r>
    </w:p>
    <w:p>
      <w:pPr>
        <w:pStyle w:val="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Например, мошенник подстрекал и склонил своего знакомого к даче взятки должностным лицам, за благоприятное решение вопроса связанного с трудоустройством. При этом подстрекатель и не намеривался выполнить взятые на себя обязательства. По приговору суда обвиняемый осужден к лишению свободы на срок 4 года с отбыванием в исправительной колонии усиленного режима.</w:t>
      </w:r>
    </w:p>
    <w:p>
      <w:pPr>
        <w:pStyle w:val="1"/>
        <w:shd w:fill="auto" w:val="clear"/>
        <w:spacing w:lineRule="auto" w:line="240" w:before="0" w:after="0"/>
        <w:ind w:left="23" w:right="20" w:firstLine="66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 среде ряда руководителей и других должностных лиц сложилось предубеждение, что борьба с коррупцией является обязанностью преимущественно правоохранительных органов и сводится к выявлению ими коррупционных преступлений.</w:t>
      </w:r>
    </w:p>
    <w:p>
      <w:pPr>
        <w:pStyle w:val="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Вместе с тем, Закон помимо правоохранительных органов, обязал принимать участие в противодействии коррупции все без исключения</w:t>
      </w:r>
    </w:p>
    <w:p>
      <w:pPr>
        <w:pStyle w:val="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рганизации независимо от формы собственности.</w:t>
      </w:r>
    </w:p>
    <w:p>
      <w:pPr>
        <w:pStyle w:val="1"/>
        <w:shd w:fill="auto" w:val="clear"/>
        <w:spacing w:lineRule="auto" w:line="240" w:before="0" w:after="0"/>
        <w:ind w:left="23" w:right="20" w:firstLine="50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уководители всех организаций должны не только предупреждать и выявлять факты коррупции, но также сообщать об этих фактах в органы прокуратуры, внутренних дел или госбезопасности, и привлекать виновных лиц к дисциплинарной ответственности. В случае сокрытия таких фактов руководители привлекаются к ответственности, вплоть до уголовной.</w:t>
      </w:r>
    </w:p>
    <w:p>
      <w:pPr>
        <w:pStyle w:val="1"/>
        <w:shd w:fill="auto" w:val="clear"/>
        <w:spacing w:lineRule="auto" w:line="240" w:before="0" w:after="0"/>
        <w:ind w:left="23" w:right="20" w:firstLine="640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Антикоррупционные мероприятия должны носить не эпизодический и кратковременный характер, а проводиться систематически и целенаправленно. Это позволит не только своевременно пресекать факты коррупции, но, что наиболее важно, выявлять и устранять причины и условия, ей способствующие, создаст благоприятные условия для нормальной и эффективной финансово-хозяйственной и иной деятельности организаций.</w:t>
      </w:r>
    </w:p>
    <w:p>
      <w:pPr>
        <w:pStyle w:val="Normal"/>
        <w:spacing w:before="0" w:after="160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Batang;바탕" w:hAnsi="Batang;바탕" w:eastAsia="Batang;바탕" w:cs="Batang;바탕"/>
      <w:spacing w:val="-1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rFonts w:ascii="Batang;바탕" w:hAnsi="Batang;바탕" w:eastAsia="Batang;바탕" w:cs="Batang;바탕"/>
      <w:spacing w:val="-1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54:00Z</dcterms:created>
  <dc:creator>Kirpicheva_GA</dc:creator>
  <dc:description/>
  <dc:language>en-US</dc:language>
  <cp:lastModifiedBy>annd</cp:lastModifiedBy>
  <dcterms:modified xsi:type="dcterms:W3CDTF">2017-10-18T11:54:00Z</dcterms:modified>
  <cp:revision>2</cp:revision>
  <dc:subject/>
  <dc:title/>
</cp:coreProperties>
</file>