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 ДЕНЬ МИРА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7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месте на благо мира: уважение, безопасность и достоинство для всех </w:t>
      </w:r>
    </w:p>
    <w:p>
      <w:pPr>
        <w:pStyle w:val="Normal"/>
        <w:spacing w:lineRule="exact" w:line="240"/>
        <w:ind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21 сентября международная общественность отмечает Международный день мира. Этот День Генеральная Ассамблея объявила днем укрепления идеалов мира среди всех стран и народов.</w:t>
      </w:r>
    </w:p>
    <w:p>
      <w:pPr>
        <w:pStyle w:val="Statiabody"/>
        <w:spacing w:before="0" w:after="0"/>
        <w:ind w:left="150" w:right="1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ждый год праздник проходит под разными девизами. Его тема в 2017 году: </w:t>
      </w:r>
      <w:r>
        <w:rPr>
          <w:b/>
          <w:sz w:val="28"/>
          <w:szCs w:val="28"/>
        </w:rPr>
        <w:t xml:space="preserve"> «Вместе на благо мира: уважение, безопасность и достоинство для все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возникновения Дня мир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был учрежден в 1981 году одной из резолюций Генеральной Ассамблеи ООН</w:t>
      </w:r>
      <w:r>
        <w:rPr>
          <w:rFonts w:cs="Times New Roman" w:ascii="Times New Roman" w:hAnsi="Times New Roman"/>
          <w:sz w:val="28"/>
          <w:szCs w:val="28"/>
        </w:rPr>
        <w:t xml:space="preserve"> отмечать Международный день мира в третий вторник сентяб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же позже в 2001 году Международный день мира был утвержден, Генеральной Ассамблеей ООН отмечать 21 сентября.</w:t>
      </w:r>
    </w:p>
    <w:p>
      <w:pPr>
        <w:pStyle w:val="Statiabody"/>
        <w:spacing w:before="0" w:after="0"/>
        <w:ind w:right="147" w:firstLine="709"/>
        <w:jc w:val="both"/>
        <w:rPr/>
      </w:pPr>
      <w:r>
        <w:rPr>
          <w:color w:val="000000"/>
          <w:sz w:val="28"/>
          <w:szCs w:val="28"/>
        </w:rPr>
        <w:t>Этот праздник, по задумке Генеральной Ассамблеи, должен символизировать отказ от насилия и всеобщее прекращение огня. День мира должен    вызвать  у людей желание задуматься  о своих поступках, о том, что каждый из нас сделал ради мира.</w:t>
      </w:r>
    </w:p>
    <w:p>
      <w:pPr>
        <w:pStyle w:val="Statiabody"/>
        <w:spacing w:before="0" w:after="0"/>
        <w:ind w:right="147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Традиции празднования Дня мира. </w:t>
      </w:r>
      <w:r>
        <w:rPr>
          <w:color w:val="000000"/>
          <w:sz w:val="28"/>
          <w:szCs w:val="28"/>
        </w:rPr>
        <w:t>Церемонию начала торжества оповещ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локол Мира</w:t>
      </w:r>
      <w:r>
        <w:rPr>
          <w:color w:val="000000"/>
          <w:sz w:val="28"/>
          <w:szCs w:val="28"/>
        </w:rPr>
        <w:t>, который, кроме Дня Мира, звучит  еще в день весеннего равноденствия, в День Земл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 был преподнесен японской ассоциацией содействия ООН Генеральной Ассамблеи в июне 1954 года, и был изготовлен из монет, собранных детьми 60-ти стран мира. </w:t>
      </w:r>
      <w:r>
        <w:rPr>
          <w:sz w:val="28"/>
          <w:szCs w:val="28"/>
        </w:rPr>
        <w:t>На этом колоколе имеется надпись:</w:t>
      </w:r>
      <w:r>
        <w:rPr>
          <w:color w:val="000000"/>
          <w:sz w:val="28"/>
          <w:szCs w:val="28"/>
        </w:rPr>
        <w:t xml:space="preserve"> «Да здравствует всеобщий мир во всем мире». </w:t>
      </w:r>
      <w:r>
        <w:rPr>
          <w:sz w:val="28"/>
          <w:szCs w:val="28"/>
        </w:rPr>
        <w:t>Каждый год в этот день во всем мире люди собираются для того, чтобы вновь вместе подумать о том, как поддерживать мир на нашей планете и обсудить вопросы, касающиеся прекращения войн. Они также вспоминают жертв разрушительных войн, которые бушевали в мире на протяжении прошлого столетия. Когда звонит колокол, то это не просто звон – это напоминание нам людям о том, что самое ценное в жизни сама ЖИЗНЬ. И нашу ЖИЗНЬ мы должны беречь сами.</w:t>
      </w:r>
    </w:p>
    <w:p>
      <w:pPr>
        <w:pStyle w:val="Statiabody"/>
        <w:spacing w:before="0" w:after="0"/>
        <w:ind w:right="147" w:firstLine="709"/>
        <w:jc w:val="both"/>
        <w:rPr/>
      </w:pPr>
      <w:r>
        <w:rPr>
          <w:b/>
          <w:bCs/>
          <w:color w:val="000000"/>
          <w:sz w:val="28"/>
          <w:szCs w:val="28"/>
        </w:rPr>
        <w:t>Звон Колок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апоминание человечеству о том, что мир – это большая ценность, и о нем мало мечтать, для его достижения необходимо много и упорно трудится.</w:t>
      </w:r>
    </w:p>
    <w:p>
      <w:pPr>
        <w:pStyle w:val="Statiabody"/>
        <w:spacing w:before="0" w:after="0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мира в разных странах проводятся национальные, религиозные и государственные мероприятия. Их цель – пропаганда идеалов мира и отказа от насилия.</w:t>
      </w:r>
    </w:p>
    <w:p>
      <w:pPr>
        <w:pStyle w:val="Statiabody"/>
        <w:spacing w:before="0" w:after="0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, в том числе, проходят благотворительные, гуманитарные акции, рассматриваются, разрабатываются и подписываются международно-правовые документы в области дипломатии, социальных и экономических взаимоотношениях между странами.</w:t>
      </w:r>
    </w:p>
    <w:p>
      <w:pPr>
        <w:pStyle w:val="Statiabody"/>
        <w:spacing w:before="0" w:after="0"/>
        <w:ind w:right="147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1 сентября </w:t>
      </w:r>
      <w:r>
        <w:rPr>
          <w:color w:val="000000"/>
          <w:sz w:val="28"/>
          <w:szCs w:val="28"/>
        </w:rPr>
        <w:t>Генеральный секретарь произносит послания, адресованные разным народам, а красной нитью сквозь них проходит призыв о том, что правительство должно слушать свой народ и, проявляя заботу, создавать безопасные условия жизни. Далее по процедуре он ударяет в Колокол и наступает минута молчания – время, когда каждый задумывается о своем предназначении.</w:t>
      </w:r>
    </w:p>
    <w:p>
      <w:pPr>
        <w:pStyle w:val="Statiabody"/>
        <w:spacing w:before="0" w:after="0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ование Международного Дня Мира широко используется ООН для привлечения общественного внимания к своей повседневной деятельности по  поддержанию порядка и спокойствия, по осмыслению имеющихся проблем, по обмену информацией и практическим опытом.</w:t>
      </w:r>
    </w:p>
    <w:p>
      <w:pPr>
        <w:pStyle w:val="Statiabody"/>
        <w:spacing w:before="0" w:after="0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имвол мира. </w:t>
      </w:r>
      <w:r>
        <w:rPr>
          <w:color w:val="000000"/>
          <w:sz w:val="28"/>
          <w:szCs w:val="28"/>
        </w:rPr>
        <w:t>Символом мира является работа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абло Пикас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изображение голубя, держащего в клюве оливковую ветвь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ь как символ мира был избран неслучайно. Считается, что основанием для этого была библейская легенда, когда после всемирного потопа на корабль Ноя голубь принес оливковую ветвь – знак того, что Бог примирился с людьми.</w:t>
      </w:r>
      <w:r>
        <w:rPr>
          <w:sz w:val="28"/>
          <w:szCs w:val="28"/>
        </w:rPr>
        <w:t xml:space="preserve"> Существует также и традиция выпускать белых голубей как символ мирных намерений. </w:t>
      </w:r>
    </w:p>
    <w:p>
      <w:pPr>
        <w:pStyle w:val="Statiabody"/>
        <w:spacing w:before="0" w:after="0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е время – это благо, дающее нам возможность стабильно жить: учиться, работать, создавать семьи, реализовывать свои религиозные и общественные права, расти духовно и нравственно.</w:t>
      </w:r>
    </w:p>
    <w:p>
      <w:pPr>
        <w:pStyle w:val="Statiabody"/>
        <w:spacing w:before="0" w:after="0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из нас мир – это сама собой разумеющаяся обыденность. Молодое поколение нашей страны не ведает что такое война, голод, разруха.</w:t>
      </w:r>
    </w:p>
    <w:p>
      <w:pPr>
        <w:pStyle w:val="Statiabody"/>
        <w:spacing w:before="75" w:after="75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ля целого ряда стран и народностей, живущих в атмосфере нестабильности, хаоса, беспорядков и вооруженных столкновений,  День мира, отмечаемый ежегодно 21 сентября, – не пустой звук.</w:t>
      </w:r>
    </w:p>
    <w:p>
      <w:pPr>
        <w:pStyle w:val="Statiabody"/>
        <w:spacing w:before="75" w:after="75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здник, чествующий стабильность и благополучие. Это жизнь без горьких слез утраты, без разрухи чувства постоянной опасности.</w:t>
      </w:r>
    </w:p>
    <w:p>
      <w:pPr>
        <w:pStyle w:val="Statiabody"/>
        <w:spacing w:before="0" w:after="0"/>
        <w:ind w:left="150" w:right="150" w:firstLine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дем же оберегать его!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ричевской  районной организации общественного объединения «Белорусский фонд мира»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ковечивание памяти защитников Отечества и жертв Великой Отечественной войны, оказание  помощи ветеранам войны и труда, инвалидам, больным детям, и детям из малообеспеченных семей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рганизация  и участие в благотворительных и миротворческих мероприятиях, патриотическое и духовное воспитание населения, пропаганда  здорового образа жизни,  поддержка  одаренных детей и молодых талантов, детских  программ, народная  дипломатия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т  те направления,  по которым осуществляет свою деятельность  районная организация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бота районной организации осуществляется в тесном взаимодействии и при поддержке районного исполнительного комитета, сложились деловые и партнерские отношения с районными  общественными организациям ОО «БРСМ», районной ветеранской организацией, районными  организациями Красного Креста, «Белая Русь», «Белорусский союз женщин», профсоюзами и др. 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йонная организация БФМ  принимает активное участие в проведении общественно-политических, благотворительных мероприятиях, проводимых в районе.</w:t>
      </w:r>
    </w:p>
    <w:p>
      <w:pPr>
        <w:pStyle w:val="Normal"/>
        <w:ind w:right="-284" w:firstLine="708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работ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ей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: «Память», «Забота», «Поддержка талантливой молодежи»,   «Поддержка детских программ», «За здоровый образ жизни», «Моя Родина – Беларусь», «Народная дипломатия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оритетным направлением работы районной организации является 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граммы «Память»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торая включает в себя увековечивание памяти защитников Отечества и жертв вой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. 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За счет средств райисполкома и сельисполкомов, средств Фонда мира проводятся капитальные и текущие ремонты, изготавливаются мемориальные доски.  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йонная организация занимает активную позицию по проведению патриотической работы с населением, молодежью в тесном взаимодействии с ветеранской организацией. Совместно с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Советом ветеранов, ОО </w:t>
      </w:r>
      <w:r>
        <w:rPr>
          <w:rFonts w:cs="Times New Roman" w:ascii="Times New Roman" w:hAnsi="Times New Roman"/>
          <w:color w:val="000000"/>
          <w:sz w:val="30"/>
          <w:szCs w:val="30"/>
        </w:rPr>
        <w:t>«БРСМ», «БРПО»,  учреждениями образования проведена акция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Тут жыве ветэран Вялікай Айчыннай вайны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(в рамках акции были прикреплены на дома ветеранов, инвалидов, участников Великой Отечественной войны таблички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Тут жыве ветэран Вялікай Айчыннай вайны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, вручены поздравительные открытки, подготовлены сладкие подарки). Это  позволило  еще раз проявить  внимание  к ветеранам Великой Отечественной войны, поблагодарить их за Победу.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онная организация поддержала инициативу совета ветеранов                     в проведении районных мероприятий «Девочки военной поры»,   «Дети войны». Проведена встреча малолетних узников с молодежью «Детство за колючей проволокой» в рамках мероприятий, приуроченных  Международному дню узника лагерей фашистской неволи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Стало традиционным – организация и участие в мероприятиях, посвящённых </w:t>
      </w:r>
      <w:r>
        <w:rPr>
          <w:rFonts w:cs="Times New Roman" w:ascii="Times New Roman" w:hAnsi="Times New Roman"/>
          <w:b/>
          <w:sz w:val="30"/>
          <w:szCs w:val="30"/>
        </w:rPr>
        <w:t xml:space="preserve">Неделе мира. </w:t>
      </w:r>
      <w:r>
        <w:rPr>
          <w:rFonts w:cs="Times New Roman" w:ascii="Times New Roman" w:hAnsi="Times New Roman"/>
          <w:sz w:val="30"/>
          <w:szCs w:val="30"/>
        </w:rPr>
        <w:t xml:space="preserve">В трудовых коллективах, учреждениях образования, культуры организуются беседы, встречи молодежи с ветеранами и воинами-интернационалистами, конкурсы, посвящённые борьбе за мир, уроки мужества и памяти; мероприятия по благоустройству памятников, мест захоронений защитников Отечества, жертв войны. 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 сентября в Международный день мира чествуются семьи, где родился ребёнок (Дитя Мира). </w:t>
      </w:r>
      <w:r>
        <w:rPr>
          <w:rFonts w:cs="Times New Roman" w:ascii="Times New Roman" w:hAnsi="Times New Roman"/>
          <w:sz w:val="30"/>
          <w:szCs w:val="30"/>
        </w:rPr>
        <w:t xml:space="preserve">  За прошедшие 5  лет  в районе появились  6 «Детей мира»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ктивно работает районная организация над реализацией программы «Забота»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>Уже в течение 9 лет районная организация патронирует детское отделение   Кричевской   центральной  районной  больницы.</w:t>
      </w:r>
    </w:p>
    <w:p>
      <w:pPr>
        <w:pStyle w:val="Normal"/>
        <w:ind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ется  приобретения и вручения новогодних подарков Дедом Морозом и Снегурочкой  детям, находящимся на излечении в детском отделении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районной  больницы  в рамках акции  «Чудеса на Рождество» совместно с  РО «Белорусский союз женщин», «Белая Русь», а также в День знаний  члены районной  организации навещают детей, находящихся  в детском отделении  и вручает им школьные принадлежности, фликеры, сладости.  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ло традиционным проведение акции «Белорусский фонд мира собирает в школу».</w:t>
      </w:r>
    </w:p>
    <w:p>
      <w:pPr>
        <w:pStyle w:val="Normal"/>
        <w:ind w:right="-284" w:firstLine="708"/>
        <w:rPr>
          <w:rStyle w:val="FontStyle13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йонная организация </w:t>
      </w:r>
      <w:r>
        <w:rPr>
          <w:rFonts w:cs="Times New Roman" w:ascii="Times New Roman" w:hAnsi="Times New Roman"/>
          <w:sz w:val="30"/>
          <w:szCs w:val="30"/>
        </w:rPr>
        <w:t xml:space="preserve">ОО «Белорусский фонд мира»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принимала участие в реализац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ограммы «За здоровый образ жизни».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ованы и проведены фестивали «Скажи здоровью –  да», «Молодежь + здоровье» «Кричев – территория здоровья» и др., спортивные соревнования и спартакиады,</w:t>
      </w:r>
      <w:r>
        <w:rPr>
          <w:rStyle w:val="FontStyle13"/>
          <w:color w:val="000000"/>
          <w:sz w:val="30"/>
          <w:szCs w:val="30"/>
        </w:rPr>
        <w:t xml:space="preserve"> акции. 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ерез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детские программы и программы по поддержке талантливой молодеж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казывается  содействие в реализации мероприятий по патриотическому воспитанию подрастающего поколения, поддерживались проекты с одаренными детьми и молодыми талантами. На протяжении ряда лет районная организация сотрудничает со школой искусств, поддерживает организацию  выставок, конкурсов, акций.   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же 6 лет по инициативе и при поддержке районной организации ОО «</w:t>
      </w:r>
      <w:r>
        <w:rPr>
          <w:rFonts w:cs="Times New Roman" w:ascii="Times New Roman" w:hAnsi="Times New Roman"/>
          <w:sz w:val="30"/>
          <w:szCs w:val="30"/>
        </w:rPr>
        <w:t>Белорусский фонд мир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» проходит районный конкурс снежных скульптур «Зимняя фантазия».</w:t>
      </w:r>
    </w:p>
    <w:p>
      <w:pPr>
        <w:pStyle w:val="Normal"/>
        <w:ind w:right="-284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года проходит  международный  конкурс  плакатов «Нет вредным привычкам». Районная организация выступила его инициатором  и конкурс стал  международным. За три года в нем приняли участие более 600 девчонок и мальчишек (возраст от 6 до 16) и  многих регионов Беларуси, России, Казахстана. </w:t>
      </w:r>
    </w:p>
    <w:p>
      <w:pPr>
        <w:pStyle w:val="Normal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 </w:t>
      </w:r>
      <w:r>
        <w:rPr>
          <w:rFonts w:cs="Times New Roman" w:ascii="Times New Roman" w:hAnsi="Times New Roman"/>
          <w:b/>
          <w:sz w:val="28"/>
          <w:szCs w:val="28"/>
        </w:rPr>
        <w:t>программы «Моя родина – Беларусь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яд мероприятий, конкурсы, походы, экскурсии по изучению своего родного края, традиций, пропагандирующие  нравственные и патриотические ценности, национальную культуру и  народное творчество белорусского народа.</w:t>
      </w:r>
    </w:p>
    <w:p>
      <w:pPr>
        <w:pStyle w:val="Normal"/>
        <w:ind w:right="-28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марта 2017 года, в Международный день счастья, Кричевской районной организацией ОО «Белорусский фонд мира» проведены тематические мероприятия: конкурс творческих работ детей с ограниченными возможностями «Мы рисуем СЧАСТЬЕ», флеш-акции «Подари себе счастье», «Счастье – это…», «Поделись улыбкой своей», концертная программа для пациентов больницы сестринского ухода                                      Кричевской  центральной  районной  больницы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>Белорусский фонд мира  – одна из старейших  и массовых организаций нашей страны. Цели и задачи которой понятны и близки каждому. Ведь как сказал  первый  чернокожий  президент   ЮАР, один  из самых известных активистов за  права человека Нельсон  Мандела: «Воевать и разрушать – очень легко. Настоящие герои – те, кто устанавливают мир и начинают строить»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 цели и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евской  районной  ОО «Белорусский фонд мир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созидание и сохранение самого дорогого – мира.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ичевской  районной организации                      </w:t>
      </w:r>
    </w:p>
    <w:p>
      <w:pPr>
        <w:pStyle w:val="Normal"/>
        <w:ind w:right="-185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общественного объединения</w:t>
      </w:r>
    </w:p>
    <w:p>
      <w:pPr>
        <w:pStyle w:val="Normal"/>
        <w:ind w:right="-185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«Белорусский фонд мира»</w:t>
      </w:r>
    </w:p>
    <w:p>
      <w:pPr>
        <w:pStyle w:val="Normal"/>
        <w:ind w:righ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85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cker">
    <w:name w:val="ticker"/>
    <w:basedOn w:val="Style11"/>
    <w:qFormat/>
    <w:rPr/>
  </w:style>
  <w:style w:type="character" w:styleId="Tickername">
    <w:name w:val="ticker-nam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abody">
    <w:name w:val="statia_bod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jc w:val="left"/>
    </w:pPr>
    <w:rPr>
      <w:rFonts w:ascii="Lucida Sans Unicode" w:hAnsi="Lucida Sans Unicode" w:eastAsia="Lucida Sans Unicode" w:cs="Lucida Sans Unicode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NEW</dc:creator>
  <dc:description/>
  <dc:language>en-US</dc:language>
  <cp:lastModifiedBy>annd</cp:lastModifiedBy>
  <dcterms:modified xsi:type="dcterms:W3CDTF">2017-09-21T05:59:00Z</dcterms:modified>
  <cp:revision>2</cp:revision>
  <dc:subject/>
  <dc:title/>
</cp:coreProperties>
</file>