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НОВЫЙ ГОД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11 месяцев 2017 года в Могилевской области произошло 623 пожара, унесшие жизни 57 человек, в том числе 1 ребенка. Травмировано 16 человек, в том числе 2 ребенка. Основными причинами возникновения пожаров послужило: неосторожное обращение с огнём – 218 пожаров;  нарушение правил устройства и эксплуатации отопительного оборудования - 149; нарушение правил устройства и эксплуатации электрооборудования - 132; детская шалости с огнем –  19.</w:t>
      </w:r>
    </w:p>
    <w:p>
      <w:pPr>
        <w:pStyle w:val="Normal"/>
        <w:rPr/>
      </w:pPr>
      <w:r>
        <w:rPr>
          <w:b/>
          <w:sz w:val="28"/>
          <w:szCs w:val="28"/>
        </w:rPr>
        <w:t>На водоемах уже появилась ледяная кромка.</w:t>
      </w:r>
      <w:r>
        <w:rPr>
          <w:sz w:val="28"/>
          <w:szCs w:val="28"/>
        </w:rPr>
        <w:t xml:space="preserve"> В связи с этим следует помнить о том, что пренебрежение элементарными правилами поведения на реках, озерах и других водоемах может привести к нежелательным последствиям, а порой к трагедии. Зачастую жертвами льда становятся рыбаки. Любителям зимней рыбалки и пешеходам, использующим водоем для сокращения пути, необходимо помнить, что лед </w:t>
      </w:r>
      <w:r>
        <w:rPr>
          <w:b/>
          <w:sz w:val="28"/>
          <w:szCs w:val="28"/>
        </w:rPr>
        <w:t>голубого цвета прочны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елого </w:t>
      </w:r>
      <w:r>
        <w:rPr>
          <w:sz w:val="28"/>
          <w:szCs w:val="28"/>
        </w:rPr>
        <w:t xml:space="preserve">– выдерживает тяжесть в два раза меньше. А появился серый или желтоватый оттенок - </w:t>
      </w:r>
      <w:r>
        <w:rPr>
          <w:b/>
          <w:sz w:val="28"/>
          <w:szCs w:val="28"/>
        </w:rPr>
        <w:t>ненадежен и крайне опасен</w:t>
      </w:r>
      <w:r>
        <w:rPr>
          <w:sz w:val="28"/>
          <w:szCs w:val="28"/>
        </w:rPr>
        <w:t>. Знать об этом должен каждый школьник, не говоря уже о взрослых. Тем не менее из года в год ситуация не меняется - под лед проваливаются и тонут десятк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ую тревогу вызывают дети, придумывающие новые, но, к сожалению, иногда  совсем не безопасные игры. Для того чтобы не повторять трагических ошибок, необходимо регулярно проводить разъяснительные беседы с детьми об опасностях, которые таит в себе л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ближаются рождественские и новогодние праздники. Радуясь празднику, не забывайте о безопасност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отехни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зрывы и всполохи пиротехники - зрелище впечатляющее, но совсем не безопасное. </w:t>
      </w:r>
    </w:p>
    <w:p>
      <w:pPr>
        <w:pStyle w:val="Normal"/>
        <w:shd w:fill="FFFFFF" w:val="clear"/>
        <w:textAlignment w:val="top"/>
        <w:rPr/>
      </w:pPr>
      <w:r>
        <w:rPr>
          <w:rFonts w:eastAsia="Times New Roman"/>
          <w:b/>
          <w:i/>
          <w:color w:val="000000"/>
          <w:sz w:val="28"/>
          <w:szCs w:val="28"/>
        </w:rPr>
        <w:t>Пример:</w:t>
      </w:r>
      <w:r>
        <w:rPr>
          <w:rFonts w:eastAsia="Times New Roman"/>
          <w:i/>
          <w:color w:val="000000"/>
          <w:sz w:val="28"/>
          <w:szCs w:val="28"/>
        </w:rPr>
        <w:t xml:space="preserve"> 28 декабря в  Гомельском районе  с ампутацией пальца был госпитализирован семиклассник. Как выяснилось, подросток нашел в снегу неразорвавшуюся петарду и поджег ее. Результат – длительное болезненное лечение. 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В Могилеве после полуночи 1 января в больницу с термическим ожогом кисти 1-й степени был доставлен ребенок 2014 года рождения, который получил травму от разрыва хлопушки в руке. 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С ожогом лица, глаза и кисти обратился могилевчанин 1982 года рождения, который также получил травму от разрыва петарды в руке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а покупки и запуска петард. </w:t>
      </w:r>
      <w:r>
        <w:rPr>
          <w:rFonts w:eastAsia="Times New Roman"/>
          <w:sz w:val="28"/>
          <w:szCs w:val="28"/>
        </w:rPr>
        <w:t>Покупайте пиротехнические изделия только в специализированных магазинах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 покупке обратите внимание на сроки годности. Инструкция по применению должна быть на русском или белорусском языке. Обратите внимание на целостность заводской упаковки – повреждений на ней быть не должно. Перед применением внимательно изучите инструкцию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раните пиротехнические изделия вдали от нагревательных приборов в недоступном для детей месте. Также не стоит использовать для хранения влажные помещ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льзя переносить пиротехнику в карманах, под одеждой, хранить без упаковки, а также разбирать или переделывать изделие. </w:t>
      </w:r>
    </w:p>
    <w:p>
      <w:pPr>
        <w:pStyle w:val="Normal"/>
        <w:rPr/>
      </w:pPr>
      <w:r>
        <w:rPr>
          <w:sz w:val="28"/>
          <w:szCs w:val="28"/>
        </w:rPr>
        <w:t>Запускайте пиротехнические изделия только на открытом воздухе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ойдите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безопасное расстояние от зданий и сооружений, а также автомобилей. Устанавливая фейерверк, салют, обложите его кирпичами, камнями, землей или снегом. Зажигая фейерверк, присядьте и подожгите фитиль на расстоянии вытянутой руки, после чего быстро отойдите на безопасное расстояние. Если пиротехника не сработала, то приближаться к ней можно не ранее чем через 15-20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льзя предлагать детям зажечь либо запустить петарду, ракету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лка:</w:t>
      </w:r>
      <w:r>
        <w:rPr>
          <w:sz w:val="28"/>
          <w:szCs w:val="28"/>
        </w:rPr>
        <w:t xml:space="preserve"> При установке и эксплуатации елки нужно соблюдать правила безопасности. Ель надо обязательно закрепить на устойчивой подставке, при этом ветки и верхушка не должны касаться стен и предметов обстановки. Ковры и ковровые покрытия из-под елки лучше убрать. Безопасным будет место подальше от отопительных приборов, телевизора, батарей. Большинство искусственных елей легко воспламеняются, а при горении выделяют токсичные вещества.</w:t>
        <w:tab/>
        <w:t>Это в большей степени относится к</w:t>
      </w:r>
      <w:r>
        <w:rPr>
          <w:b/>
          <w:bCs/>
          <w:color w:val="646464"/>
          <w:spacing w:val="-5"/>
          <w:w w:val="8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 из них, которые были выпущены давно, поскольку многие современные ели (как правило, импортные и довольно дорогие) производятся из невоспламеняющихся материалов или пропитаны специальным составом, защищающим их от возгорания. Поэтому лучше искусственную «старую» елку  заменить настоящей - и радости больше, и опасности меньше. Но не стоит ее держать слишком долго: она быстро высыхает и может вспыхнуть от малейшей искры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Лучшее украшение новогодней елки - электрическая гирлянда. Самая главная рекомендация – приобретайте ее в специализированных магазинах. </w:t>
      </w:r>
      <w:r>
        <w:rPr>
          <w:sz w:val="28"/>
          <w:szCs w:val="28"/>
        </w:rPr>
        <w:t xml:space="preserve">Не оставляйте гирлянду без присмотра – перепады сетевого напряжения или оплавленная изоляция могут спровоцировать пожар.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олпа:</w:t>
      </w:r>
      <w:r>
        <w:rPr>
          <w:sz w:val="28"/>
          <w:szCs w:val="28"/>
        </w:rPr>
        <w:t xml:space="preserve"> Во время массовых мероприятий существует опасность пострадать в толпе. Входя в любое помещение (концертный зал, стадион, клуб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Если вы оказались в агрессивно настроенной толпе</w:t>
      </w:r>
      <w:r>
        <w:rPr>
          <w:sz w:val="28"/>
          <w:szCs w:val="28"/>
        </w:rPr>
        <w:t xml:space="preserve"> не паникуйте; не идите против толпы, старайтесь избегать центра и краев толпы; избегайте неподвижно стоящие на пути предметы: урны, столбы, деревья, заборы, машины оцепления, углы зданий,  стеклянные витрины; застегните одежду, бросьте сумку, зонт, сбросьте туфли на высоком каблуке.</w:t>
      </w:r>
    </w:p>
    <w:p>
      <w:pPr>
        <w:pStyle w:val="Normal"/>
        <w:rPr/>
      </w:pPr>
      <w:r>
        <w:rPr>
          <w:sz w:val="28"/>
          <w:szCs w:val="28"/>
        </w:rPr>
        <w:t>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. Не пытайтесь поднять с земли упавшую вещь, даже если она очень дорогая -  жизнь доро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зопасного нового года вам!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9:00Z</dcterms:created>
  <dc:creator>Kirpicheva_GA</dc:creator>
  <dc:description/>
  <dc:language>en-US</dc:language>
  <cp:lastModifiedBy>annd</cp:lastModifiedBy>
  <dcterms:modified xsi:type="dcterms:W3CDTF">2017-12-19T12:19:00Z</dcterms:modified>
  <cp:revision>2</cp:revision>
  <dc:subject/>
  <dc:title/>
</cp:coreProperties>
</file>