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    21  декабря 2017 г.  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39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филиал  ОАО «Булочно-кондитерская компания «Домочай»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15.00,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  <w:t xml:space="preserve">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треча с населением микрозоны «Комсомольская» – 18.00, ЧУП «Кричевская автомобильная школа ДОСААФ»</w:t>
            </w:r>
          </w:p>
        </w:tc>
      </w:tr>
      <w:tr>
        <w:trPr>
          <w:trHeight w:val="1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сенков В.А., заместитель председателя райисполкома, начальник управления сельского хозяйства и продовольств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КСУП «Малятичи-АГРО», МТФ  Щербач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– 7.00    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ева Ж.А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ликлиническое отделение   УЗ «Кричевская центральная районная больница»     – 12.30, актовый зал </w:t>
            </w:r>
          </w:p>
        </w:tc>
      </w:tr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менков Д.В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  –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.00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инский А.А., начальник отдела экономики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филиал Автобусный парк   № 3    ОА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«Могилевоблавтотранс»   – 15.00, актовый зал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докименко И.В., управляющий дел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делами райисполкома,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осударственное учреждение «Специализированная детско-юношеская школа олимпийского резерва Кричевского района», Физкультурно-спортивное учреждение «Кричевский физкультурно-оздоровительный комплекс» –   9.00    </w:t>
            </w:r>
          </w:p>
        </w:tc>
      </w:tr>
      <w:tr>
        <w:trPr>
          <w:trHeight w:val="1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тэцкая 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ичевский филиал  ОАО «Могилевсоюзпечать», Кричевская центральная районная аптека № 9 Могилевского торгово-производственного  РУП «Фармация»  –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9.00 </w:t>
            </w:r>
          </w:p>
        </w:tc>
      </w:tr>
      <w:tr>
        <w:trPr>
          <w:trHeight w:val="10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тенко А.А., первый заместитель начальника управления сельского хозяйства и продовольстви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«Кричеврайагропромтехснаб»МТК  Иванов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  9.00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ськов В.В.,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К «Централизованная клубная система Кричевского района», ГУК   «Библиотечная сеть Кричевского района»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11.00,   зал   РЦК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ыненко В.М., начальник землеустроительной службы                         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ое отделение филиала «Энергонадзор» РУП «Могилевэнерго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8.00</w:t>
            </w:r>
          </w:p>
        </w:tc>
      </w:tr>
      <w:tr>
        <w:trPr>
          <w:trHeight w:val="1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, начальник  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рожно-строительное управление     № 20 открытого  акционерного общества «Дорожно-строительный трест 3»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8.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ицкий В.В.,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сударственное учреждение социального обслуживания «Кричевский психоневрологический дом-интернат» – 8.30, актовый за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щежитие КУКПП «Коммунальник» ул.  микрорайон  Комсомольский, д. 29 – 17.30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аев Н.М., начальник отдела образования, спорта и туризм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ое учреждение образования «Средняя школа       № 8 г. Кричева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14.00, актовый зал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9:00Z</dcterms:created>
  <dc:creator>Fomina_EL</dc:creator>
  <dc:description/>
  <dc:language>en-US</dc:language>
  <cp:lastModifiedBy>annd</cp:lastModifiedBy>
  <cp:lastPrinted>2017-10-18T11:41:00Z</cp:lastPrinted>
  <dcterms:modified xsi:type="dcterms:W3CDTF">2017-12-19T12:19:00Z</dcterms:modified>
  <cp:revision>2</cp:revision>
  <dc:subject/>
  <dc:title/>
</cp:coreProperties>
</file>