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contextualSpacing/>
        <w:jc w:val="center"/>
        <w:rPr>
          <w:rFonts w:eastAsia="Times New Roman"/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ФИНАНСОВАЯ ГРАМОТНОСТЬ: </w:t>
      </w:r>
      <w:r>
        <w:rPr>
          <w:rFonts w:eastAsia="Times New Roman"/>
          <w:b/>
          <w:sz w:val="30"/>
          <w:szCs w:val="30"/>
        </w:rPr>
        <w:t xml:space="preserve">ОСНОВЫ ЗНАНИЙ </w:t>
      </w:r>
    </w:p>
    <w:p>
      <w:pPr>
        <w:pStyle w:val="Normal"/>
        <w:spacing w:lineRule="exact" w:line="280" w:before="0" w:after="0"/>
        <w:contextualSpacing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И ПРАКТИЧЕСКИХ НАВЫКОВ В ОБЛАСТИ ФИНАНСОВ НЕОБХОДИМЫ ВСЕМ ГРАЖДАНАМ</w:t>
      </w:r>
    </w:p>
    <w:p>
      <w:pPr>
        <w:pStyle w:val="NormalWeb"/>
        <w:shd w:fill="FFFFFF" w:val="clear"/>
        <w:spacing w:lineRule="auto" w:line="360" w:before="0" w:after="0"/>
        <w:ind w:firstLine="709"/>
        <w:contextualSpacing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Web"/>
        <w:shd w:fill="FFFFFF" w:val="clear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последнее десятилетие во многих странах мира, в том числе и в Беларуси, большое внимание уделяется вопросам повышения финансовой грамотности населения. Это связано, прежде всего, с тем, что рост уровня финансовой грамотности необходим для улучшения уровня жизни граждан и предотвращения затруднительных жизненных ситуаций, роста общественного благосостояния, потребления финансовых услуг, развития эконом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sz w:val="30"/>
          <w:szCs w:val="30"/>
        </w:rPr>
        <w:t>Основными целями</w:t>
      </w:r>
      <w:r>
        <w:rPr>
          <w:rFonts w:eastAsia="Times New Roman"/>
          <w:sz w:val="30"/>
          <w:szCs w:val="30"/>
        </w:rPr>
        <w:t xml:space="preserve"> национальной стратегии по финансовому образованию являются: повышение мотивации населения к росту благосостояния через финансовое просвещение; формирование привычки к сбережениям, планированию личного и семейного бюджета; выработка устойчивых правил, помогающих избегать многих опасностей и ошибок в финансовой сфере; содействие доступности финансовых услуг и вовлеченности населения в их осознанное использование; усиление взаимодействия различных ведомств и организаций с целью реализации программ финансового просвещения. </w:t>
      </w:r>
    </w:p>
    <w:p>
      <w:pPr>
        <w:pStyle w:val="NormalWeb"/>
        <w:shd w:fill="FFFFFF" w:val="clear"/>
        <w:spacing w:before="0" w:after="0"/>
        <w:ind w:firstLine="709"/>
        <w:contextualSpacing/>
        <w:jc w:val="both"/>
        <w:rPr>
          <w:rStyle w:val="StrongEmphasis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Web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sz w:val="30"/>
          <w:szCs w:val="30"/>
        </w:rPr>
        <w:t xml:space="preserve">Финансово грамотный человек </w:t>
      </w:r>
      <w:r>
        <w:rPr>
          <w:sz w:val="30"/>
          <w:szCs w:val="30"/>
        </w:rPr>
        <w:t xml:space="preserve">отличается определенной степенью осведомленности в финансовых вопросах, умением зарабатывать и управлять деньгами. </w:t>
      </w:r>
    </w:p>
    <w:p>
      <w:pPr>
        <w:pStyle w:val="NormalWeb"/>
        <w:shd w:fill="FFFFFF" w:val="clear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умность финансового поведения подтверждается соблюдением следующих основных правил: </w:t>
      </w:r>
    </w:p>
    <w:p>
      <w:pPr>
        <w:pStyle w:val="NormalWeb"/>
        <w:shd w:fill="FFFFFF" w:val="clear"/>
        <w:spacing w:before="204" w:after="204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едение учета собственных доходов и расходов (важно знать: какой доход получен, на что потрачены деньги, какова разница между доходами и расходами, как приумножить для достижения будущих финансовых целей то, что осталось);</w:t>
      </w:r>
    </w:p>
    <w:p>
      <w:pPr>
        <w:pStyle w:val="NormalWeb"/>
        <w:shd w:fill="FFFFFF" w:val="clear"/>
        <w:spacing w:before="204" w:after="204"/>
        <w:ind w:firstLine="709"/>
        <w:contextualSpacing/>
        <w:jc w:val="both"/>
        <w:rPr/>
      </w:pPr>
      <w:r>
        <w:rPr>
          <w:sz w:val="30"/>
          <w:szCs w:val="30"/>
        </w:rPr>
        <w:t>формирование сбережений (финансово грамотный человек не больше, чем может заработать: он умеет жить на заработанные деньги и</w:t>
      </w:r>
      <w:r>
        <w:rPr>
          <w:rStyle w:val="Appleconvertedspace"/>
          <w:sz w:val="30"/>
          <w:szCs w:val="30"/>
        </w:rPr>
        <w:t xml:space="preserve"> </w:t>
      </w:r>
      <w:r>
        <w:rPr>
          <w:sz w:val="30"/>
          <w:szCs w:val="30"/>
        </w:rPr>
        <w:t>сберегать</w:t>
      </w:r>
      <w:r>
        <w:rPr>
          <w:rStyle w:val="Appleconvertedspace"/>
          <w:sz w:val="30"/>
          <w:szCs w:val="30"/>
        </w:rPr>
        <w:t xml:space="preserve"> </w:t>
      </w:r>
      <w:r>
        <w:rPr>
          <w:sz w:val="30"/>
          <w:szCs w:val="30"/>
        </w:rPr>
        <w:t>свободные денежные средства (минимум 10% ежемесячно);</w:t>
      </w:r>
    </w:p>
    <w:p>
      <w:pPr>
        <w:pStyle w:val="NormalWeb"/>
        <w:shd w:fill="FFFFFF" w:val="clear"/>
        <w:spacing w:before="204" w:after="204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вободное ориентирование в мире финансов (знать, где найти необходимую информацию, уметь оценивать надежность  источников, следить за ситуацией на финансовых рынках, разбираться в особенностях различных финансовых продуктов и услуг);</w:t>
      </w:r>
    </w:p>
    <w:p>
      <w:pPr>
        <w:pStyle w:val="NormalWeb"/>
        <w:shd w:fill="FFFFFF" w:val="clear"/>
        <w:spacing w:before="204" w:after="204"/>
        <w:ind w:firstLine="709"/>
        <w:contextualSpacing/>
        <w:jc w:val="both"/>
        <w:rPr/>
      </w:pPr>
      <w:r>
        <w:rPr>
          <w:sz w:val="30"/>
          <w:szCs w:val="30"/>
        </w:rPr>
        <w:t>осуществление рационального выбора финансовых услуг (необходимо интересоваться надежностью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финансовых организаций, чтобы не потерять свои деньги);</w:t>
      </w:r>
    </w:p>
    <w:p>
      <w:pPr>
        <w:pStyle w:val="NormalWeb"/>
        <w:shd w:fill="FFFFFF" w:val="clear"/>
        <w:spacing w:before="204" w:after="204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нформированность о защите прав потребителей финансовых услуг (знать, куда нужно обратиться, если права потребителя на финансовом рынке нарушены);</w:t>
      </w:r>
    </w:p>
    <w:p>
      <w:pPr>
        <w:pStyle w:val="NormalWeb"/>
        <w:shd w:fill="FFFFFF" w:val="clear"/>
        <w:spacing w:before="204" w:after="204"/>
        <w:ind w:firstLine="709"/>
        <w:contextualSpacing/>
        <w:jc w:val="both"/>
        <w:rPr/>
      </w:pPr>
      <w:r>
        <w:rPr>
          <w:sz w:val="30"/>
          <w:szCs w:val="30"/>
        </w:rPr>
        <w:t>создание собственного резервного фонда – ”подушки безопасности“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 xml:space="preserve">(на случай непредвиденных расходов, связанных с изменившимися обстоятельствами). Это одно из самых важных правил финансовой грамотности. Те или иные проблемы возникают у каждого человека, и нужно быть готовым к их решению без существенного ущерба качеству жизни. </w:t>
      </w:r>
    </w:p>
    <w:p>
      <w:pPr>
        <w:pStyle w:val="NormalWeb"/>
        <w:shd w:fill="FFFFFF" w:val="clear"/>
        <w:spacing w:before="0" w:after="0"/>
        <w:ind w:firstLine="709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Web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30"/>
          <w:szCs w:val="30"/>
        </w:rPr>
        <w:t>Институтом социологии Национальной академии наук Беларуси в январе-феврале 2016 г. был проведен опрос граждан Беларуси по теме ”Оценка и анализ финансовой грамотности населения Республики Беларусь“ среди взрослого населения по национальной репрезентативной выборке объемом 1500 человек.</w:t>
      </w: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ртрет белорусского пользователя финансовых услуг выглядит следующим образом: относительно плохо ориентируется в финансовых продуктах; пользуется только несколькими основными услугами, предоставляемыми финансовым сектором (оплата коммунальных платежей, обмен валют, платежи через платежные терминалы, кредиты и текущий банковский счет); довольно слабо информирован о механизмах защиты своих прав в финансовой сфере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следование показало, что респонденты выше оценивали свой уровень владения финансовыми вопросами по сравнению с тем, насколько они на самом деле были способны ориентироваться в финансовых вопросах (около 70% опрошенных охарактеризовали свой уровень финансовой грамотности как ”удовлетворительный“, ”хороший“ либо ”отличный“, в то время как в реальности таких оказалось намного меньше: около 60% согласно тесту по финансовой математике и примерно 36% по тесту на финансовую осведомленность). На большинство тестовых вопросов в области финансов более половины респондентов дали неверные ответы либо затруднились ответить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амооценка финансовых знаний и навыков жителей Могилевской области выглядит следующим образом: 65,2% респондентов оценили свой уровень финансовой грамотности как ”удовлетворительный“(48,6%),  ”хороший“ (14,3%) и ”отличный“(2,3%); 27,5% - как ”неудовлетворительный“ либо ”отсутствие знаний и умений“(2,9%)</w:t>
      </w:r>
      <w:r>
        <w:rPr>
          <w:sz w:val="30"/>
          <w:szCs w:val="30"/>
        </w:rPr>
        <w:t xml:space="preserve">. </w:t>
      </w:r>
      <w:r>
        <w:rPr>
          <w:i/>
          <w:sz w:val="30"/>
          <w:szCs w:val="30"/>
        </w:rPr>
        <w:t>Результаты же теста по финансовой математике в регионе свидетельствуют, что 58,8% опрошенных имеют низкий уровень знаний и умений (45,7%) либо совсем не осведомлены (13,1%) в вопросах финансовой грамотности. Оценка уровня финансовой осведомленности жителей области оказалась низкой: 71,5% опрошенных продемонстрировали неудовлетворительный уровень (48,6%) либо отсутствие знаний (22,9%)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Следует отметить, что за последние три года наметилась тенденция к росту уровня финансовой грамотности населения (предыдущий опрос проводился в 2013 г.). </w:t>
      </w:r>
    </w:p>
    <w:p>
      <w:pPr>
        <w:pStyle w:val="NormalWeb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В Республике Беларусь Постановлением Совета Министров и Национального банка Республики Беларусь от 17.01.2013 № 31/1 утвержден План совместных действий государственных органов и участников финансового рынка по повышению финансовой грамотности населения Республики Беларусь на 2013-2018 годы.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ным управлением Национального банка Республики Беларусь по Могилевской области и Могилевским областным исполнительным комитетом ежегодно разрабатываются и реализуются мероприятия по повышению финансовой грамотности населения Могилевской области по следующим направлениям: повышение финансовой грамотности школьников и молодежи; мероприятия, реализуемые в средствах массовой информации; проекты финансового просвещения социально незащищенных целевых групп; обучение финансовой грамоте в сфере банковских услуг, по месту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color w:val="000000"/>
          <w:sz w:val="30"/>
          <w:szCs w:val="30"/>
        </w:rPr>
        <w:t xml:space="preserve">Справочно: </w:t>
      </w:r>
      <w:r>
        <w:rPr>
          <w:i/>
          <w:color w:val="000000"/>
          <w:sz w:val="30"/>
          <w:szCs w:val="30"/>
        </w:rPr>
        <w:t>Могилевская область ежегодно принимает участие в республиканской олимпиаде по финансовой грамотности. За три года реализации данного проекта в первом (районном, городском) этапе приняло участие 1938 учащихся Х-Х</w:t>
      </w:r>
      <w:r>
        <w:rPr>
          <w:i/>
          <w:color w:val="000000"/>
          <w:sz w:val="30"/>
          <w:szCs w:val="30"/>
          <w:lang w:val="en-US"/>
        </w:rPr>
        <w:t>I</w:t>
      </w:r>
      <w:r>
        <w:rPr>
          <w:i/>
          <w:color w:val="000000"/>
          <w:sz w:val="30"/>
          <w:szCs w:val="30"/>
        </w:rPr>
        <w:t xml:space="preserve"> классов учреждений общего среднего образования области, 237 победителей которого участвовали во втором (областном) этапе олимпиады, 9 – в республиканском (заключительном) этапе в Национальном банке Республики Белару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30"/>
          <w:szCs w:val="30"/>
        </w:rPr>
        <w:t>Структурными подразделениями банков и сотрудниками Главного управления в ходе реализации Плана проведено более 3 тысяч уроков финансовой грамотности в учреждениях среднего, профессионально-технического и среднего специального, высшего и дополнительного образования, интернатах, в детских клубах развития и детских оздоровительных лагер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30"/>
          <w:szCs w:val="30"/>
        </w:rPr>
        <w:t>В течение четырех лет Могилевская область поддерживает ежегодную традицию празднования мировой общественностью</w:t>
      </w:r>
      <w:r>
        <w:rPr>
          <w:i/>
          <w:color w:val="000000"/>
          <w:sz w:val="30"/>
          <w:szCs w:val="30"/>
          <w:lang w:val="be-BY"/>
        </w:rPr>
        <w:t xml:space="preserve"> </w:t>
      </w:r>
      <w:r>
        <w:rPr>
          <w:bCs/>
          <w:i/>
          <w:color w:val="000000"/>
          <w:sz w:val="30"/>
          <w:szCs w:val="30"/>
        </w:rPr>
        <w:t xml:space="preserve">в марте </w:t>
      </w:r>
      <w:r>
        <w:rPr>
          <w:i/>
          <w:color w:val="000000"/>
          <w:sz w:val="30"/>
          <w:szCs w:val="30"/>
          <w:lang w:val="be-BY"/>
        </w:rPr>
        <w:t>Международного</w:t>
      </w:r>
      <w:r>
        <w:rPr>
          <w:i/>
          <w:color w:val="000000"/>
          <w:sz w:val="30"/>
          <w:szCs w:val="30"/>
        </w:rPr>
        <w:t xml:space="preserve"> дня </w:t>
      </w:r>
      <w:r>
        <w:rPr>
          <w:bCs/>
          <w:i/>
          <w:color w:val="000000"/>
          <w:sz w:val="30"/>
          <w:szCs w:val="30"/>
        </w:rPr>
        <w:t>финансов</w:t>
      </w:r>
      <w:r>
        <w:rPr>
          <w:i/>
          <w:color w:val="000000"/>
          <w:sz w:val="30"/>
          <w:szCs w:val="30"/>
        </w:rPr>
        <w:t xml:space="preserve"> детей </w:t>
      </w:r>
      <w:r>
        <w:rPr>
          <w:bCs/>
          <w:i/>
          <w:color w:val="000000"/>
          <w:sz w:val="30"/>
          <w:szCs w:val="30"/>
        </w:rPr>
        <w:t>и</w:t>
      </w:r>
      <w:r>
        <w:rPr>
          <w:i/>
          <w:color w:val="000000"/>
          <w:sz w:val="30"/>
          <w:szCs w:val="30"/>
        </w:rPr>
        <w:t xml:space="preserve"> </w:t>
      </w:r>
      <w:r>
        <w:rPr>
          <w:bCs/>
          <w:i/>
          <w:color w:val="000000"/>
          <w:sz w:val="30"/>
          <w:szCs w:val="30"/>
        </w:rPr>
        <w:t>молодежи и Недели финансовой грамотности (</w:t>
      </w:r>
      <w:r>
        <w:rPr>
          <w:bCs/>
          <w:i/>
          <w:color w:val="000000"/>
          <w:sz w:val="30"/>
          <w:szCs w:val="30"/>
          <w:lang w:val="en-US"/>
        </w:rPr>
        <w:t>Global</w:t>
      </w:r>
      <w:r>
        <w:rPr>
          <w:bCs/>
          <w:i/>
          <w:color w:val="000000"/>
          <w:sz w:val="30"/>
          <w:szCs w:val="30"/>
        </w:rPr>
        <w:t xml:space="preserve"> </w:t>
      </w:r>
      <w:r>
        <w:rPr>
          <w:bCs/>
          <w:i/>
          <w:color w:val="000000"/>
          <w:sz w:val="30"/>
          <w:szCs w:val="30"/>
          <w:lang w:val="en-US"/>
        </w:rPr>
        <w:t>Money</w:t>
      </w:r>
      <w:r>
        <w:rPr>
          <w:bCs/>
          <w:i/>
          <w:color w:val="000000"/>
          <w:sz w:val="30"/>
          <w:szCs w:val="30"/>
        </w:rPr>
        <w:t xml:space="preserve"> </w:t>
      </w:r>
      <w:r>
        <w:rPr>
          <w:bCs/>
          <w:i/>
          <w:color w:val="000000"/>
          <w:sz w:val="30"/>
          <w:szCs w:val="30"/>
          <w:lang w:val="en-US"/>
        </w:rPr>
        <w:t>Week</w:t>
      </w:r>
      <w:r>
        <w:rPr>
          <w:bCs/>
          <w:i/>
          <w:color w:val="000000"/>
          <w:sz w:val="30"/>
          <w:szCs w:val="30"/>
        </w:rPr>
        <w:t>): проводятся занятия, семинары, интеллектуальные игры, аукционы, экскурсии, конкурсы детских рисунков, заседания клуба ”Ф</w:t>
      </w:r>
      <w:r>
        <w:rPr>
          <w:bCs/>
          <w:i/>
          <w:color w:val="000000"/>
          <w:sz w:val="30"/>
          <w:szCs w:val="30"/>
          <w:lang w:val="en-US"/>
        </w:rPr>
        <w:t>i</w:t>
      </w:r>
      <w:r>
        <w:rPr>
          <w:bCs/>
          <w:i/>
          <w:color w:val="000000"/>
          <w:sz w:val="30"/>
          <w:szCs w:val="30"/>
        </w:rPr>
        <w:t>нансавы грамацей“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С целью привлечения внимания различных групп населения к теме финансовой грамотности объявляются различные творческие конкурсы: детский фотоконкурс ”Вырасту, стану банкиром!“, конкурс для студентов высших учебных заведений области ”Я дружу с финансами“, конкурс семейных работ ”Финансовая грамотность моей семьи”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30"/>
          <w:szCs w:val="30"/>
        </w:rPr>
        <w:t>Главным управлением совместно со структурными подразделениями банков проведено 75 выездных обучающих занятий в</w:t>
      </w:r>
      <w:r>
        <w:rPr>
          <w:b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трудовых коллективах предприятий (организаций) Могилевской области в рамках работы учебного  мобильного кабин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30"/>
          <w:szCs w:val="30"/>
        </w:rPr>
        <w:t>Финансовое просвещение жителей Могилевской области осуществляется в тесном сотрудничестве с региональными и республиканскими средствами массовой информации: публикуются статьи в газетах ”Могилевские ведомости</w:t>
      </w:r>
      <w:r>
        <w:rPr>
          <w:color w:val="000000"/>
          <w:sz w:val="30"/>
          <w:szCs w:val="30"/>
        </w:rPr>
        <w:t xml:space="preserve">“, </w:t>
      </w:r>
      <w:r>
        <w:rPr>
          <w:i/>
          <w:color w:val="000000"/>
          <w:sz w:val="30"/>
          <w:szCs w:val="30"/>
        </w:rPr>
        <w:t xml:space="preserve">”Могилевская правда“, размещаются информационные сообщения на официальных сайтах Могилевского облисполкома, гор(рай)исполкомов, организаций области, на сайте </w:t>
      </w:r>
      <w:hyperlink r:id="rId2">
        <w:r>
          <w:rPr>
            <w:rStyle w:val="InternetLink"/>
            <w:i/>
            <w:color w:val="000000"/>
            <w:sz w:val="30"/>
            <w:szCs w:val="30"/>
          </w:rPr>
          <w:t>www.fingramota.by</w:t>
        </w:r>
      </w:hyperlink>
      <w:r>
        <w:rPr>
          <w:i/>
          <w:color w:val="000000"/>
          <w:sz w:val="30"/>
          <w:szCs w:val="30"/>
        </w:rPr>
        <w:t>, принимается участие в телевизионных проектах, радиоэфирах РУП РТЦ ”Телерадиокомпания ”Могилев“, проведена пресс-конференция для журналистов региональных СМИ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ланируется активизировать деятельность по повышению финансовой грамотности приоритетных целевых групп, требующих особого внимания и подхода (молодежь, пенсионеры, лица с низким уровнем образования, жители сельских регионов): создание ярких масштабных мероприятий, вызывающих огромный интерес в обществе; проектов, продиктованных тенденциями, складывающимися на финансовом рынке, и востребованных у потребителей, в тесном взаимодействии с региональными СМИ (публикации  на актуальные темы, дискуссионный телевизионный проект, радиовикторина), страховыми организациями и налоговыми органами (игры, конкурсы, викторины)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Беларуси с 2014 года функционирует Единый интернет-портал финансовой грамотности населения www.fingramota.by. На сайте можно найти информацию в сфере финансовых услуг: узнать, как выбрать кредит, научиться управлять личными финансами, изучить виды страхования и многое другое. Сайт будет интересен взрослым и детям. Здесь есть и социальные ролики, и образовательные мультфильмы. Кроме того, на интернет-портале размещены книги, статьи, брошюры, видеоматериалы, результаты исследований уровня финансовой грамотности населения и степени доступа к финансам в Беларуси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сколько рекомендаций для потребителей финансовых услуг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1. Рекомендации по безопасному использованию банковских платежных карт</w: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>Обеспечивайте условия хранения карточки, которые исключают всякую возможность ее утери, порчи, копирования данных, несанкционированного и незаконного использования. Не допускайте механических повреждений карточки, ее деформации, загрязнения, воздействия высоких и низких температур, электромагнитных полей других неблагоприятных факторов, которые могут привести к утрате карточкой работоспособ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пользуйте разные карточки для осуществления ежедневных платежей, платежей в сети Интернет, а также в зарубежных поездках: для каждого типа платежей стоит оформить отдельный счет и  карточку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не стоит хранить большие суммы денег на карточках, которыми вы пользуетесь нерегулярно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о пользования карточкой имеет только держатель. Карточку нельзя передавать другим лицам. Храните втайне от других лиц конфиденциальные данные карточки: номер и срок действия карточки, указанный на оборотной стороне трехзначный код проверки подлинности карточки, ПИН-код, который желательно запомнить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случае если это является затруднительным, ПИН-код необходимо хранить отдельно от карточки в неявном виде (например, переписав его на листок бумаги среди прочих групп цифр или любой другой информации) или изменить его на более удобный (при наличии такой услуги у банка, выдавшего карточку). Никогда не сообщайте ПИН-код другим лицам, включая родственников, знакомых, работников банков, организаций торговли (сервиса), представителей правоохранительных органов. Не передавайте ПИН-код ни по телефону, ни по электронной почте. Только держатель карточки должен знать свой ПИН-код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Целесообразно пользоваться услугой SMS-информирования (оповещения). Данная услуга посредством SMS-сообщений обеспечивает оперативное уведомление о совершенных по карточке операциях, изменении остатка по счету. Использование услуги SMS-информирования позволит не только незамедлительно узнать о несанкционированной вами операции, но и предпринять необходимые меры для своевременной блокировки карточки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 оставляйте запрошенный вами карт-чек в банкомате или другом устройстве самообслуживания, так как в чеке могут быть указаны сумма операции, остаток денежных средств. Это может привлечь грабителя или мошенника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ля оплаты товаров в сети Интернет лучше использовать отдельную карточку (к отдельному счету и с ограниченной суммой денежных средств на нем), предназначенную только для данной цели. Совершайте покупки только в тех интернет-магазинах, которые вызывают у вас доверие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 отвечайте на электронные письма, в которых от имени банка или иных организаций, а также граждан вас просят предоставить персональную информацию, в том числе реквизиты вашей карточки, в целях их обновления или для регист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икогда не сообщайте свой ПИН-код при заказе товаров по телефону или почте и не вводите его в форму заказа на сайте торговой точки. При совершении удаленных операций ввод ПИН-кода никогда не требуется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 стоит позволять браузерам сохранять данные карточки для упрощения совершения покупок в будущ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При использовании </w:t>
      </w:r>
      <w:r>
        <w:rPr>
          <w:b/>
          <w:sz w:val="30"/>
          <w:szCs w:val="30"/>
        </w:rPr>
        <w:t>интернет-банкинга</w:t>
      </w:r>
      <w:r>
        <w:rPr>
          <w:sz w:val="30"/>
          <w:szCs w:val="30"/>
        </w:rPr>
        <w:t xml:space="preserve"> обращайте внимание на наличие на странице сервиса защищенного протокола HTTPS. Перед входом в систему рекомендуется удостовериться в подлинности сертификата и сайта. Как правило, для этого необходимо кликнуть в поле адресной строки Интернет (как правило, это поле с пиктограммой замка или листа бумаги) и сверить имеющуюся в блоке информацию. В случае несоответствия присутствующих данных с реальными сведениями о банке стоит немедленно покинуть страницу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 наличии на странице интернет-банкинга функции ввода данных с помощью виртуальной клавиатуры, стоит использовать эту возможность для защиты от программ "клавиатурных шпионов"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 забывайте периодически менять свой пароль. Старайтесь сделать его максимально сложным и уникальным. Не используйте один и тот же пароль в разных системах (электронная почта, системы интернет-банкинга других банков, социальные сети и т. п.). Постарайтесь избегать в пароле даты своего рождения, имени и других доступных о вас данных. Ни при каких обстоятельствах не разглашайте свой пароль никому, включая сотрудников банка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 окончании сеанса работы с системой интернет-банкинга обязательно корректно выходите из системы, используя соответствующую опцию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2. Рекомендации при выборе кредита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 принятии решения о получении кредита в банке необходимо предварительно тщательно изучить условия предоставления кредитов и оценить свои  возможности  по  погашению основного долга по кредиту и уплате причитающихся платежей,  обращая особое внимание на: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мер процентов за пользование кредитом;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ок исполнения обязательств;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озможность и порядок досрочного погашения кредита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бходимость заключения дополнительных договоров,  связанных с получением кредита (например, договора страхования)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тенциальным кредитополучателям следует учитывать то обстоятельство, что чем лучше обеспечен кредит  (наличие поручителей, залога и др.), тем выгоднее условия кредитования, то есть ниже размер процентов за пользование кредитом. 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нятию оптимального решения при выборе кредитного продукта может способствовать изучение предложений нескольких банков,  предоставляющих кредиты физическим лицам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30"/>
          <w:szCs w:val="30"/>
          <w:u w:val="single"/>
        </w:rPr>
        <w:t>3. Рекомендации при выборе банковского вклад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Согласно статье 185 Банковского кодекса Республики Беларусь вкладчики свободны в выборе банка для размещения во вклады (депозиты) принадлежащих им денежных средств и могут иметь вклады (депозиты) в одном либо нескольких банках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ами страны предлагается достаточно широкий выбор видов вкладов как в белорусских рублях, так и в иностранной валюте, с различными сроками и условиями хран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брав ту или иную форму хранения своих сбережений, каждый вкладчик несет определенные риски в части получения максимального уровня доходности от размещения своих денежных средств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 выборе того или иного вида банковского вклада для размещения денежных средств потребителю нужно рассматривать условия предлагаемых вкладов с учетом своих ожиданий от хранения денежных средств в том или ином виде вклада и обращать внимание не только на размер процентов по нему, но и на другие условия. Например, если для потенциального вкладчика приоритетом является возможность досрочного снятия вклада при минимальной потере доходности, то следует обращать внимание на наличие такого условия в договоре банковского вклада и на минимальное время хранения денежных средств во вкладе, обеспечивающее сохранение доходности. Если наиболее предпочтительным условием является максимальная доходность и денежные средства в ближайшее время вкладчику скорее всего не понадобятся, в таком случае ориентиром может выступать размер процентов по вкладу и способ их начисления (такое условие как капитализация процентов обеспечивает большую доходность вклада). Следует отметить, что многими банками предлагаются виды срочных вкладов, предусматривающих возможность получения дополнительного дохода в виде различных бонусов, премий, выигрышей в зависимости от фактического срока хранения вклада и соблюдения условий договора банковского вклада. В соответствии с действующей в Республике Беларусь системой гарантирования сохранности денежных средств физических лиц, государство гарантирует полную сохранность денежных средств физических лиц в белорусских рублях и иностранной валюте,  размещенных в банках Республики Беларусь.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ind w:firstLine="709"/>
        <w:contextualSpacing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Главное управление Национального банка </w:t>
      </w:r>
    </w:p>
    <w:p>
      <w:pPr>
        <w:pStyle w:val="Normal"/>
        <w:spacing w:lineRule="exact" w:line="280" w:before="0" w:after="0"/>
        <w:ind w:firstLine="709"/>
        <w:contextualSpacing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еспублики Беларусь по Могиле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gramota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2:00Z</dcterms:created>
  <dc:creator>Фомина Елена Леонидовна</dc:creator>
  <dc:description/>
  <cp:keywords/>
  <dc:language>en-US</dc:language>
  <cp:lastModifiedBy>dell</cp:lastModifiedBy>
  <dcterms:modified xsi:type="dcterms:W3CDTF">2017-06-14T07:12:00Z</dcterms:modified>
  <cp:revision>2</cp:revision>
  <dc:subject/>
  <dc:title/>
</cp:coreProperties>
</file>