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ГОСУДАРСТВЕННОЙ РЕГИСТРАЦИИ И ТЕХНИЧЕСКОЙ ИНВЕНТАРИЗАЦИИ НЕДВИЖЕМ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чевский филиал РУП «Могилевское агентство по государственной регистрации и земельному кадастру» работает по заявительному принципу «одно окно», что удобно для всех, кто сюда обращается. Все услуги оказываются оперативно в одном здании, что не требует дополнительных затрат времени и усилий. И это, конечно же, удобно для всех, кто сюда об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регистрация недвижимого имущества - это, прежде всего обязанность граждан и юридических лиц. Также необходимо пояснить, что государственная регистрация недвижимого имущества, прав, ограничений (обременений) прав на недвижимое имущество – юридический акт признания и подтверждения государством создания, изменения, прекращения существования недвижимого имущества, возникновения, перехода, прекращения прав, ограничений (обременений) прав на нег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ной задаче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филиала является государственная регистрация недвижимого имущества, прав на него и сделок с ним. В частности, проводится государственная регистрация создания, изменения, прекращения существования, а также возникновения, перехода, прекращения прав на недвижимое имущество. Это также государственная регистрация сделок с недвижимым имуществом, выдача сведений и документов из государственного земельного кадастра, в том числе и единого государственного регистра недвижимого имущества, прав на него и сделок с ним (далее – ЕГРНИ). Это также подготовка и удостоверение договоров купли-продажи, мены, дарения капитальных строений, незавершенных законсервированных капитальных строений либо изолированных помещений и др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алом также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регистрация брачного договора, если он содержит условия, 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являются или могут стать основанием возникновения, перехода, прекращения прав, ограничений (обременений) прав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делки – это совершение на документе удостоверительной надписи нотариуса либо регистратора недвижимости, обладающего правами совершать такие действия. Целью сего является удостоверение факта совершения сделки и свободного волеизъявления сторон, имеющее конкретное содержание. Иными словами, лицо, удостоверяющее сделку, является квалифицированным свидетелем действий граждан и юридических лиц, направленных на установление, изменение или прекращение гражданских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 документы, являющиеся основанием для государственной регистрации сделки с недвижимым имуществом, из которых явствует волеизъявление гражданина, должны быть нотариально удостоверены либо удостоверены регистра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тор имеет доступ к Единому государственному регистру, прав на него и сделок с ним. Поэтому на момент удостоверения сделки он владеет самой актуальной информацией о регистрируемом объекте недвижимости (арест, запрет и т.д.). Это позволяет более полно гарантировать законность сделки и то, что она со временем не будет оспорена в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меть в виду, что в филиале по государственной регистрации удостоверяются нетипичные сделки, которыми нотариальные конторы в силу разных причин не занимаются. К ним, например, относятся: удостоверение договора о предоставлении квартиры взамен сносимого жилого дома, договор о разделе или слиянии квартир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ичевском филиале удостоверить сделку можно в дни приема регистратор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делок осуществляется в помещении организации п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болезнь, инвалидность) возможно произвести удостоверение сделки вне помещения организации п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торы оказывают услуги по удостоверению следующих сделок с недвижимым имуще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недвижимого имущества (квартиры, жилого дома, садового домика, гаража, нежилых зданий и поме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арения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и субаренды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лог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чуждения доли в праве собственности на недвижим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изменении и расторжении договора, удостоверенного регистратором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ычленения изолированных помещений из капитального стр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раздела недвижимого имущества на два или более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лияния двух или более объектов недвижимого имущества в один объект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говора, которые являются или могут стать основанием возникновения, перехода, прекращения прав или ограничений (обременений) прав на недвижимое имущество, подлежащих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остребованных услуг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ая инвентаризация и проверка характеристик объектов недвижимого имущества. </w:t>
      </w:r>
      <w:r>
        <w:rPr>
          <w:rFonts w:cs="Times New Roman" w:ascii="Times New Roman" w:hAnsi="Times New Roman"/>
          <w:sz w:val="28"/>
          <w:szCs w:val="28"/>
        </w:rPr>
        <w:t xml:space="preserve">Проводятся эти действия в отношении одноквартирных, блокированных жилых домов, садовых домиков (дач), гаражей, изолированных жилых и нежилых помещений, многоквартирных жилых домов, нежилых зданий, сооружений, незавершенных законсервированных и не законсервированных капитальных строений, машино-ме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 </w:t>
      </w:r>
      <w:r>
        <w:rPr>
          <w:rFonts w:cs="Times New Roman" w:ascii="Times New Roman" w:hAnsi="Times New Roman"/>
          <w:sz w:val="28"/>
          <w:szCs w:val="28"/>
        </w:rPr>
        <w:t>составляются  проекты вычленения изолированных помещений (квартир) из капитального строения (блокированного жилого дома), а также проекты раздела капитального строения на несколько капитальных строений, изолированных помещений и проекты слияния капитальных строений, изолированных помещений. Готовим акты определения физического износа в отношении капитальных строений, акты определения готовности незавершенных законсервированных капитальных строений, а также предоставляем информацию о характеристиках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 оказывается услуги по независимой оценке </w:t>
      </w: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 в виде капитальных строений (зданий сооружений, изолированных помещений, не завершенных строительством объектов). И здесь необходимо отметить, что для физических лиц в наиболее распространенных случаях оценка недвижимости требуе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окументов на кредитование, в том числе и на получение льготного кредита при продаже сельскохозяйственными предприятиями жилых домов, квартир, а также разрешении имущественных споров, исчисление налога на недвижимость, приватизация жилых помещений, определение размера государственной пошлины при подаче документов в суди других не противоречащих законодательству. Юридическим лицам – при продаже недвижимого имущества без проведения аукциона или конкурса, включая продажу имущества в процедуре экономической несостоятельности (банкротства), а также продаже на торгах (аукционе или по конкурсу). Такая услуга также востребована при внесении недвижимого имущества в виде неденежного вклада в уставной фонд юридического лица. Независимая оценка недвижимого имущества необходима также при передаче недвижимого имущества в залог (ипотеку), при его безвозмездной передаче, а также возмещении убытков (ущерба). Она необходима и при постановке на баланс излишков активов, выявленных в результате инвентаризации, а также постановке на баланс активов, полученных безвозмездно и иных случаях, не противоречащих законодательст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оплаты за услуги по проведению оценки зависит от объекта оценки и вида определяемой стоим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и предприятий напоминаем о необходимости исполнения постановления Совета Министров Республики Беларусь от 20.06.2009 N 8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ах по государственной регистрации объектов недвижимого имущества, находящихся в государственной собственности». Здесь  установлено, что государственные организации, у которых капитальные строения (здания, сооружения), незавершенные законсервированные капитальные строения и изолированные помещения находятся в хозяйственном ведении или оперативном управлении, в том числе в отношении которых в государственных организациях, осуществлявших до 8 мая 2003 г. регистрацию (учет) недвижимого имущества, отсутствует информация, необходимая для заведения регистрационного дела и внесения записей в регистрационную книгу, обязаны до 1 января 2014 г. получить в установленном порядке соответствующие документы о государственной регистрации такого имущества, а также прав, ограничений (обременений) прав на него, если иное не предусмотрено законодательными актами Республики Белару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ажданам напоминаем о   более ответственном отношении к собственному недвижимому  имуществу и своевременном оформлении правоустанавливающих документов. Это сохранит не только ваше имущество, но и сэкономит деньги и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8:00Z</dcterms:created>
  <dc:creator>User</dc:creator>
  <dc:description/>
  <cp:keywords/>
  <dc:language>en-US</dc:language>
  <cp:lastModifiedBy>Kirpicheva_GA</cp:lastModifiedBy>
  <cp:lastPrinted>2017-10-18T11:08:00Z</cp:lastPrinted>
  <dcterms:modified xsi:type="dcterms:W3CDTF">2017-10-18T09:46:00Z</dcterms:modified>
  <cp:revision>6</cp:revision>
  <dc:subject/>
  <dc:title/>
</cp:coreProperties>
</file>