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ab/>
        <w:tab/>
        <w:tab/>
        <w:t xml:space="preserve"> </w:t>
        <w:tab/>
        <w:tab/>
        <w:tab/>
        <w:t xml:space="preserve">      </w:t>
      </w:r>
      <w:r>
        <w:rPr/>
        <w:t xml:space="preserve">21  сентября  2017 г.  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245"/>
        <w:gridCol w:w="382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УКПП «Водоканал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8.30, актовый за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аснобудский с/с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встреча с населением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д. Прохоровка,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Литвинов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–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.00, 11.40</w:t>
            </w:r>
          </w:p>
        </w:tc>
      </w:tr>
      <w:tr>
        <w:trPr>
          <w:trHeight w:val="5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, начальник отдела организационно-кадровой  работы райисполком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СУП «Малятичи-АГРО», МТФ «Зайцева Слобода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11.30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</w:t>
            </w:r>
          </w:p>
        </w:tc>
      </w:tr>
      <w:tr>
        <w:trPr>
          <w:trHeight w:val="91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а Ж.А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ГУО «Средняя школа № 8  г. Кричева»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.40, актовый зал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менков Д.В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ий район газоснабжения ПУ «Климовичигаз», Кричевский район электрических сетей филиала «Климовичские электросети» РУП «Могилевэнерго», Кричевское отделение филиала «Энергонадзор» РУП «Могилевэнерго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8.00, актовый зал (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Кричевский район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газоснабжения ПУ «Климовичигаз»)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фанасенко С.В.,  начальник отдела записи актов гражданского состояния райисполкома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О «Ясли-сад № 1                 г. Кричева» –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13.00,  музыкальный за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тэцкая 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лиал № 714 в г. Кричеве  ОАО «Сберегательный банк «Беларусбанк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00,  кабинет директор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енко А.А.,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Кричеврайагропромтехснаб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.00, 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УО «Детская школа искусств г.Кричева» - 10.00, актовый зал ( ул.Лазаренко, 2а)      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ненко В.М., начальник землеустроительной службы                         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тавительство Белгосстраха по Кричевском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йону   – 8.00, кабинет  № 3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№ 3   РУП«Могилевское агентство по государственной регистрации и земельному кадастру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 8.40, кабинет специалистов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 М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ичевский филиал коммунального унитарного предприятия по проектированию, ремонту и строительству дорог «Могилевоблдорстрой» «Дорожное ремонтно-строительное управление     № 198» – 8.00, актовый  зал</w:t>
            </w:r>
          </w:p>
        </w:tc>
      </w:tr>
      <w:tr>
        <w:trPr>
          <w:trHeight w:val="11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ГУО «Могилевский областной лицей № 4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г. Кричев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14.45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житие КУКПП «Коммунальник» ул.  Микрорайон  Сож, д. 23а – 17.3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Копаев Н.М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образования, спорта и туризм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УО «Ясли-сад  № 2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. Кричева»,  ГУО«Ясли-сад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 г. Кричева»</w:t>
            </w:r>
            <w:r>
              <w:rPr>
                <w:b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14.00,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ГУО «Ясли-сад № 2 г. Кричева»)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9:00Z</dcterms:created>
  <dc:creator>Фомина Елена Леонидовна</dc:creator>
  <dc:description/>
  <dc:language>en-US</dc:language>
  <cp:lastModifiedBy>annd</cp:lastModifiedBy>
  <dcterms:modified xsi:type="dcterms:W3CDTF">2017-09-21T05:59:00Z</dcterms:modified>
  <cp:revision>2</cp:revision>
  <dc:subject/>
  <dc:title/>
</cp:coreProperties>
</file>