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   19  октября  2017 г. 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9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З «Кричевская районная  центральная больница» – 12.00, актовый зал (поликлиническое  отделение)                             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E5F4EC" w:val="clear"/>
              </w:rPr>
              <w:t xml:space="preserve">Кричевского отдела Департамента охраны МВД Республики Беларус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– 11.00, актовый зал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нков В.А., заместитель председателя райисполкома, начальник управления сельского хозяйства и продовольств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ПК «Колхоз им.Суворова», МТФ Сычик – 10.00    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Ж.А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К «Библиотечная сеть Кричевского райо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.00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айонный  информационно-идеологический центр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менков Д.В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комотивное депо Кричев транспортного  РУП «Могилевское отделение Белорусской железной дороги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9.00,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седаний 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инский А.А., начальник отдела экономик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АО «Кричевцементношифер» (цех обжига, испытательный центр) –  8.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юмина И.В., управляющий делами райисполкома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реждение «Кричевский районный центр социального обслуживания населения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  8.30,  актовый за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Кричевский районный центр туризма, краеведения и экскурсий детей и молодеж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УКПП «Коммунальник»  – 14.00, актовый зал       </w:t>
            </w:r>
          </w:p>
        </w:tc>
      </w:tr>
      <w:tr>
        <w:trPr>
          <w:trHeight w:val="10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астное снабженческо-производственное унитарное предприятие «Кричевский зооветснаб», ветеринарно-санитарное учреждение «Кричевская районная ветеринарная станция»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9.30,  актовый зал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АО «Кричеврайагропромтехснаб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8.00,  актовый зал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начальник землеустроительной службы                         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четно-кассовый центр № 29 в г.Кричев филиала ОАО «Белагропромбанк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гилевское областное управление –  16.30,  актовый  зал</w:t>
            </w:r>
          </w:p>
        </w:tc>
      </w:tr>
      <w:tr>
        <w:trPr>
          <w:trHeight w:val="9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 М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ичевский филиал  «Автобусный парк №3» ОАО  «Могилевоблавтотранс» – 16.00, актовый  зал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реждение образования «Кричевский государственный профессиональный агротехнический колледж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16.00, актовый зал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щежитие КУКПП «Коммунальник» ул.  микрорайон  Комсомольский, д. 22 – 17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сенкова Е.А., главный специалист отдела образования, спорта и туризм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О «Средняя школа  № 5 г. Кричева» – 15.0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4:00Z</dcterms:created>
  <dc:creator>Fomina_EL</dc:creator>
  <dc:description/>
  <dc:language>en-US</dc:language>
  <cp:lastModifiedBy>annd</cp:lastModifiedBy>
  <cp:lastPrinted>2013-10-09T14:09:00Z</cp:lastPrinted>
  <dcterms:modified xsi:type="dcterms:W3CDTF">2017-10-18T11:54:00Z</dcterms:modified>
  <cp:revision>2</cp:revision>
  <dc:subject/>
  <dc:title/>
</cp:coreProperties>
</file>