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right="-568" w:firstLine="708"/>
        <w:rPr/>
      </w:pPr>
      <w:r>
        <w:rPr/>
        <w:t xml:space="preserve">Заместитель  </w:t>
      </w:r>
    </w:p>
    <w:p>
      <w:pPr>
        <w:pStyle w:val="TextBodyIndent"/>
        <w:ind w:left="4956" w:right="-850" w:firstLine="708"/>
        <w:rPr/>
      </w:pPr>
      <w:r>
        <w:rPr/>
        <w:t xml:space="preserve">председателя 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7 авгус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цементношифер» - 8.30, актовый зал заводоуправления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нский А.А., начальник отдела экономики райисполком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внутренних дел Кричевского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лятичский с/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населением                       д. Молятичи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11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, начальник финансового отдела райисполком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нков В.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ичеврайагропромтехснаб», МТФ д. Ивановка – 7.30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ОВ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завод ЖБИ» - 12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реждение «Кричевский районный центр социально обслуживания населения -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молодыми специалистами УЗ «Кричевская ЦРБ» - 9.30, актовый зал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именков Д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, отп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СУ -20 ОАО «ДСТ-3» - 7.45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иков Г.Ф.,  заместитель начальника Кричевского ОВД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Средняя школа № 5               г. Кричева» - 11.00, актовый зал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иж Н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, начальник отдела занятости населения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ЭУ - 77 РУП «Могилевавтодор» - 8.00, 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йонного Совета депутато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службы теплосети УКПП «Коммунальник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Малятичи-АГРО» - 7.00, мехдвор д. Молятичи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енкова Р.С., председатель районного комитета профсоюза работников АП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мусе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заместитель начальника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 «Исторический музей            г. Кричева», учреждение «Кричевский зональный государственный архив» - 8.30, УК «Исторический музей г. Кричева»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8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равопорядка и профилактики  Кричевск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Могилевского областного управления фонда социальной защиты населения –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Детская школа искусств № 1 г. Кричева» - 10.00,актовый зал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тляров А.С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спектор надзора и профилактики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ОВ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СУП «Кричевская ПМК-264 –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йонный отдел по чрезвычайным ситуациям – 9.00, актовый зал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Кричевского ОВД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,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склад нефтепродуктов республиканского унитарного предприятия «Белоруснефть-Могилевоблнефтепродукт» -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житие ОАО «Кричеврайагропромтехснаб» ул. Смолячкова, д.1 - 17.30, актовый зал общежития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 С.В., главный специалист отдела идеологической работы, культуры и по делам молодеж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п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мбалистова О.А., и.о.первого секретаря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Кричевског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редняя школа № 1                г. Кричева» -  12.00, актовый зал                                                                    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деологической работы, культуры </w:t>
      </w:r>
    </w:p>
    <w:p>
      <w:pPr>
        <w:pStyle w:val="Normal"/>
        <w:spacing w:lineRule="exact" w:line="28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по делам молодежи райисполкома                              Г.А.Кирпичева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0:00Z</dcterms:created>
  <dc:creator>Фомина Елена Леонидовна</dc:creator>
  <dc:description/>
  <dc:language>en-US</dc:language>
  <cp:lastModifiedBy>annd</cp:lastModifiedBy>
  <dcterms:modified xsi:type="dcterms:W3CDTF">2017-08-16T06:00:00Z</dcterms:modified>
  <cp:revision>2</cp:revision>
  <dc:subject/>
  <dc:title/>
</cp:coreProperties>
</file>