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exact" w:line="280"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ТВЕРЖДАЮ</w:t>
      </w:r>
    </w:p>
    <w:p>
      <w:pPr>
        <w:pStyle w:val="TextBodyIndent"/>
        <w:ind w:left="4956" w:firstLine="708"/>
        <w:rPr/>
      </w:pPr>
      <w:r>
        <w:rPr/>
        <w:t>Заместитель председателя</w:t>
      </w:r>
    </w:p>
    <w:p>
      <w:pPr>
        <w:pStyle w:val="Normal"/>
        <w:spacing w:lineRule="exact" w:line="280" w:before="0" w:after="0"/>
        <w:rPr/>
      </w:pPr>
      <w:r>
        <w:rPr>
          <w:rFonts w:eastAsia="Calibri" w:cs="Calibri"/>
          <w:sz w:val="30"/>
          <w:szCs w:val="28"/>
        </w:rPr>
        <w:t xml:space="preserve">                    </w:t>
      </w:r>
      <w:r>
        <w:rPr>
          <w:sz w:val="30"/>
          <w:szCs w:val="28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30"/>
          <w:szCs w:val="28"/>
        </w:rPr>
        <w:t xml:space="preserve">райисполкома                                                                                                                             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28"/>
        </w:rPr>
        <w:t>Ж.А.Дмитриева</w:t>
      </w:r>
      <w:r>
        <w:rPr>
          <w:sz w:val="30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28"/>
        </w:rPr>
        <w:t xml:space="preserve">  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28"/>
        </w:rPr>
        <w:t xml:space="preserve">       </w:t>
      </w:r>
      <w:r>
        <w:rPr>
          <w:rFonts w:cs="Times New Roman" w:ascii="Times New Roman" w:hAnsi="Times New Roman"/>
          <w:sz w:val="30"/>
          <w:szCs w:val="28"/>
        </w:rPr>
        <w:tab/>
        <w:tab/>
        <w:tab/>
        <w:tab/>
        <w:tab/>
        <w:tab/>
        <w:tab/>
        <w:tab/>
        <w:t>«____» ___________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проведения встреч информационно-пропагандистских груп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райисполкома в трудовых коллективах и с населением                                  по месту жи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28"/>
        </w:rPr>
        <w:t>16 феврал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5244"/>
        <w:gridCol w:w="3827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, подгрупп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, 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ыступления,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соев В.В., председатель Кричевского районного исполнительного комитет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ЭУ – 77 РУП «Могилевавтодор» - 8.00, актовый зал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ськов В.В., начальник отдела идеологической работы, культуры и по делам молодежи райисполкома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уприн С.Б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чальник   отдела внутренних дел Кричевского райисполком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вкина Т.П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й редактор учреждения «Редакция Кричевской районной газеты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ичевская жиз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 депутат районного Совета депутатов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удникова И.В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дседатель районного Совета депутатов,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стюшковичский с/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треча с населением                      д. Свадковичи – 10.00, у  дома старос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равцова И.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начальник финансового отдела райисполко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пицина Е.В., заместитель главного врача учреждения здравоохранения «Кричевская центральная районная больница»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п.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ина Е.Л., главный специалист отдела идеологической работы, культуры и по делам молодежи райисполкома    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шкуро М.В., начальник отдела организационно-кадровой  работы райисполком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КУКП «Бытуслуги»- 8.15, швейный цех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чульский С.А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начальник государственной автомобильной инспекции  Кричевского  ОВД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шневский В.Ф., первый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начальника Кричевского районного отдела по чрезвычайным ситуация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очков Д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еститель председателя райисполкома, депутат районного Совета депутат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реждение «Редакция Кричевской районной газеты «Кричевская жизнь», отдел статистики по Кричевскому району – 8.00,кабинет главного редактор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рбенкова О.О., начальник  отдела по работе с обращениями граждан и юридических лиц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исимова Е.А., начальник инспекции по делам несовершеннолетних  Кричевского ОВД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гаев Ю.Н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нспектор надзора и профилактики Кричевского РОЧ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митриева Ж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заместитель председателя райисполкома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дседатель районной организации РОО «Белая Русь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УО «Бельский УПК детский сад-средняя школа» - 13.30, актовый зал 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пичева Г.А., заместитель начальника отдела идеологической работы, культуры и по делам молодежи райисполкома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летнев А.М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й врач учреждения здравоохранения «Кричевская центральная районная больница»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епутат областного Совета депутатов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стунов А.В., первый заместитель начальника Кричевского ОВД – начальник криминальной милиции, депутат районного Совета депутатов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лименков Д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заместитель председателя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ммунальное дочернее строительное унитарное предприятие «Кричевская   ПМК № 264» - 8.00, кабинет начальни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торацкая Л.В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ик отдела жилищно-коммунального         хозяйства райисполкома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чиков Г.Ф.,    заместитель начальника Кричевского ОВД                 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унжая Л.Э., заместитель начальника, начальник отдела  пенсий и пособий управления по труду, занятости и социальной защите райисполкома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мина И.В., управляющий делами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УО «Ясли-сад № 1                         г. Кричева» - 13.30, музыкальный зал  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анасенко С.В., начальник отдела записи актов гражданского состояния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ердий А.Н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ректор Кричевского филиала «Автобусный парк № 3»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«Могилевоблавтотранс», депутат районного Совета депутатов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ткова Т.В.,  главный специалист отдела занятости управления по труду, занятости и социальной защите райисполко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ятэцкая Г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управления по труду, занятости и социальной защите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Учреждение «Кричевский районный центр социального обслуживания населения» - 8.00, актовый за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дышевский Н.Ю., старший инспектор группы кадров Кричевского ОВД                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кова З.М.*, председатель районной организации общественного объединения «Белорусский совет ветеранов»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первый секретарь районной  партийной организации КПБ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путат районного Совета депутатов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урков М.Н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чальник службы теплосети УКПП «Коммунальник»                                   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тенко А.А., первый  заместитель  начальника управления сельского хозяйства и продовольствия райисполкома,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У «Кричевская районная ветеринарная станция», ЧСПУП «Кричевский зооветснаб» - 8.00, актовый зал ВСУ «Кричевская районная ветеринарная станция»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бенкова Р.С., председатель районного комитета  профсоюза работников АПК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мусев А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главный инженер  УКПП «Водоканал» 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ович А.М.,  заместитель начальника Кричевского районного отдела по чрезвычайным ситуациям, депутат районного Совета депутатов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ыськов В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  отдела идеологической работы, культуры и по делам молодежи райисполкома,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ы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урсы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УК «Централизованная клубная система Кричевского района» - 10.00,актовый зал  </w:t>
            </w:r>
          </w:p>
        </w:tc>
      </w:tr>
      <w:tr>
        <w:trPr>
          <w:trHeight w:val="16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 А.С., начальник инспекции государственного пожарного надзора   Кричевского районного отдела по чрезвычайным ситуациям                                 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сик И.В., начальни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дела правопорядка и профилактики  Кричевского  ОВД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енова И.Г., заместитель председателя комиссии по делам несовершеннолетних</w:t>
            </w:r>
            <w:r>
              <w:rPr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ыненко В.М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ик землеустроительной службы                          райисполкома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руководитель группы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чевский филиал № 3  РУП «Могилевское агентство по государственной регистрации и земельному кадастру», ОАО «Кричевский общепит» - 8.00, кабинет начальника Кричевского филиала № 3  РУП «Могилевское агентство по государственной регистрации и земельному кадастру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тляров А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инспектор надзора и профилактики Кричевского районного отдела по чрезвычайным ситуациям                       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йтко А.А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тарший оперуполномоченный группы борьбы с экономическими преступлениями     Кричевского  ОВ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барикина Н.М., и.о.начальника отдела архитектуры и строительства райисполком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уководитель гру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СУ № 20  ОАО «Дорожно-строительный трест № 3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8.00,актовый з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енкова Т.А.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экономического анализа и прогнозирования отдела экономики райисполкома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шкова Е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главный государственный санитарный врач учреждения здравоохранения «Кричевский районный центр гигиены и эпидемиологии», депутат районного Совета депутатов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озлов А.В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инженер по обеспечению дорожного движения государственной автомобильной инспекции  Кричевского ОВД        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ивицкий В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едатель Кричевского районного объединения   профсоюз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чевский районный отдел по чрезвычайным ситуациям – 9.00,актовый з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щежитие ГУО «УКПП «Коммунальник»  м-н Комсомольский, 29 - 17.30, актовый зал   </w:t>
            </w:r>
          </w:p>
        </w:tc>
      </w:tr>
      <w:tr>
        <w:trPr>
          <w:trHeight w:val="4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 С.В., главный специалист отдела идеологической работы, культуры и по делам молодежи райисполко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8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ндарёва М.М.,  первый секретарь районной организации ОО «БРСМ»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9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люженич В.В., заместитель директора по идеологической работе и бы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УКПП «Коммунальник»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дьман В.Н., начальник уголовно исполнительной инспекции  Кричевского ОВД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ареко А.В., старший инспектор инспекции госпожнадзора Кричевского районного отдела по чрезвычайным ситуациям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ксимова Е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еститель начальника отдела    образования, спорта и туризма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УО «Средняя школа № 7                  г. Кричева» - 14.30, музыкальн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ж Н.В., заместитель начальника, начальник отдела   занятости населения  управления по труду, занятости и социальной защите райисполкома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ов М.Е.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заместитель директора УКПП «Коммунальник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оненко В.М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меститель начальника Кричевского ОВД                       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0" w:before="0" w:after="0"/>
        <w:ind w:left="3686" w:hanging="3544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260" w:before="0" w:after="0"/>
        <w:ind w:left="3686" w:hanging="3544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exact" w:line="260" w:before="0" w:after="0"/>
        <w:ind w:left="3600" w:hanging="360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exact" w:line="260" w:before="0" w:after="0"/>
        <w:ind w:left="3600" w:hanging="360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отдела идеологической работы,</w:t>
      </w:r>
    </w:p>
    <w:p>
      <w:pPr>
        <w:pStyle w:val="Normal"/>
        <w:tabs>
          <w:tab w:val="clear" w:pos="708"/>
          <w:tab w:val="left" w:pos="3686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ультуры и по делам молодежи райисполкома                 Рыськов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 w:before="0" w:after="0"/>
      <w:ind w:left="5520" w:hanging="0"/>
    </w:pPr>
    <w:rPr>
      <w:rFonts w:ascii="Times New Roman" w:hAnsi="Times New Roman" w:eastAsia="Times New Roman" w:cs="Times New Roman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33:00Z</dcterms:created>
  <dc:creator>Fomina_EL</dc:creator>
  <dc:description/>
  <cp:keywords/>
  <dc:language>en-US</dc:language>
  <cp:lastModifiedBy>annd</cp:lastModifiedBy>
  <dcterms:modified xsi:type="dcterms:W3CDTF">2017-02-21T08:11:00Z</dcterms:modified>
  <cp:revision>6</cp:revision>
  <dc:subject/>
  <dc:title/>
</cp:coreProperties>
</file>