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right="-568" w:firstLine="708"/>
        <w:rPr/>
      </w:pPr>
      <w:r>
        <w:rPr/>
        <w:t xml:space="preserve">Заместитель  </w:t>
      </w:r>
    </w:p>
    <w:p>
      <w:pPr>
        <w:pStyle w:val="TextBodyIndent"/>
        <w:ind w:left="4956" w:right="-850" w:firstLine="708"/>
        <w:rPr/>
      </w:pPr>
      <w:r>
        <w:rPr/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20 ию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ПП «Коммунальник» - 14.00, актовый зал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А.А., начальник отдела экономики райисполком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стюшковичский  с/с: встреча с населением                д.  Залесовичи – 11.00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лесовичская библиотека-клуб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нков В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СУП «Добрость», мехдвор – 7.4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о резиновых изделий г. Кричев ОАО «Белшина» - 12.00, актовый зал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стюшковичский с/с: встреча с населением                     д. Костюшковичи – 12.00, сельский Совет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отп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ДСУП «Крич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МК-264 - 8.00, кабинет начальни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тарное частное торговое предприятие «Амега» -   9.00, 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зональный узел электросвязи Могилевского филиала РУП «Белтелеком»,   Кричевский районный узел почтовой связи Могилевского филиала РУП почтовой связи «Белпочта» - 8.00, актовый зал Кричевского зонального узела электросвязи Могилевского филиала РУП «Белтелек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У «Кричевская районная ветеринарная станция», ЧСПУП «Кричевский зооветснаб» - 8.00, актовый зал ВСУ «Кричевская районная ветеринарная станция»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профсоюза работников АП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, отп.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ое учреждение образования «Кричевский районный социально-педагогический центр»  - 8.00, кабинет начальник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равопорядка и профилактики  Кричев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№ 3 РУП «Могилевское агентство по государственной регистрации и земельному кадастру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району – 10.00, актовый зал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спектор надзора и профилактики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 газоснабжения ПУ «Климовичигаз», Кричевский район электрических сетей филиала «Климовичские электросети» РУП «Могилевэнерго», Кричевское отделение филиала «Энергонадзор» РУП «Могилевэнерго» – 8.00, актовый зал Кричевского района газоснабжения ПУ «Климовичигаз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ческого анализа и прогнозирования отдела экономики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, от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                          м-н «Сож», д. 23 – 17.20, актовый зал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Кри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9                            г. Кричева» – 13.30,  музыкальный зал                  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ологической работы, культуры </w:t>
      </w:r>
    </w:p>
    <w:p>
      <w:pPr>
        <w:pStyle w:val="Normal"/>
        <w:spacing w:lineRule="exact" w:line="28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о делам молодежи райисполкома                              Г.А.Кирпиче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6:00Z</dcterms:created>
  <dc:creator>Фомина Елена Леонидовна</dc:creator>
  <dc:description/>
  <dc:language>en-US</dc:language>
  <cp:lastModifiedBy>annd</cp:lastModifiedBy>
  <dcterms:modified xsi:type="dcterms:W3CDTF">2017-07-18T06:36:00Z</dcterms:modified>
  <cp:revision>2</cp:revision>
  <dc:subject/>
  <dc:title/>
</cp:coreProperties>
</file>