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right="-568" w:firstLine="708"/>
        <w:rPr/>
      </w:pPr>
      <w:r>
        <w:rPr/>
        <w:t xml:space="preserve">Заместитель  </w:t>
      </w:r>
    </w:p>
    <w:p>
      <w:pPr>
        <w:pStyle w:val="TextBodyIndent"/>
        <w:ind w:left="4956" w:right="-850" w:firstLine="708"/>
        <w:rPr/>
      </w:pPr>
      <w:r>
        <w:rPr/>
        <w:t xml:space="preserve">председателя 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5 ию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езнодорожная станция Кричев транспортного  РУП «Могилевское отделение Белорусской железной дороги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- 7.4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ий А.А., начальник отдела экономики райисполком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аснобуд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стреча с населением                д. Литвиново – 10.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нков В.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СУП «Добрость», мехдвор – 7.50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цементношифер», филиал «Кричевцемент», цех «Обжига» и испытательный центр- 8.00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З «Кричевский районный центр гигиены и эпидемиологии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8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, отп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УКПП «Водоканал» - 8.00, актовый зал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ов Г.Ф.,  заместитель начальника Кричевского ОВД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Молятичский УПК детский сад - средняя школа» – 10.00, актовый з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реждение «Кричевский районный центр социального обслуживания населения» - 8.00, актовый за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ОАО «Кричеврайагропромтехснаб» - 8.00, актовый зал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профсоюза работников АП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мус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заместитель начальника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учреждение культуры «Централизованная клубная система Кричевского района» - 10.00, РЦК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равопорядка и профилактики  Кричевск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ЭУ – 77 РУП «Могилеавтодор» - 8.00,актовый зал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спектор надзора и профилактики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ное унитарное предприятие «Кричевская автомобильная школа ДОСААФ» - 8.00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ческого анализа и прогнозирования отдела экономики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ное производственное унитарное предприятие «Кричевское пожарно-спасательное дело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8.00,кабина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УКПП «Коммунальник»,                              м-н Комсомольский, д. 6 – 17.15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ман В.Н., начальник уголовно исполнительной инспекции Крич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УО «Сокольничский УПК детский сад-средняя школа» – 10.00, актовый зал          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В.В.Рыс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2:00Z</dcterms:created>
  <dc:creator>Фомина Елена Леонидовна</dc:creator>
  <dc:description/>
  <cp:keywords/>
  <dc:language>en-US</dc:language>
  <cp:lastModifiedBy>dell</cp:lastModifiedBy>
  <dcterms:modified xsi:type="dcterms:W3CDTF">2017-06-14T07:12:00Z</dcterms:modified>
  <cp:revision>2</cp:revision>
  <dc:subject/>
  <dc:title/>
</cp:coreProperties>
</file>