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6 марта 2017 г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ветеранским активом района – 11.0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депутатов,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                     д. Ботвиновка – 11.00, сель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нков В.А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Малятичи-АГРО» - 8.00, мехдвор </w:t>
            </w:r>
          </w:p>
        </w:tc>
      </w:tr>
      <w:tr>
        <w:trPr>
          <w:trHeight w:val="8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уро М.В., начальник отдела организационно-кадровой  работы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В.Ф., первый заместитель начальника Кричевского районного отдела по чрезвычайным ситуация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о резиновых изделий г. Кричев» ОАО «Белшина» -12.00, актовый зал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инспектор надзора и профилактики Кричевского РОЧС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Будянская средняя школа», встреча с населением по месту жительства – 14.30, актовый зал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депутат областного Совета депутатов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КДСП     «Кричевская  СПМК № 111» - 8.00, кабинет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начальник отдела жилищно-коммунального         хозяйства райисполкома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иков Г.Ф.,  заместитель начальника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3                  г. Кричева» - 13.40, актовый за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гилевоблавтотранс», депутат районного Совета депута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ство Белгосстраха по Кричевскому району – 9.00, кабинет № 3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шевский Н.Ю., старший инспектор группы кадров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кова З.М.*, председатель районной организации общественного объединения «Белорусский совет ветеранов», первый секретарь районной партийной организации КПБ,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райагропромтехснаб» 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профсоюза работников АП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ович А.М.,  заместитель начальника Кричевского районного отдела по чрезвычайным ситуациям, депутат районного Совета депутат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К «Детская школа искусств № 1 г. Кричева», ГУК «Детская школа изобразительных искусств» - 9.00, актовый зал ГУК «Детская школа искусств № 1 г. Кричева»</w:t>
            </w:r>
          </w:p>
        </w:tc>
      </w:tr>
      <w:tr>
        <w:trPr>
          <w:trHeight w:val="7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С., начальник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ция по налогам и сборам Республики Беларусь по Кричевскому району - 8.00, кабинет начальника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спектор надзора и профилактики  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ко А.А., старший оперуполномоченный группы борьбы с экономическими преступлениями     Кричевского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КУКППРСД     «Могилевоблдорстрой» «ДРСУ № 198»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злов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инженер по обеспечению дорожного движения государственной автомобильной инспекции Кричевского ОВД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четно-кассовый центр            № 29 в г.Кричев филиала ОАО «Белагропромбанк»- Могилевское областное управление - 14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м-н «Сож»,  д. 23а - 17.15, актовый зал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женич В.В., заместитель директора по идеологической работе и быту УКПП «Коммунальник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 РОЧС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Ботвиновский УПК детский сад - средняя школа» - 14.00, актовый зал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В.В.Рысько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Фомина Елена Леонидовна</dc:creator>
  <dc:description/>
  <dc:language>en-US</dc:language>
  <cp:lastModifiedBy>annd</cp:lastModifiedBy>
  <dcterms:modified xsi:type="dcterms:W3CDTF">2017-03-14T12:42:00Z</dcterms:modified>
  <cp:revision>2</cp:revision>
  <dc:subject/>
  <dc:title/>
</cp:coreProperties>
</file>