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jc w:val="both"/>
        <w:rPr/>
      </w:pPr>
      <w:r>
        <w:rPr/>
      </w:r>
    </w:p>
    <w:p>
      <w:pPr>
        <w:pStyle w:val="Heading5"/>
        <w:spacing w:lineRule="exact" w:line="280"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ЖДАЮ</w:t>
      </w:r>
    </w:p>
    <w:p>
      <w:pPr>
        <w:pStyle w:val="TextBodyIndent"/>
        <w:ind w:left="4956" w:right="-568" w:firstLine="708"/>
        <w:rPr/>
      </w:pPr>
      <w:r>
        <w:rPr/>
        <w:t xml:space="preserve">Первый заместитель  </w:t>
      </w:r>
    </w:p>
    <w:p>
      <w:pPr>
        <w:pStyle w:val="TextBodyIndent"/>
        <w:ind w:left="4956" w:right="-850" w:firstLine="708"/>
        <w:rPr/>
      </w:pPr>
      <w:r>
        <w:rPr/>
        <w:t xml:space="preserve">председателя райисполкома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Д.В.Бочков</w:t>
      </w:r>
      <w:r>
        <w:rPr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</w:t>
      </w:r>
      <w:r>
        <w:rPr>
          <w:rFonts w:cs="Times New Roman" w:ascii="Times New Roman" w:hAnsi="Times New Roman"/>
          <w:sz w:val="30"/>
          <w:szCs w:val="28"/>
        </w:rPr>
        <w:tab/>
        <w:tab/>
        <w:tab/>
        <w:tab/>
        <w:tab/>
        <w:tab/>
        <w:tab/>
        <w:tab/>
        <w:t>«____» ___________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роведения встреч информационно-пропагандистск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райисполкома в трудовых коллективах и с населением                                  по месту ж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18 ма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244"/>
        <w:gridCol w:w="382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соев В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АО «Кричевцементношифер», филиал «Кричевцемент» - 9.00, актовый зал заводоуправления     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инский А.А., начальник отдела экономики райисполком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уприн С.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внутренних дел Кричевского райисполк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вкина Т.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редактор учреждения «Редакция Кричевской районной газеты 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ичевская жиз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 депутат районного Совета депутатов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удникова И.В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го Совета депутатов,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Лобковичский с/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встреча с населением                д. Бель-1 – 12.00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авцова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Л., начальник финансового отдела райисполкома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цина Е.В., заместитель главного врача учреждения здравоохранения «Кричевская центральная районная больница»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Е.Л., главный специалист отдела идеологической работы, культуры и по делам молодежи райисполкома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сенков В.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заместитель председателя райисполкома, начальник управления сельского хозяйства и продовольстви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ОА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«Кричеврайагропромтехснаб» – 8.00, актовый з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</w:p>
        </w:tc>
      </w:tr>
      <w:tr>
        <w:trPr>
          <w:trHeight w:val="109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уро М.В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организационно-кадровой  работы райисполкома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чульский С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государственной автомобильной инспекции Кричевского ОВД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евский В.Ф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 Кричевского районного отдела по чрезвычайным ситуация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очков Д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ый заместитель председателя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изводство резиновых изделий г. Кричев ОАО «Белшина» - 12.00, актовый зал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бенкова О.О., начальник отела по работе с обращениями граждан и юридических лиц райисполком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а Е.А., начальник инспекции по делам несовершеннолетних  Кричевского ОВД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аев Ю.Н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спектор надзора и профилактики Кричевского РОЧС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митриева Ж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й организации РОО «Белая Русь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   отп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Кричевский районный узел электросвязи Могилевского филиала  РУП «Белтелеком», Кричевский районный узел почтовой связи Могилевского филиала РУП почтовой связи «Белпочта» - 8.00, актовый зал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ичева Г.А., заместитель начальника отдела идеологической работы, культуры и по делам молодежи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летнев А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врач учреждения здравоохранения «Кричевская центральная районная больница»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путат областного Совета депутат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ов А.В., первый заместитель начальника Кричевского ОВД – начальник криминальной милиции, депутат районного Совета депутат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лименков Д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Государственное унитарное коммунальное дочернее  строительное предприятие «Кричевская СПМК № 111» - 8.00, кабинет начальника  </w:t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орацкая Л.В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отдела жилищно-коммунального         хозяйства райисполкома 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чиков Г.Ф.,  заместитель начальника Кричевского ОВД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унжая Л.Э., заместитель начальника, начальник отдела пенсий и пособий управления по труду, занятости и социальной защите райисполком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ина И.В., управляющий делами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ГУО «Костюшковичский УПК детский сад-средняя школа» – 9.00, актовый з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енко С.В., начальник отдела записи актов гражданского состояни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ердий А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Кричевского филиала «Автобусный парк № 3»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Могилевоблавтотранс», депутат районного Совета депутатов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Т.В., главный специалист отдела занятости управления по труду, занятости и социальной защите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ятэцкая Г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Отдел статистики по Кричевскому району, учреждение «Редакция Кричевской районной газеты «Кричевская жизнь» - 8.00, актовый зал отдела статис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Кричевский филиал открытого акционерного общества «Могилевсоюзпечать» - 9.00, кабинет начальника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шевский Н.Ю., старший инспектор группы кадров Кричевского ОВД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З.М.*, председатель районной организации общественного объединения «Белорусский совет ветеранов»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ервый секретарь районной партийной организации КП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районного Совета депутатов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урков М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службы теплосети УКПП «Коммунальник»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енко А.А., первый заместитель начальника управления сельского хозяйства и продовольстви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КСУП « Малятичи-АГРО», МТФ «Зайцева Слобода» – 7.30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енкова Р.С., председатель районного комитета профсоюза работников АП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мусев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лавный инженер КУКПП «Водоканал»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ович А.М., заместитель начальника Кричевского районного отдела по чрезвычайным ситуациям, депутат районного Совета депутато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ыськов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идеологической работы, культуры и по делам молодежи райисполкома,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ы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УК «Исторический музей            г. Кричева», учреждение «Кричевский зональный государственный архив» - 8.30, УК «Исторический музей г. Кричева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</w:p>
        </w:tc>
      </w:tr>
      <w:tr>
        <w:trPr>
          <w:trHeight w:val="85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А.С., начальник Кричевского районного отдела по чрезвычайным ситуациям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сик И.В., 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а правопорядка и профилактики  Кричевског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И.Г., заместитель председателя комиссии по делам несовершеннолетн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землеустроительной службы                          райисполкома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ричевский филиал № 3 РУП «Могилевское агентство по государственной регистрации и земельному кадастру» - 8.00, кабинет начальник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ГУО «Детская школа изобразительных искусств            г. Кричева» - 10.00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тляров А.С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нспектор надзора и профилактики Кричевского районного отдела по чрезвычайным ситуациям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тко А.А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тарший оперуполномоченный группы борьбы с экономическими преступлениями     Кричевского ОВ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М.В., начальник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Кричевский район газоснабжения ПУ «Климовичигаз», Кричевский район электрических сетей филиала «Климовичские электросети» РУП «Могилевэнерго», Кричевское отделение филиала «Энергонадзор» РУП «Могилевэнерго» – 8.00, актовый зал Кричевского района газоснабжения ПУ «Климовичигаз»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ва Т.А.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ческого анализа и прогнозирования отдела экономики райисполком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шкова Е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главный государственный санитарный врач учреждения здравоохранения «Кричевский районный центр гигиены и эпидемиологии», депутат районного Совета депутатов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злов А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женер по обеспечению дорожного движения государственной автомобильной инспекции Кричевского ОВД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вицкий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ричевский районный отдел по чрезвычайным ситуациям» – 9.00, актовый зал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Общежитие УКПП «Коммунальник»,                             ул. Октябрьская, 36 – 17.15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С.В., главный специалист отдела идеологической работы, культуры и по делам молодежи райисполко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ёва М.М., первый секретарь районной организации ОО «БРСМ»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люженич В.В., заместитель директора по идеологической работе и бы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УКПП «Коммунальн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ьман В.Н., начальник уголовно исполнительной инспекции Крич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ареко А.В., старший инспектор инспекции госпожнадзора Кричевского районного отдела по чрезвычайным ситуациям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паев Н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   образования, спорта и туризма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ГУО «Будянская средняя школа» – 14.30, актовый зал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 Н.В., заместитель начальника, начальник отдела занятости населения 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М.Е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заместитель директора УКПП «Коммунальник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начальника Кричевского ОВД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 w:before="0" w:after="0"/>
        <w:ind w:left="3686" w:hanging="3544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идеологической работы,</w:t>
      </w:r>
    </w:p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ультуры и по делам молодежи райисполкома                  В.В.Рысь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left="5520" w:hanging="0"/>
    </w:pPr>
    <w:rPr>
      <w:rFonts w:ascii="Times New Roman" w:hAnsi="Times New Roman" w:eastAsia="Times New Roman" w:cs="Times New Roman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4:00Z</dcterms:created>
  <dc:creator>Фомина Елена Леонидовна</dc:creator>
  <dc:description/>
  <dc:language>en-US</dc:language>
  <cp:lastModifiedBy>annd</cp:lastModifiedBy>
  <dcterms:modified xsi:type="dcterms:W3CDTF">2017-05-17T05:34:00Z</dcterms:modified>
  <cp:revision>2</cp:revision>
  <dc:subject/>
  <dc:title/>
</cp:coreProperties>
</file>