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Д. ПОДТОПЛЕНИЯ. ПАЛЫ ТР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онкий лед.</w:t>
      </w:r>
      <w:r>
        <w:rPr>
          <w:sz w:val="28"/>
          <w:szCs w:val="28"/>
        </w:rPr>
        <w:t xml:space="preserve"> Наступившая весна радует теплой погодой. Однако любителей подледной рыбалки  совсем не пугает то, что с каждым днем лед на водоемах становится все тоньше. Пренебрежение элементарными правилами безопасности, может привести к нежелательным последствиям, а порой к трагедии.</w:t>
      </w:r>
    </w:p>
    <w:p>
      <w:pPr>
        <w:pStyle w:val="21"/>
        <w:spacing w:lineRule="auto" w:line="240"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гилевской области жертвами «ледяной» воды стали 3 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ую тревогу вызывают дети, с наступлением каникул у которых появится масса свободного времени. К сожалению не все их игры безопасны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23 февраля 2009 года  в районе автомобильного моста через реку Днепр по пр-ту Шмидта в г. Могилеве, под лед провалились двое мальчишек, учащихся 4 –го класса одной из средних школ г. Могилева. Не послушав наставлений родителей, друзья отправились на реку. Лед у берега уже был тонким и сначала один мальчик провалился под лед. Второй, пытаясь ему помочь, тоже ушел под воду. Итог трагичен: оба мальчика погибл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того, чтобы не повторять трагических ошибок, необходимо регулярно проводить разъяснительные беседы с детьми об опасностях, которые таит в себе лед, о правилах поведения при возникновении какой-либо ЧС. Постоянно контролируйте их местонахождение.  И, ни в коем случае, не оставляйте детей дошкольного и младшего школьного возраста без присмотра!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2.Подтопления.</w:t>
      </w:r>
      <w:r>
        <w:rPr>
          <w:sz w:val="28"/>
          <w:szCs w:val="28"/>
        </w:rPr>
        <w:t xml:space="preserve"> Чтобы избежать нежелательных последствий, жителям наиболее подтапливаемых зон следует основательно подготовиться к паводковой ситуации. Своевременно вынесите из подвалов овощи, консерванты, одним словом все, что вода может испортить. Отключите от электросети проводку в подтапливаемых помещениях, очистите водостоки для отвода талых вод с личных подворий, при необходимости прокапайте отводящие талую воду каналы. При подозрении, что питьевая вода в колодцах, водопроводе (колонке) загрязнена, используйте бутилированную воду или заранее запасенную жидкость, комп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учае обнаружения подтопления, немедленно обращайтесь в комиссию по ЧС городских (районных) исполнительных комитетов или в коммунальную службу для оказания Вам необходимой помощ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ставайтесь равнодушны к своим престарелым соседям, родственникам, нуждающимся в Вашей поддержке, позаботьтесь о них и о безопасности их имуществ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Палы травы</w:t>
      </w:r>
      <w:r>
        <w:rPr>
          <w:sz w:val="28"/>
          <w:szCs w:val="28"/>
        </w:rPr>
        <w:t xml:space="preserve"> Теплая сухая погода становится для граждан знаком для начала наведения порядка на приусадебных участках. Вот только не всегда это наведение безопасно. Горят дома, строения, а иногда стихия забирает и жизни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6 год в Могилевской области произошло 272 пожара сухой растительности на общей площади 177 га, 30 пожаров леса на площади 16,7 га, 6 пожаров торфа, площадь возгорания которых  превысила 3  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ной 2016 года по причине выжигания сухой растительности в жилом фонде произошло 5 пожаров, в результате которых повреждено 2 жилых дома, 6 надворных построек. Погиб 1 человек и 1 травмирован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ример: </w:t>
      </w:r>
      <w:r>
        <w:rPr>
          <w:rFonts w:cs="Calibri"/>
          <w:sz w:val="28"/>
          <w:szCs w:val="28"/>
        </w:rPr>
        <w:t xml:space="preserve">5 апреля ближе к вечеру, сжигая мусор на своем приусадебном участке, 76-летний житель д. Каничи Костюковичского района поскользнулся и упал в костер. С термическими ожогами 7 % тела он был госпитализирован.  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Чтобы не оказаться в числе погорельцев, прежде чем поднести горящую спичку к траве, знайте</w:t>
      </w:r>
      <w:r>
        <w:rPr>
          <w:rFonts w:cs="Calibri"/>
          <w:b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согласно статье </w:t>
      </w:r>
      <w:r>
        <w:rPr>
          <w:b/>
          <w:color w:val="000000"/>
          <w:sz w:val="28"/>
          <w:szCs w:val="28"/>
        </w:rPr>
        <w:t>15.57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декса Республики Беларусь</w:t>
      </w:r>
      <w:r>
        <w:rPr>
          <w:color w:val="000000"/>
          <w:sz w:val="28"/>
          <w:szCs w:val="28"/>
        </w:rPr>
        <w:t xml:space="preserve"> об административных нарушениях, за  выжигание сухой растительности, трав на корню, а также стерни и пожнивных остатков на полях либо непринятие мер по ликвидации палов, виновные лица привлекаются к административной ответственности в виде штрафа </w:t>
      </w:r>
      <w:r>
        <w:rPr>
          <w:b/>
          <w:color w:val="000000"/>
          <w:sz w:val="28"/>
          <w:szCs w:val="28"/>
        </w:rPr>
        <w:t>в размере от десяти до сорока базовых величин</w:t>
      </w:r>
      <w:r>
        <w:rPr>
          <w:color w:val="000000"/>
          <w:sz w:val="28"/>
          <w:szCs w:val="28"/>
        </w:rPr>
        <w:t xml:space="preserve">. Также разведение костров в запрещённых местах влечёт предупреждение или наложение штрафа </w:t>
      </w:r>
      <w:r>
        <w:rPr>
          <w:b/>
          <w:color w:val="000000"/>
          <w:sz w:val="28"/>
          <w:szCs w:val="28"/>
        </w:rPr>
        <w:t xml:space="preserve">в размере до двенадцати базовых величин. </w:t>
      </w:r>
    </w:p>
    <w:p>
      <w:pPr>
        <w:pStyle w:val="Style15"/>
        <w:shd w:fill="FFFFFF" w:val="clear"/>
        <w:spacing w:before="0" w:after="0"/>
        <w:ind w:firstLine="60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Допускается контролируемое разведение костров для сжигания мусора и  отходов</w:t>
      </w:r>
      <w:r>
        <w:rPr>
          <w:color w:val="000000"/>
          <w:sz w:val="28"/>
          <w:szCs w:val="28"/>
        </w:rPr>
        <w:t>. Для этого необходимы следующие условия: безветренная погода, емкость с водой объемом не менее 10 литров, штыковая лопата, очищенная от верхнего слоя почвы площадка (</w:t>
      </w:r>
      <w:r>
        <w:rPr>
          <w:sz w:val="28"/>
          <w:szCs w:val="28"/>
        </w:rPr>
        <w:t>шириной не менее 0,25 м.)</w:t>
      </w:r>
      <w:r>
        <w:rPr>
          <w:color w:val="000000"/>
          <w:sz w:val="28"/>
          <w:szCs w:val="28"/>
        </w:rPr>
        <w:t xml:space="preserve">, расстояние от которой должно быть не менее 10 метров до строений, 25 метров до  лесного массива и 30 метров до скирд сена и соломы. </w:t>
      </w:r>
      <w:r>
        <w:rPr>
          <w:color w:val="434B55"/>
          <w:sz w:val="28"/>
          <w:szCs w:val="28"/>
        </w:rPr>
        <w:t xml:space="preserve"> </w:t>
      </w:r>
      <w:r>
        <w:rPr>
          <w:sz w:val="28"/>
          <w:szCs w:val="28"/>
        </w:rPr>
        <w:t>Мангал или гриль устанавливают как минимум на расстоянии 4 метров от дома.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Берегите себя, своих близких, жилье и природу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43:00Z</dcterms:created>
  <dc:creator>Фомина Елена Леонидовна</dc:creator>
  <dc:description/>
  <dc:language>en-US</dc:language>
  <cp:lastModifiedBy>annd</cp:lastModifiedBy>
  <dcterms:modified xsi:type="dcterms:W3CDTF">2017-03-14T12:43:00Z</dcterms:modified>
  <cp:revision>2</cp:revision>
  <dc:subject/>
  <dc:title/>
</cp:coreProperties>
</file>