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Б ИТОГАХ СОЦИАЛЬНО-ЭКОНОМИЧЕСКОГО РАЗВИТИЯ МОГИЛЕВСКОЙ ОБЛАСТИ ЗА ПЕРВОЕ ПОЛУГОДИЕ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 итогам работы за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роизводительность труда по ВРП за январь-май составила 101,0% при задании на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мышленность.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rFonts w:cs="Times New Roman" w:ascii="Times New Roman" w:hAnsi="Times New Roman"/>
          <w:spacing w:val="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июля 2017 г. запас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товой продукции </w:t>
      </w:r>
      <w:r>
        <w:rPr>
          <w:rFonts w:cs="Times New Roman" w:ascii="Times New Roman" w:hAnsi="Times New Roman"/>
          <w:sz w:val="30"/>
          <w:szCs w:val="30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асы готовой продукции сократились  на 8,4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По оперативным данным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рамках Программы объем производства продукции импортозамещающего характера ожидается</w:t>
      </w:r>
      <w:r>
        <w:rPr>
          <w:rFonts w:cs="Times New Roman" w:ascii="Times New Roman" w:hAnsi="Times New Roman"/>
          <w:sz w:val="30"/>
          <w:szCs w:val="30"/>
          <w:shd w:fill="FFFF00" w:val="clear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в объеме 288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6 млн. долл. США, или 61,5% к годовому заданию (темп роста к соответствующему периоду прошлого года 135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 xml:space="preserve">По Кричевскому району за январь - июнь 2017 года 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производство промышленной продукции в действующих ценах в целом по району составило 73,8 млн. руб. или 123,7 % к январю – июню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Темп роста производства промышленной продукции по установленному набору товаров-представителей к уровню января – июня 2016 года составил 106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По району по состоянию на 01.07.2017 запасы готовой продукции в целом по району составили 2178 тыс. руб. или 17,7 % среднемесячного объема производства и снизились к уровню на 01.01.2017 на 3264 тыс. руб. или на 32,4 п.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темп роста объемов производства продукции </w:t>
      </w:r>
      <w:r>
        <w:rPr>
          <w:rFonts w:cs="Times New Roman" w:ascii="Times New Roman" w:hAnsi="Times New Roman"/>
          <w:b/>
          <w:sz w:val="30"/>
          <w:szCs w:val="30"/>
        </w:rPr>
        <w:t>сельск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104,0% и 104,3% соответственно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Глусском (темп изменения валовой продукции 74,5%,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Снижена к уровню соответствующего периода 2016 года реализация молока сортом «Экстра» – на 3,9 процентных пункта (с 55,7 до 51,8%), увеличена высшим сортом – на 4,9 процентных пункта (с 39,7 до 44,6%). Наиболее качественное молоко реализуют в Шкловском (удельный вес сорта «Экстра» – 91,3%), Горецком (70,2%) и Осиповичском (60,6%) райо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. Прирост продуктивности свиней обеспечен Климовичским (плюс 7 г), Кличевским (плюс 34 г), Костюковичским (плюс 62 г), Чаусским (плюс 131 г), Чериковским (плюс 118 г) и Шкловским (плюс 87 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943634"/>
          <w:sz w:val="30"/>
          <w:szCs w:val="30"/>
        </w:rPr>
        <w:t xml:space="preserve">За январь-июнь 2017 г. в сельскохозяйственных организациях Кричевского района к соответствующему периоду 2016 года возросли объемы производства и реализации молока – на 7% и 4% соответственно. Выращивания (в живом весе) крупного рогатого скота (далее – КРС) снизилось на 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943634"/>
          <w:sz w:val="30"/>
          <w:szCs w:val="30"/>
        </w:rPr>
        <w:t xml:space="preserve">За указанный период производство молока в сельскохозяйственных организациях района составило 6693 тонн, или 107% к уровню января-июня 2016 г. при товарности 85,4% (январь-июнь 2016 г. – 88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943634"/>
          <w:sz w:val="30"/>
          <w:szCs w:val="30"/>
        </w:rPr>
        <w:t xml:space="preserve">За январь-июнь 2017 г. реализовано 5716 тонн молока, что выше уровня соответствующего периода 2016 года на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943634"/>
          <w:sz w:val="30"/>
          <w:szCs w:val="30"/>
        </w:rPr>
        <w:t xml:space="preserve">Снижена к уровню соответствующего периода 2016 года реализация молока сортом «Экстра» – на 12 процентных пункта (с 48,9 до 36,9%), увеличена высшим сортом – на 9,7 процентных пункта (с 46,6 до 59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943634"/>
          <w:sz w:val="30"/>
          <w:szCs w:val="30"/>
        </w:rPr>
        <w:t>Средний удой молока от коровы за январь-июнь 2017 г. составил 1509 кг, что выше уровня соответствующего периода 2016 года на 98 кг, среднесуточные привесы КРС – 499 г (плюс 34 г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sz w:val="30"/>
          <w:szCs w:val="30"/>
        </w:rPr>
        <w:t>Строительство.</w:t>
      </w:r>
      <w:r>
        <w:rPr>
          <w:sz w:val="30"/>
          <w:szCs w:val="30"/>
        </w:rPr>
        <w:t xml:space="preserve"> За январь-июнь 2017 г. в области за счет всех источников </w:t>
      </w:r>
      <w:r>
        <w:rPr>
          <w:rStyle w:val="FontStyle25"/>
          <w:sz w:val="30"/>
          <w:szCs w:val="30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>
          <w:rStyle w:val="FontStyle25"/>
          <w:b/>
          <w:b/>
          <w:color w:val="943634"/>
          <w:sz w:val="30"/>
          <w:szCs w:val="30"/>
        </w:rPr>
      </w:pPr>
      <w:r>
        <w:rPr>
          <w:rStyle w:val="FontStyle25"/>
          <w:sz w:val="30"/>
          <w:szCs w:val="30"/>
        </w:rPr>
        <w:t>За январь-июнь построено 137 квартир для 121 многодетной семьи общей площадью 8,8 тыс. кв. метров м.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</w:t>
      </w:r>
      <w:r>
        <w:rPr>
          <w:rStyle w:val="FontStyle25"/>
          <w:b/>
          <w:color w:val="94363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30"/>
          <w:szCs w:val="30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18"/>
        <w:rPr/>
      </w:pPr>
      <w:r>
        <w:rPr/>
        <w:t xml:space="preserve">Задание на </w:t>
      </w:r>
      <w:r>
        <w:rPr>
          <w:lang w:val="en-US"/>
        </w:rPr>
        <w:t>I</w:t>
      </w:r>
      <w:r>
        <w:rPr/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на финансирование объектов Государственной инвестиционной программы на 2017 год, Инвестиционной программы Могилевской области на 2017 год и Государственной программы  по преодолению последствий катастрофы на Чернобыльской АЭС на 2011-2015 годы и на период до 2020 года (в части строительства и реконструкции объектов)  направлено 35,9 млн. рублей бюджетных средств – 99%  от предусмотренного на полугодие плана финансирования. Освоено капитальных вложений на сумму 38,3 млн. рублей (с учетом отработки авансов, выданных в 2016 году) или 107,0% от плана финансирования на  полугодие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color w:val="943634"/>
          <w:sz w:val="30"/>
          <w:szCs w:val="30"/>
        </w:rPr>
        <w:t xml:space="preserve">За январь-июнь 2017 г. в районе </w:t>
      </w:r>
      <w:r>
        <w:rPr>
          <w:rStyle w:val="FontStyle25"/>
          <w:b/>
          <w:color w:val="943634"/>
          <w:sz w:val="30"/>
          <w:szCs w:val="30"/>
        </w:rPr>
        <w:t xml:space="preserve">введено в эксплуатацию 0,662 тыс. кв. метров, или 21,4% годового задания (3,1 тыс. кв. метров), в том числе с государственной поддержкой – 42 кв. м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b/>
          <w:color w:val="943634"/>
          <w:sz w:val="30"/>
          <w:szCs w:val="30"/>
        </w:rPr>
        <w:t>Из них в индивидуальном жилищном строительстве введено в эксплуатацию 0,662 тыс. кв. метров, или 2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Объем подрядных работ, выполненных собственными силами, за   январь-июнь 2017 г. по Кричевскому району составил 4984,0 тыс. рублей.  Индекс физического объема подрядных работ, выполняемых по виду деятельности «Строительство», составил 81,2% при задании на I полугодие 2017 г. - 100,0%.  Задание на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полугодие 2017 г. по объему СМР по району составляет 7589,0 тыс. рублей, выполнение за январь-июнь 2017 г. составило 8821,0 тыс. рублей (116,0 % от задания) или 107,0% к уровню января-июня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30"/>
          <w:szCs w:val="30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  <w:sz w:val="30"/>
          <w:szCs w:val="30"/>
        </w:rPr>
        <w:t>капитального ремонта</w:t>
      </w:r>
      <w:r>
        <w:rPr>
          <w:rStyle w:val="FontStyle25"/>
          <w:sz w:val="30"/>
          <w:szCs w:val="30"/>
        </w:rPr>
        <w:t xml:space="preserve"> и тепловой модернизации составил 65,0 тыс. кв. метров (100,0% плана на </w:t>
      </w:r>
      <w:r>
        <w:rPr>
          <w:rStyle w:val="FontStyle25"/>
          <w:sz w:val="30"/>
          <w:szCs w:val="30"/>
          <w:lang w:val="en-US"/>
        </w:rPr>
        <w:t>I</w:t>
      </w:r>
      <w:r>
        <w:rPr>
          <w:rStyle w:val="FontStyle25"/>
          <w:sz w:val="30"/>
          <w:szCs w:val="30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30"/>
          <w:szCs w:val="30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Оказано дополнительных платных услуг населению на сумму        12,8 млн. рублей или 107,7%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b/>
          <w:color w:val="943634"/>
          <w:sz w:val="30"/>
          <w:szCs w:val="30"/>
        </w:rPr>
        <w:t xml:space="preserve">Предприятиями жилищно-коммунального хозяйства Кричевского района оказано платных услуг населению на сумму 1722,2 тыс. рублей, темп роста в действующих ценах составил 121,4 %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b/>
          <w:color w:val="943634"/>
          <w:sz w:val="30"/>
          <w:szCs w:val="30"/>
        </w:rPr>
        <w:t>Оказано дополнительных платных услуг населению на сумму        188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30"/>
          <w:szCs w:val="30"/>
        </w:rPr>
        <w:t>За январь-июнь 2017 г. о</w:t>
      </w:r>
      <w:r>
        <w:rPr>
          <w:rFonts w:cs="Times New Roman" w:ascii="Times New Roman" w:hAnsi="Times New Roman"/>
          <w:sz w:val="30"/>
          <w:szCs w:val="30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b/>
          <w:color w:val="943634"/>
          <w:sz w:val="30"/>
          <w:szCs w:val="30"/>
        </w:rPr>
        <w:t>За январь-июнь 2017 г. о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0 % при задании не менее 5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работы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целом по области обеспечено выполнение задания по сбору отходов бумаги и картона на 40,1% (16487,7 тонны при задании 41100,0 тонны), отходов стекла на 45,8% (11367,0 тонн при задании 24800,0 тонн), полимерных отходов на 50,2% (5170,0 тонн при задании 10300,0 тонн), отработанных масел на 35,5% (497,6 тонны при задании 1400,0 тонн), изношенных шин на 45,3% (4396,4 тонны при задании 9700,0 тонн), отходов электрического и электронного оборудования на 17,9% (250,5 тонны при задании 1400,0 тон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По итогам работы за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полугодие 2017 г. в целом по Кричевскому району обеспечено выполнение задания по сбору отходов бумаги и картона на 27,4 %  (272,2 тонны при годовом задании 994,0 тонны), отходов стекла на 41,0 % (245,9 тонн при задании 600,0 тонн), полимерных отходов на 32,9 %  (82,0 тонн при задании 249,0 тонн), отработанных масел на 29,1 % (13,4 тонны при задании 46,0 тонн), изношенных шин на 13,0 % (41,6 тонны при задании 320,0 тонн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30"/>
          <w:szCs w:val="30"/>
        </w:rPr>
        <w:t xml:space="preserve">По итогам работы за январь-июнь 2017 г. </w:t>
      </w:r>
      <w:r>
        <w:rPr>
          <w:b/>
          <w:sz w:val="30"/>
          <w:szCs w:val="30"/>
        </w:rPr>
        <w:t>организациями транспорта</w:t>
      </w:r>
      <w:r>
        <w:rPr>
          <w:sz w:val="30"/>
          <w:szCs w:val="30"/>
        </w:rPr>
        <w:t xml:space="preserve"> и индивидуальными предпринимателями, осуществляющими перевозки грузов автомобильным транспортом, перевезено 9,0 млн. тонн грузов, что составляет 81,4% к соответствующему периоду 2016 г. Железнодорожным транспортом перевезено 23,1 млн. тонн груза, или 123,0%. Грузооборот автомобильного транспорта составил 990,6 млн. ткм (102,7%), грузооборот железнодорожного транспорта – 2705,9 млн. ткм (132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мобильным транспортом общего пользования перевезено 96,5 млн. пассажиров (98,7% к уровню января-июня 2016 года), объем пассажирооборота составил 592,1 млн. пасс.км (101,2%). Железнодорожным транспортом за анализируемый период перевезено 5,6 млн. пассажиров (или 94,1%), объем пассажирооборота составил          333,3 млн. пасс.км (94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За 1-ое полугодие 2017 года Кричевским филиалом Автобусный парк № 3 ОАО «Могилевоблавтотранс» пассажирооборот выполнен в объеме 13229,8 тыс. пасс./км или 113,8 % к соответствующему периоду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IMS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-технологии за 1-ое полугодие 2017 года подключено 242 абонента, а по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PON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-технологии – 1170 абон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pacing w:val="-6"/>
          <w:sz w:val="30"/>
          <w:szCs w:val="30"/>
        </w:rPr>
        <w:t xml:space="preserve">К услуге высокоскоростного доступа в сеть Интернет подключено 107 абонента 163 абонента к услуге интерактивного телевидения </w:t>
      </w:r>
      <w:r>
        <w:rPr>
          <w:rFonts w:cs="Times New Roman" w:ascii="Times New Roman" w:hAnsi="Times New Roman"/>
          <w:b/>
          <w:color w:val="943634"/>
          <w:spacing w:val="-6"/>
          <w:sz w:val="30"/>
          <w:szCs w:val="30"/>
          <w:lang w:val="en-US"/>
        </w:rPr>
        <w:t>ZALA</w:t>
      </w:r>
      <w:r>
        <w:rPr>
          <w:rFonts w:cs="Times New Roman" w:ascii="Times New Roman" w:hAnsi="Times New Roman"/>
          <w:b/>
          <w:color w:val="943634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орговля.</w:t>
      </w:r>
      <w:r>
        <w:rPr>
          <w:rFonts w:cs="Times New Roman" w:ascii="Times New Roman" w:hAnsi="Times New Roman"/>
          <w:sz w:val="30"/>
          <w:szCs w:val="30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– 102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 розничного товарооборота за январь-июнь 2017 г. сложился ниже соответствующего периода 2016 г. в городах Могилев (99,4%) и Бобруйск (98,0%), Бобруйском (95,4%), Быховском (97,3%), Глусском (93,9%), Горецком (99,6%), Дрибинском (93,6%), Кличевском (99,0%), Круглянском (96,9%), Славгородском (99,4%), Шкловском (97,7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товарооборота общественного питания составил 69,4 млн. рублей, или 96,9% в сопоставимых ценах к уровню соответствующего период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розничного товарооборота системы потребительской кооперации составил  165,5 млн. руб., темп роста – 89,1% в сопоставимых ценах к  январю-июню 2016 г. Удельный вес потребительской кооперации в объеме товарооборота торговли официальной сети составил 11,5% и снизился на 0,9  п.п. к соответствующему периоду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оптового товарооборота по области составил  881,4 млн. руб.,  или 97,5% в сопоставимых ценах к соответствующему периоду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щено снижение темпов оптового товарооборота ОАО «Управляющая компания холдинга «Агромашсервис»  - 92,8% в сопоставимых ценах к январю-июню 2016 г. (удельный вес в общем объеме оптового товарооборота области – 4,9%). </w:t>
        <w:tab/>
        <w:t>Кроме того, ряд сельскохозяйственных организаций снизили объемы потребления нефтепродуктов через оптовые склады РДУП «Белоруснефть - Могилевоблнефтепроду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е влияние на снижение темпов оказывают объемы прошлого года ОАО «Моготекс» (в январе – июне 2016 г. – 37999,5 тыс. руб., январе – июне 2017 г. – 921,7 тыс. руб.). В мае и июне 2016 г. предприятие отгрузило наибольший объем продукции в Российскую Федерацию.</w:t>
      </w:r>
    </w:p>
    <w:p>
      <w:pPr>
        <w:pStyle w:val="Style4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Style41"/>
        <w:widowControl/>
        <w:spacing w:lineRule="auto" w:line="240"/>
        <w:ind w:firstLine="709"/>
        <w:rPr>
          <w:rStyle w:val="2"/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В целях активизации продаж товаров, в т.ч. отечественного производства, торговыми организациями  области постоянно проводятся выставки - продажи, распродажи, рекламные акции и иные мероприятия по снижению розничных цен, как за счет снижения торговой надбавки, так и за счет снижения отпускных цен поставщик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 Unicode MS"/>
          <w:sz w:val="30"/>
          <w:szCs w:val="30"/>
        </w:rPr>
        <w:t xml:space="preserve">По оперативным данным горрайисполкомов за январь-июнь 2017 г. в области организовано 584 ярмарки, товарооборот составил 1920,7 тыс. рублей (на 108 ярмарок больше по сравнению с аналогичным периодом 2016 года, товарооборот увеличился на 182,3 тыс. рублей). Проведена 1171 выставка-продажа, товарооборот </w:t>
      </w:r>
      <w:r>
        <w:rPr>
          <w:sz w:val="30"/>
          <w:szCs w:val="30"/>
        </w:rPr>
        <w:t xml:space="preserve">– 1237,8 тыс. руб. (на 631 выставку-продажу больше по сравнению </w:t>
      </w:r>
      <w:r>
        <w:rPr>
          <w:rStyle w:val="FontStyle12"/>
          <w:rFonts w:eastAsia="Arial Unicode MS"/>
          <w:sz w:val="30"/>
          <w:szCs w:val="30"/>
        </w:rPr>
        <w:t>с соответствующим периодом 2016 г., товарооборот увеличился на 617,9 тыс. рублей</w:t>
      </w:r>
      <w:r>
        <w:rPr>
          <w:sz w:val="30"/>
          <w:szCs w:val="30"/>
        </w:rPr>
        <w:t>), а</w:t>
      </w:r>
      <w:r>
        <w:rPr>
          <w:rStyle w:val="FontStyle12"/>
          <w:rFonts w:eastAsia="Arial Unicode MS"/>
          <w:sz w:val="30"/>
          <w:szCs w:val="30"/>
        </w:rPr>
        <w:t xml:space="preserve"> также 4460 распродаж, товарооборот </w:t>
      </w:r>
      <w:r>
        <w:rPr>
          <w:sz w:val="30"/>
          <w:szCs w:val="30"/>
        </w:rPr>
        <w:t>– 21,5 млн. рублей (</w:t>
      </w:r>
      <w:r>
        <w:rPr>
          <w:rStyle w:val="FontStyle12"/>
          <w:rFonts w:eastAsia="Arial Unicode MS"/>
          <w:sz w:val="30"/>
          <w:szCs w:val="30"/>
        </w:rPr>
        <w:t>на 2361 распродажу больше по сравнению с соответствующим периодом 2016 г., товарооборот увеличился на 14,0 млн. рублей</w:t>
      </w:r>
      <w:r>
        <w:rPr>
          <w:sz w:val="30"/>
          <w:szCs w:val="30"/>
        </w:rPr>
        <w:t>)</w:t>
      </w:r>
      <w:r>
        <w:rPr>
          <w:rStyle w:val="FontStyle12"/>
          <w:rFonts w:eastAsia="Arial Unicode MS"/>
          <w:sz w:val="30"/>
          <w:szCs w:val="30"/>
        </w:rPr>
        <w:t xml:space="preserve">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30"/>
          <w:szCs w:val="30"/>
        </w:rPr>
        <w:t xml:space="preserve">В области проведено шесть областных Единых дня скидок, посвященные рождественским праздникам, «Дню влюбленных», «Дню защитника отечества», «8 МАРТА», «Дню труда», «Дню победы». Данные мероприятия позволили получить дополнительный товарооборот в размере 4246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ая обеспеченность населения области торговыми площадями на 1000 человек составляет 653,5 кв.м. при нормативе 620,0 квадратных метров к концу 2020 года (постановление Совета Министров Республики Беларусь №18 от 12.0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ность населения местами в общедоступных объектах общественного питания составляет в целом по области 37,7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овое обслуживание населения осуществляют 3848 субъектов хозяйствования (2823 индивидуальных предпринимателя и 1025 юридических лиц) через 3055 объектов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157 сельских комплексных приемных пункта (далее – КПП). Норматив обеспеченности населения сетью КПП по приему заказов на оказание бытовых услуг по состоянию на 1 июля 2017 г. составляет 1353 человека на 1 КПП, при нормативе один КПП на 1800-2200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Торговое обслуживание населения Кричевского района по состоянию на 01.07.2017 осуществляется через 394 объекта торговли с торговой площадью 20,8 тыс. квадратных метров; 183 объекта индивидуальных предпринимателей; 171 объект юридически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На территории района функционирует 2 рынка  (на 358 торговых мест) и 2 торговых центра (на 14 торговых объектов)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За январь-июнь 2017 года прирост торговых площадей по району составил 649,3 кв.м. Введены в эксплуатацию 8 объектов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По состоянию на 01.07.2017 выполнены социальные стандарты по обеспеченности торговыми площадями, который составил 659,2 кв.м, и обеспеченности местами на 1 тысячу жителей, который составил 23,4 места при нормативе – 22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районе функционирует 39 объектов общественного питания на 2,4 тыс.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о втором квартале 2017 года планируется открытие кафе по       ул. Фрунзе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ЧТУП «Торговый дом «Ралиген», что позволит увеличить прирост посадочных мест на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Объем розничного товарооборота через все каналы реализации за январь-июнь 2017 года составил 35,9 млн. руб. или 100,7 % в сопоставимых ценах к соответствующему периоду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Розничный товарооборот торговли на 1-го жителя через все каналы реализации в целом по району составил 1,4 тыс. руб. – 2 место среди районов (область без г. Могилева и Бобруйска – 1,2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целях увеличения объемов розничного товарооборота за январь-июнь  2017 года проведено: 51 ярмарка, 249 выставок-продаж и распродаж, товарооборот от ярмарочных и акционных мероприятий составил 156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нешнеэкономическая деятельность. </w:t>
      </w:r>
      <w:r>
        <w:rPr>
          <w:rFonts w:cs="Times New Roman" w:ascii="Times New Roman" w:hAnsi="Times New Roman"/>
          <w:sz w:val="30"/>
          <w:szCs w:val="30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отмечается существенный рост по ряду экспортных позиций – увеличились поставки плит древесно-стружечных (плюс 7,5 млн. долларов), молока и сгущенных сливок (плюс 7,7 млн. долларов), лифтов (плюс 6,2 млн. долларов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Экспорт услуг без учета организаций, подчиненных республиканским органам государственного управления за январь-май составил 21,9 млн. долларов, или 137,8% (при задании на I полугодие – 102,5%). Сальдо внешней торговли услугами по данному кругу организаций сложилось положительное в сумме 12,6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май 2017 г. экспорт строительных, инженерных и архитектурных услуг, без учета организаций республиканской формы собственности, составил 2,3 млн. долларов или 145,0% к январю-маю 2016 г.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– 108,6%, экспорт транспортных услуг за январь-май 2017 г. составил 10,7 млн. долл. США, или 106,3% при задании 102,6%, экспорт туристических услуг составил 1,5 млн. долларов США или 106,8 % при задании 102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За 1 полугодие 2017 года экспорт товаров составил 1,6 млн. долл. США, дополнительными ранками сбыта товаров стали Грузия, Италия, Сербия, Франция, Чешская республика и Соединенное Королевство Великобр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Основные направления экспорта услуг – оказание транспортных, туристических услуг, удельный вес которых составил соответственно 61,5 %,  25,8 %. В 2016 году экспорт услуг в целом по району составил 85,8 тыс. долларов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За январь - июнь 2017 </w:t>
      </w: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>года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экспорт услуг без учета организаций, подчиненных республиканским органам управления, составит 40,9 тыс. долл. США или 115,5 % к аналогичному периоду прошлого года при задании на первое полугодие 2017 года 102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вестиционная деятельност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 (за январь-июнь 2017 г. ими использовано 140,5 млн. рублей инвестиций, или 41,0% к соответствующему периоду 2016 г.), что, в свою очередь,  связано с окончанием в 2016 году крупных инвестиционных проектов (РУП «Могилевавтодор» (реконструкция автомобильной дороги М-5/Е271 Минск-Гомель км 131,00 – км 208,66), РУП «Завод газетной бумаги» (создание производства бумаги-основы для декоративных облицовочных материалов производительностью  30 тыс. тонн в год), ОАО «Белшина» (Главный корпус завода СКГШ. Создание производства ЦМК шин радиальной конструкции с посадочным диаметром до 63 дюймов с реконструкцией подготовительного цеха) 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ми, подчиненными местным исполнительным и распорядительным органам, использовано инвестиций в основной капитал 159,3 млн. рублей, или 114,3%, юридическими лицами без ведомственной подчиненности – 177,5 млн. рублей, или 8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июне 2017 г. основные источники инвестиций - собственные средства организаций (240,7 млн. рублей или 49,6% в общем объеме инвестиций), средства консолидированного бюджета – 61,6 млн. рублей (12,7%) и кредиты банков - 51,1 млн. рублей (10,5%). Средства населения составили 52,7 млн. рублей (10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инвестиции в основной  капитал за счет иностранных источников составили 58,0 млн. рублей (из них иностранные инвестиции (без кредитов (займов) иностранных банков – 49,5 млн. рублей, кредиты (займы) иностранных банков – 6,9 млн. рублей, кредиты по иностранным кредитным линиям – 1,6 млн. рублей). 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 г. в экономику области привлечено </w:t>
      </w:r>
      <w:r>
        <w:rPr>
          <w:rFonts w:cs="Times New Roman" w:ascii="Times New Roman" w:hAnsi="Times New Roman"/>
          <w:b/>
          <w:sz w:val="30"/>
          <w:szCs w:val="30"/>
        </w:rPr>
        <w:t>иностранных инвестиций</w:t>
      </w:r>
      <w:r>
        <w:rPr>
          <w:rFonts w:cs="Times New Roman" w:ascii="Times New Roman" w:hAnsi="Times New Roman"/>
          <w:sz w:val="30"/>
          <w:szCs w:val="30"/>
        </w:rPr>
        <w:t xml:space="preserve"> на сумму 184,7</w:t>
      </w:r>
      <w:r>
        <w:rPr>
          <w:rFonts w:cs="Times New Roman" w:ascii="Times New Roman" w:hAnsi="Times New Roman"/>
          <w:b/>
          <w:sz w:val="30"/>
          <w:szCs w:val="30"/>
        </w:rPr>
        <w:t xml:space="preserve"> млн. долл. США</w:t>
      </w:r>
      <w:r>
        <w:rPr>
          <w:rFonts w:cs="Times New Roman" w:ascii="Times New Roman" w:hAnsi="Times New Roman"/>
          <w:sz w:val="30"/>
          <w:szCs w:val="30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2017 год постановлением Совета Министров Республики Беларусь от 8 декабря 2016 г. № 1008 области доведено задание по привлечению прямых иностранных инвестиций на чистой основе в сумме 95 млн. долларов США, в том числе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– 35 млн. долл. 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в первом полугодии текущего года более половины (63,2% или 66,5 млн. долл. США) прямых иностранных инвестиций на чистой основе было привлечено предприятиями-резидентами свободно-экономической зоны «Могиле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На постоянной основе в районе ведется работа по привлечению в экономику района инвестиций, в том числе иностранных и повышению инвестиционной привлекательност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За январь - июнь 2017 года на развитие экономики и социальной сферы за счет всех источников финансирования использовано  12,3 млн. руб. инвестиций в основной капитал или 117,2 % в сопоставимых ценах к соответствующему периоду 2016 года. Прямых иностранных инвестиций на чистой основе (без учета задолженности прямому инвестору за товары, работы, услуги) привлечено в сумме 33,2 тыс. долларов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настоящее время проводится работа с Цзянсуской групповой компанией по зарубежному сотрудничеству по реализации инвестиционного проекта по выращиванию грибов в Кричевском районе, в настоящее время подготавливаются документы по приемке из республиканской собственности в собственность Кричевского района имущества, находящегося в оперативном управлении ГУ «Бобруйское эксплуатационное управление Вооруженных сил», расположенного по адресу: д. Кричев-2, военный городок №3, для дальнейшей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Установлено сотрудничества с латвийским городом Резекне в рамках программы трансграничного сотрудничества «Латвия-Литва-Беларусь», подана совместная заявка для участия в программе на сумму порядка 105,5 тыс. E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UR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Актуализирован инвестиционный паспорт района, в котором размещена информация о 41 инвестиционной площадке (количество площадок по сравнению с предыдущей редакцией инвестиционного паспорта увеличилось в 2 раза), 9 приоритетных направлениях по которым реализовать инвестиционные проекты на территории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ятельность СЭЗ «Могилев».</w:t>
      </w:r>
      <w:r>
        <w:rPr>
          <w:rFonts w:cs="Times New Roman" w:ascii="Times New Roman" w:hAnsi="Times New Roman"/>
          <w:sz w:val="30"/>
          <w:szCs w:val="30"/>
        </w:rPr>
        <w:t xml:space="preserve"> На 1 июля 2017 г. в качестве резидентов СЭЗ «Могилев» зарегистрировано 40 организаций, из которых 6 организаций с долей государства, находятся в ведомственной подчиненности. Производственную деятельность осуществляют 32 резидента, остальные находятся в прединвестиционной стадии и в стадии строительств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 январь-июнь 2017 г. в качестве резидентов СЭЗ «Могилев» зарегистрированы 3 юридических лица, не имеющие ведомственной подчиненности, с объемом заявленных инвестиций более 8,5 млн. ев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7 г. достигнуты следующие результаты по основным показателям деятельности СЭЗ «Могиле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о иностранных инвестиций для финансирования инвестиционных проектов в объеме 128,7 млн. долл.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пило прямых иностранных инвестиций - 76,1 млн. долл. США, темп роста к аналогичному уровню прошлого года составляет 123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ожено инвестиций в основной капитал всего 63,6 млн. рублей, в том числе организациями без ведомственной подчиненности - 48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производства продукции в фактических ценах всего по СЭЗ «Могилев» составил 1232,4 млн. рублей или 115,5% к соответствующему периоду 2016 года, в том числе организациями без ведомственной подчиненности 406,1 млн. рублей или 127,1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учка от реализации продукции, товаров, работ, услуг в расчете на одного среднесписочного работника составила всего по СЭЗ «Могилев» 56,9 тыс. рублей, в том числе по юридическим лицам, не имеющим ведомственной подчиненности, - 12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работников, принятых на дополнительно введенные рабочие места составила 130 человек, в том числе по юридическим лицам, не имеющим ведомственной подчиненности, - 10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ировано товаров на сумму 454,8 млн. долл. США, в том числе юридическими лицами без ведомственной подчиненности - 202,5 млн. долл. США, темп роста к соответствующему периоду прошлого года составил 112,8% и 132,7%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ьдо внешней торговли товарами всего по СЭЗ «Могилев» сложилось положительное в размере 169,2 млн. долл. США, в том числе по юридическим лицам, не имеющим ведомственной подчиненности, - 80,5 млн. долл.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экспорта товаров в объеме производства составила 70,0 %, в том числе по юридическим лицам, не имеющим ведомственной подчиненности, - 94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за январь-июнь 2017 г. резидентами СЭЗ «Могилев» произведено продукции, включенной в План мероприятий по импортозамещению Могилевской области на 2017 год, на сумму 92,4 млн. долл. США (63,1% от годового пла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инансовая деятельность. </w:t>
      </w:r>
      <w:r>
        <w:rPr>
          <w:rFonts w:cs="Times New Roman" w:ascii="Times New Roman" w:hAnsi="Times New Roman"/>
          <w:bCs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май 2017 г. рентабельность продаж в целом по области составила 4,8% (за январь-май 2017 г. 4,4%). </w:t>
      </w:r>
    </w:p>
    <w:p>
      <w:pPr>
        <w:pStyle w:val="Style21"/>
        <w:spacing w:lineRule="auto" w:line="240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Style2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За январь-май 2017 года в целом по району получено выручки от реализации в сумме 106,1 тыс. руб. или 118,0 % к уровню января-мая 2016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ыручка на 1-го среднесписочного работника за 5 месяцев 2017 года составила 24,7 тыс. руб., темп роста 130,0 % при задании на 1-е полугодие 112,9 %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21 предприятиями района получена чистая прибыль в сумме                  1301 тыс. руб. Прибыль от реализации в целом по району за 5 месяцев  2017 года составила 8652 тыс. руб. (за соответствующий период прошлого года - 2039 тыс. руб.), рентабельность продаж – плюс 8,2 %, (за соответствующий период прошлого года плюс                   2,3 %).</w:t>
      </w:r>
    </w:p>
    <w:p>
      <w:pPr>
        <w:pStyle w:val="Normal"/>
        <w:spacing w:lineRule="auto" w:line="240" w:before="0" w:after="0"/>
        <w:ind w:firstLine="70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За январь-май 2017 года в целом по району сложился отрицательный финансовый результат в сумме 11,0 млн. руб., который снизился к соответствующему периоду прошлого года на 6,2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Энергосбережение.</w:t>
      </w:r>
      <w:r>
        <w:rPr>
          <w:rFonts w:cs="Times New Roman" w:ascii="Times New Roman" w:hAnsi="Times New Roman"/>
          <w:sz w:val="30"/>
          <w:szCs w:val="30"/>
        </w:rPr>
        <w:t xml:space="preserve"> На 27 июля 2017 г. суммарное потребление топливно-энергетических ресурсов в целом по области составило 1334,2 тыс. тут или 107,9 % к соответствующему периоду 2016 года, и увеличилось в натуральном выражении на 97,88 тыс.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целевой показатель энергосбережения составил минус 5,0%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минус 3,0%, на 2017 год минус 4,3%. Экономия топливно-энергетических ресурсов составила 61412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беспечено выполнение задания по целевому показателю энергосбережения за январь-июнь 2017 г. Быховским (факт минус 2,6%, задание на январь-июнь минус 3,3%), Кличевским (факт минус 4,4%, задание минус 4,7%), Кричевским (факт минус 1,9%, задание минус 2,7%) и Могилевским (факт 4,0%, задание минус 4,5%) рай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7 г. потребление местных энергоресурсов составило 241,70 тыс. тут и увеличилось на 27,91 тыс.тут к соответствующему периоду 2016 года. Удельный вес местных видов топлива в суммарном потреблении котельно-печного топлива сложился на уровне 18,5% (с учетом возобновляемой энергии малых предприятий), при задании на январь-июнь 18,0% (годовое задание 20,2%), что на 0,4 процентных пункта выше соответствующего периода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ЖКХ области за январь-июнь 2017 г. доля потребления МВТ в КПТ составила 51,7% при задании на год 53,2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За 6 месяцев 2017 года суммарное потребление топливно-энергетических ресурсов в целом по области составило 115 171 тут или 108,4 % к соответствующему периоду 2016 года и увеличилось в натуральном выражении на 8 915 тут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ab/>
        <w:t xml:space="preserve">Целевой показатель энергосбережения в Кричевском районе за </w:t>
        <w:br/>
        <w:t xml:space="preserve">1 полугодие 2017 года составил минус 1,9 % при задании  - минус 2,7 %. Экономия топливно-энергетических ресурсов составила 2064 тут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ab/>
        <w:t>Задание по доле использования местных энергоресурсов в котельно-печном топливе в целом по району выполнено и составило 32,0 % при задании на 1 полугодие 2017 г. в размере 30,3 %.</w:t>
      </w:r>
    </w:p>
    <w:p>
      <w:pPr>
        <w:pStyle w:val="Normal"/>
        <w:spacing w:lineRule="auto" w:line="240" w:before="0" w:after="0"/>
        <w:ind w:right="-1" w:firstLine="283"/>
        <w:jc w:val="both"/>
        <w:rPr>
          <w:b/>
          <w:b/>
          <w:color w:val="94363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9436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ab/>
        <w:t xml:space="preserve">По Кричевскому УКПП «Коммунальник» доля МВТ в КПТ составила 24,2 % при задании 25,2 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принимательская деятельность.</w:t>
      </w:r>
      <w:r>
        <w:rPr>
          <w:rFonts w:cs="Times New Roman" w:ascii="Times New Roman" w:hAnsi="Times New Roman"/>
          <w:sz w:val="30"/>
          <w:szCs w:val="30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 Горецком (5), Кировском (5) и Кричевском (5)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здавались новые организации в Дрибинском и Славгородском районах, по одной организации создано в Белыничском и Чериковском районах, по две организации – в Кличевском, Костюковичском и Круглянском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июле 2017 г. в области осуществляли деятельность 10 центров поддержки предпринимательства и 5 инкубаторов малого предпринимательства. В январе-июне 2017 г. в центры поддержки предпринимательства обратилось за информационной, консультационной и методической поддержкой в решении различных вопросов, возникающих в процессе организации и осуществления предпринимательской деятельности, более 6,4 тыс. человек. Организовано проведение 126 семинаров (курсов), в которых приняло участие более 2,6 тыс.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В районе по состоянию на 1 августа 2017 </w:t>
      </w: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>г.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в сфере малого предпринимательства насчитывается 1120 субъектов хозяйствования, в том числе 147 коммерческих организаций, 973 индивидуальных предпринима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За 7 месяцев текущего года зарегистрировано 11 новых юридических лиц, что на 8 юридических лиц больше чем за аналогичный период прошл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За 6 месяцев 2017 года безработным гражданам выдана 6 субсидий на 16209,0 рублей. Планируется выдача еще 4-х субсидий на сумму 10820,0 рубл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На 1 августа 2017 г. зарегистрировано  49 ремесленника, что на   16 больше по сравнению с аналогичным периодом 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целях организации новых производств с созданием новых рабочих мест проводится работа по продаже на аукционах неиспользуемых объектов, с установлением начальной цены продажи равной одной базовой величине и с условием создания новых рабочи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В 2017 году объявлялись аукционы по продаже за одну базовую величину 5 объектов недвижимости для осуществления предпринимательской деятельности (ФАП в д. Зарубец, СДК в                        д. Поклады, школы в д. Осовец, Лобковичи, Дягови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настоящее время сформирован еще один пакет документов для объявления аукциона за одну базовую величину (Больница сестринского ухода и поликлиника № 2 в г. Криче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Кроме этого, выставлен на аукцион один объект недвижимости по первоначальной стоимости продажи, на который снижена первоначальная цена на 50 % (Административное здание по ул. Ленинская, 42 в г. Кричев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На стадии завершения находится еще один пакет документов для отчуждения неиспользуемых объектов недвижимости, находящихся в собственности Кричевского района для осуществления предпринимательской деятельности (Склад по ул. Коммунистическая, 2 в г. Криче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целях оказания содействия в организации новых предприятий, производств и создания новых рабочих мест в г. Кричеве Департаментом предпринимательства Министерства экономики Республики Беларусь 8 июля 2016 г. поддержана инициатива райисполкома, при поддержке облисполкома, о присвоении статуса центра поддержки предпринимательства ОАО «Кричевский рынок», который открыт 30.09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ab/>
        <w:t>В настоящее время, прорабатывается вопрос об открытии в г. Кричеве бизнес-инкубатора на базе ОАО «Кричевский рыно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работная плата и занятость населения. </w:t>
      </w:r>
      <w:r>
        <w:rPr>
          <w:rFonts w:cs="Times New Roman" w:ascii="Times New Roman" w:hAnsi="Times New Roman"/>
          <w:bCs/>
          <w:sz w:val="30"/>
          <w:szCs w:val="30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>По итогам работы за январь-июнь 2017 г. номинальная начисленная среднемесячная заработная плата по Кричевскому району составила 601,6 рубля, в июне – 648,8 рубль (342,4$). Темп ее роста к соответствующим периодам 2016 года составил 108,5% и 110,1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>Темп роста реальной заработной платы в январе-июне 2017г. к соответствующему периоду 2016 года составил 101,4 %, в июне – 103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943634"/>
          <w:sz w:val="30"/>
          <w:szCs w:val="30"/>
        </w:rPr>
        <w:t xml:space="preserve">Задание по росту заработной платы, установленное решением облисполкома, по району за январь-июнь 2017 г. выполнено на 97,1%, за июнь - на 91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полугодии 2017 г. ситуация на рынке труда Кричевского района сохранялась в пределах прогнозируемой. Уровень зарегистрированной безработицы на 1 июля 2017 г. составил 1,3%                  к численности экономически активного населения при прогнозе - не выше 1,8% (на 1 января 2017 г. - 1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На 1 июля 2017 г. на учете в управлении по труду, занятости и социальной защите райисполкома состоял 161 безработный при наличии 130 вакансий, заявленных нанимателями области. Коэффициент напряженности на рынке труда составил 1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(2370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не выполнили в полном объеме задан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г. Бобруйске (65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По оперативным данным в январе-июне 2017 г. в районе на вновь созданные рабочие места за счет создания новых производств и предприятий трудоустроено 73 человека, или 100,0% к заданию на </w:t>
      </w:r>
      <w:r>
        <w:rPr>
          <w:rFonts w:cs="Times New Roman" w:ascii="Times New Roman" w:hAnsi="Times New Roman"/>
          <w:b/>
          <w:color w:val="94363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 полугодие 2017 г. (73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Уровень трудоустройства безработных составил 54,2% при прогнозном целевом показателе не менее 51,0%. Организовано обучение 757 граждан (57,8%), удельный вес граждан, направленных на обучение, составил 4,4% при прогнозном целевом показателе не менее 4,1%. Для организации предпринимательской деятельности 179 безработным выделены субсидии (57,7%), организованы оплачиваемые общественные работы, в которых приняли участие 4,9 тыс. незанятых граждан (69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Оказано содействие в трудоустройстве 654 гражданам (68,8% от годового задания), в том числе на постоянную работу трудоустроено 396 безработных (55,0%). Уровень трудоустройства безработных составил 57,6% при прогнозном целевом показателе не менее 51,0%. Организовано обучение 29 граждан (58,0%), удельный вес граждан, направленных на обучение, составил 4,2% при прогнозном целевом показателе не менее 4,6%. Для организации предпринимательской деятельности 6 безработным выделены субсидии (50,0%), организованы оплачиваемые общественные работы, в которых приняли участие 166 незанятых граждан (79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Вместе с тем, численность населения, занятого в экономике области, в январе - июне 2017 г. снизилась по сравнению с соответствующим периодом 2016 года на 4,4% и составила 12086 человек (январь-июнь 2016 г. - 1264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олнение   кадров   в   организациях   области   в   январе-июне 2017</w:t>
        <w:tab/>
        <w:t>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осполнение   кадров   в   организациях   района  в   январе-июне 2017</w:t>
        <w:tab/>
        <w:t>г. составило 72,3% (принято - 738 человек, уволено - 1021 человек). При этом в мае 2017 года увольнение работников превысило их прием на 32,5% (принято - 168 человек, уволено – 249 человек), в июне 2017 года - на 19,4% (принято - 137 человек, уволено - 17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промышленности прием кадров восполнил их выбытие на 75,8 %, строительства - 86,8 %, здравоохранения и социальных услуг -84,5%, образования - 71,7%, сельского, лесного и рыбного хозяйства - 94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организациях промышленности прием кадров восполнил их выбытие на 46,2 %, строительства – 77,6 %, здравоохранения и социальных услуг -74,7%, образования - 6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уволенных работников превышает число принятых во всех регионах области, за исключением Дрибинского (102,1%) и Славгородского (102,1%) районов. Крайне низкое восполнение рабочей силы отмечается в Краснопольском (66,1%), Круглянском (69,8%), Осиповичском (62,7%), Хотимском (66,1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b/>
          <w:color w:val="943634"/>
          <w:sz w:val="30"/>
          <w:szCs w:val="30"/>
        </w:rPr>
        <w:t xml:space="preserve">В режиме вынужденной неполной занятости в январе-июне 2017 г. работали 209 человек, что в 1,8 раза меньше уров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В целодневных (целосменных) простоях находились 108 человек, что в 2,7 раза меньше уров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омитет экономики 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4">
    <w:name w:val="Основной текст с отступом Знак"/>
    <w:basedOn w:val="Style13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0:00Z</dcterms:created>
  <dc:creator>Фомина Елена Леонидовна</dc:creator>
  <dc:description/>
  <dc:language>en-US</dc:language>
  <cp:lastModifiedBy>annd</cp:lastModifiedBy>
  <dcterms:modified xsi:type="dcterms:W3CDTF">2017-08-16T06:00:00Z</dcterms:modified>
  <cp:revision>2</cp:revision>
  <dc:subject/>
  <dc:title/>
</cp:coreProperties>
</file>