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ХРАНА МАТЕРИНСТВА И ДЕТСТВА В БЕЛАРУСИ – ВАЖНЕЙШИЙ ПРИОРИТЕТ ГОСУДАРСТВЕННОЙ СОЦИАЛЬНОЙ ПОЛИ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sz w:val="28"/>
          <w:szCs w:val="28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хранение здоровья матерей и дете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развитие сети учреждений здравоохранения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овышение эффективности системы социальной защиты матери и ребенка, молодых семей.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28"/>
          <w:szCs w:val="28"/>
        </w:rPr>
        <w:t>в государственных учреждениях здравоохранения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28"/>
          <w:szCs w:val="28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е выплаты</w:t>
      </w:r>
      <w:r>
        <w:rPr>
          <w:rFonts w:cs="Times New Roman" w:ascii="Times New Roman" w:hAnsi="Times New Roman"/>
          <w:sz w:val="28"/>
          <w:szCs w:val="28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28"/>
          <w:szCs w:val="28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«Здоровье народа и демографическая безопасность Республики Беларусь» на 2016–2020 годы</w:t>
      </w:r>
      <w:r>
        <w:rPr>
          <w:rFonts w:cs="Times New Roman" w:ascii="Times New Roman" w:hAnsi="Times New Roman"/>
          <w:sz w:val="28"/>
          <w:szCs w:val="28"/>
        </w:rPr>
        <w:t>, иных государственных программ и национальных планов.</w:t>
      </w:r>
      <w:r>
        <w:rPr>
          <w:rStyle w:val="StrongEmphasis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храна здоровья матерей 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ый характер политик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илактическая направл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ый принцип медицинск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система подготовки медицин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регулирование и контроль соблюдения санитарны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Fonts w:cs="Times New Roman" w:ascii="Times New Roman" w:hAnsi="Times New Roman"/>
          <w:sz w:val="28"/>
        </w:rPr>
        <w:t xml:space="preserve"> имеют особую общественную значимость и </w:t>
      </w:r>
      <w:r>
        <w:rPr>
          <w:rFonts w:cs="Times New Roman" w:ascii="Times New Roman" w:hAnsi="Times New Roman"/>
          <w:b/>
          <w:sz w:val="28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Сеть организаций здравоохранения, оказывающих медицинскую помощь детям </w:t>
      </w:r>
      <w:r>
        <w:rPr>
          <w:rFonts w:cs="Times New Roman" w:ascii="Times New Roman" w:hAnsi="Times New Roman"/>
          <w:b/>
          <w:i/>
          <w:color w:val="000000"/>
          <w:sz w:val="28"/>
        </w:rPr>
        <w:t>Могилевской област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, включает: детские поликлиники и организации здравоохранения, имеющие в своем составе детские отделения– 52; койки для детей в больничных организациях – 1458 (71,6 на 10 000 детей в возрасте до 17 лет); дом ребенка – 1 (130 коек, из них 10 паллиативных), в котором  воспитываются 99 детей, из них 67 детей-инвал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</w:rPr>
        <w:t>В  Кричевском районе работает педиатрическое отделение (детская поликлиника) УЗ "Кричевская ЦРБ", которое обслуживает 5289 детей. Стационарная помощь оказывается в детском отделении, развернуто на 21 койку. Медицинская помощь детям села оказывается на 3 АВОП и 12 ФАПах. На селе проживает 931 ребенок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лажена </w:t>
      </w:r>
      <w:r>
        <w:rPr>
          <w:rFonts w:cs="Times New Roman" w:ascii="Times New Roman" w:hAnsi="Times New Roman"/>
          <w:b/>
          <w:sz w:val="28"/>
        </w:rPr>
        <w:t>система диспансеризации населения</w:t>
      </w:r>
      <w:r>
        <w:rPr>
          <w:rFonts w:cs="Times New Roman" w:ascii="Times New Roman" w:hAnsi="Times New Roman"/>
          <w:sz w:val="28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По результатам профилактических осмотров детей 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Могилевской области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в возрасте до 17 лет: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1-ю и 2-ю группы здоровья имеют 86,6% детей (абсолютно здоровые дети и дети, имеющие функциональные отклонения в состоянии здоровья);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3-ю группу – около 11,8% (дети с хроническими заболеваниями, но без нарушения самочувствия);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4-ю группу – порядка 1,6%  (дети с инвалидизирующими заболеваниями).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Группы здоровья детей Кричевского района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1-ю и 2-ю  группы здоровья имеют 86,8%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</w:rPr>
        <w:t>3 группа – 11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</w:rPr>
        <w:t>4 группа – 1,7%.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hd w:fill="FFFFFF" w:val="clear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в 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sz w:val="28"/>
          <w:shd w:fill="FFFFFF" w:val="clear"/>
        </w:rPr>
        <w:t>, объединяющая сеть родовспомогательных учреждений и детских боль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К началу 2017 года </w:t>
      </w:r>
      <w:r>
        <w:rPr>
          <w:rFonts w:cs="Times New Roman" w:ascii="Times New Roman" w:hAnsi="Times New Roman"/>
          <w:b/>
          <w:i/>
          <w:color w:val="000000"/>
          <w:sz w:val="28"/>
        </w:rPr>
        <w:t>в Могилевской област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функционировали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14 родовспомогательных учреждений, </w:t>
      </w:r>
      <w:r>
        <w:rPr>
          <w:rFonts w:cs="Times New Roman" w:ascii="Times New Roman" w:hAnsi="Times New Roman"/>
          <w:i/>
          <w:color w:val="000000"/>
          <w:sz w:val="28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 перинатальных центра III уровня (УЗ «МГБ СМП», УЗ «МОДБ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 перинатальных центра II уровня (УЗ «МБ №1» УЗ «БРД», УЗ «БГДБ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9 организаций здравоохранения, относящиеся к I уровню (УЗ «Белыничская ЦРБ», УЗ «Быховская ЦРБ», УЗ «Горецкая ЦРБ», УЗ «Климовичская ЦРБ», УЗ «Костюковичская ЦРБ», УЗ «Мстиславская ЦРБ», УЗ «Осиповичская ЦРБ», УЗ «Чериковская ЦРБ», УЗ «Шкловская ЦРБ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Родильное отделение УЗ «Кричевская ЦРБ», относится к I уровню, в настоящее время находится на ремо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. Сразу после рождения вместе с матерью находятся около 68% новорожде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оследние годы </w:t>
      </w:r>
      <w:r>
        <w:rPr>
          <w:rFonts w:cs="Times New Roman" w:ascii="Times New Roman" w:hAnsi="Times New Roman"/>
          <w:b/>
          <w:sz w:val="28"/>
        </w:rPr>
        <w:t>отмечается тенденция к увеличению числа родов, протекающих без осложнений – 46,1%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 целью создания  комфортных условий для рождения здоровых детей, а также для обеспечения ведения родов в соответствии с современными требованиями проводится реконструкция родильного дома УЗ «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Могилевская </w:t>
      </w:r>
      <w:r>
        <w:rPr>
          <w:rFonts w:cs="Times New Roman" w:ascii="Times New Roman" w:hAnsi="Times New Roman"/>
          <w:i/>
          <w:color w:val="000000"/>
          <w:sz w:val="28"/>
        </w:rPr>
        <w:t>городская больница скорой медицинской помощи» (запланировано завершение реконструкции блока «Б» в декабре 2017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</w:rPr>
        <w:t>С целью создания  комфортных условий для рождения здоровых детей, а также для обеспечения ведения родов в соответствии с современными требованиями проводится ремонт родильного отделения УЗ "Кричевская ЦРБ".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 xml:space="preserve">Справочно: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28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</w:t>
      </w:r>
      <w:r>
        <w:rPr>
          <w:rFonts w:cs="Times New Roman" w:ascii="Times New Roman" w:hAnsi="Times New Roman"/>
          <w:b/>
          <w:i/>
          <w:sz w:val="28"/>
        </w:rPr>
        <w:t>Беларусь опережает Австралию, Бельгию, Израиль, Канаду, Норвегию, Португалию, США, Японию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6 году Республика Беларусь стала первым и единственным государством в Европе и третьим в мире, где удалось сократить передачу ВИЧ-инфекции и сифилиса от матери ребенку до уровня, который не представляет угрозы общественному здоровью. Степень риска снижена белорусскими медиками в 19 раз (с 26,9% в 2000 году до 1,4% в 2016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</w:rPr>
        <w:t xml:space="preserve">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eastAsia="Calibri" w:cs="Calibri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ругими достижениям в решении вопросов охраны здоровья матери и ребенка в области являются следу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актически 100% деторождений происходит при квалифицированном родовспоможении (в 2016г. 40 случаев, или 0,3% к родам)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щаемость беременных в женские консультации в ранние сроки беременности (до 12 недель) составляет 97,5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рофилактическими прививками охвачено 98%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</w:rPr>
        <w:t>Могилевской област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специализированная помощь по проблемам репродуктивного здоровья оказывается в отделе репродуктивного здоровья и планирования семьи учреждения здравоохранения «Могилевский областной лечебно-диагностический центр». С 2005 года у 2794 женщин с проблемой бесплодия, стоящих на учете в отделе репродуктивного здоровья и планирования семьи, наступила берем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Для проведения мероприятий по диагностике, профилактике и лечению врожденных и наследственных заболеваний на базе учреждения здравоохранения «Могилевский областной лечебно-диагностический центр» функционирует отдел медицинской гене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За 9 мес. 2017 года в учреждение здравоохранения «Могилевский областной лечебно-диагностический центр»  направлялись беременные женщины района. До 10 месяцев беременности  206 женщин прошли обследование плода. Врожденных пороков не выявлено. С 12-22 недели беременности 183 женщины. Выявлено 4 порока развития. 2 беременности прервано. После 22 недель беременности обследовано 216 женщин. Выявлен 1 порок развития. 1 беременность прерв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За 9 мес. 20017 года  у 3 женщин с проблемой бесплодия, стоящих на учете в отделе репродуктивного здоровья и планирования семьи, наступила беременность, методом ЭКО. Одна беременность закончилась р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:</w:t>
      </w:r>
    </w:p>
    <w:p>
      <w:pPr>
        <w:pStyle w:val="Normal"/>
        <w:spacing w:lineRule="auto" w:line="240" w:before="120" w:after="0"/>
        <w:ind w:left="709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Ежегодно в плановом порядке во всех регионах республики проводится летняя оздоровительная кампания. В этом году на летних каникулах в 671 лагере различных типов  (145 круглосуточных и 526 дневных) отдохнули и укрепили здоровье 42671 школьник. </w:t>
      </w:r>
    </w:p>
    <w:p>
      <w:pPr>
        <w:pStyle w:val="Normal"/>
        <w:spacing w:lineRule="auto" w:line="276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Могилевской области </w:t>
      </w:r>
      <w:r>
        <w:rPr>
          <w:rFonts w:cs="Times New Roman" w:ascii="Times New Roman" w:hAnsi="Times New Roman"/>
          <w:i/>
          <w:color w:val="000000"/>
          <w:sz w:val="28"/>
        </w:rPr>
        <w:t xml:space="preserve">в летний период 2017 года в оздоровительных, спортивно-оздоровительных лагерях  оздоровились более 42 тыс.детей, в том числе в круглосуточных лагерях 17 574 школьника, в дневных – 25 097. В лагерях труда и отдыха прошли оздоровление 2076 подростков в возрасте от 14 до 18 лет. </w:t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Особое внимание было уделено отдельным категориям детей. В частности, в летний период прошли оздоровление 2561 школьник из категории детей-сирот, 507 детей-инвалидов и детей с особенностями психофизического развития. </w:t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В январе-сентябре текущего года для детей из чернобыльских районов Могилевской области было обеспечено выделение 7392 путевок в различные здравницы.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чевском район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летний период 2017 года оздоровились 192 учащихся в загородных лагерях Могилевской области;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00 учащихся в 13-ти лагерях с дневным пребыванием в учреждениях образования Кричевского района, 80 - в спортивно-оздоровительном лагере (ГУ «Специализированная детско-юношеская школа олимпийского резерва Кричевского района»);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30 - в 5-ти оздоровительных лагерях с круглосуточным пребыванием.24 учащихся в составе организованной группы оздоровились за     рубеж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ми оздоровительными лагерями, летней трудовой занятостью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ыло охвачено 1028 (в 2016 г – 664)  детей и подростков, чт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ставляет 33 %  (в 2016 г. – 18,5 %) от общего количества (без уч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ов     9 и 11-х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семи   формами     летней      занятости      охвачено       100 %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ей,   стоящих   на   учете   в   ИДН,  100 % детей, находящихся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оциально  опасном   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 сегодня приходится констатировать достаточно высокий уровень смертности детей и подростков от так называемых «внешних причин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</w:rPr>
        <w:t>Могилёвской области</w:t>
      </w:r>
      <w:r>
        <w:rPr>
          <w:rFonts w:cs="Times New Roman" w:ascii="Times New Roman" w:hAnsi="Times New Roman"/>
          <w:i/>
          <w:sz w:val="28"/>
        </w:rPr>
        <w:t xml:space="preserve"> за 9 месяцев 25,7% детских смертей являются следствиями несчастных случаев, травм и отрав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По  Кричевскому району за 2016 год и 9 мес. 2017г. отсутствует детская смертность из-за  несчастных случаев, травм и отрав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28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28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rFonts w:cs="Times New Roman" w:ascii="Times New Roman" w:hAnsi="Times New Roman"/>
          <w:b/>
          <w:sz w:val="28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 Могилёвской области</w:t>
      </w:r>
      <w:r>
        <w:rPr>
          <w:rFonts w:cs="Times New Roman" w:ascii="Times New Roman" w:hAnsi="Times New Roman"/>
          <w:i/>
          <w:sz w:val="28"/>
        </w:rPr>
        <w:t xml:space="preserve"> (на базе УЗ «Могилёвская детская поликлиника №4», Филиал УЗ «Бобруйская городская поликлиника №2», УЗ «Горецкая ЦРБ») создано 3 центра, дружественных подросткам, и организована соответствующая  работа.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 xml:space="preserve">Справочно: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28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28"/>
        </w:rPr>
        <w:t xml:space="preserve"> стран в указанных рейтингах занимает с 1-го по 44-е места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28"/>
        </w:rPr>
        <w:t xml:space="preserve">(«Спасем детей») </w:t>
      </w:r>
      <w:r>
        <w:rPr>
          <w:rFonts w:cs="Times New Roman" w:ascii="Times New Roman" w:hAnsi="Times New Roman"/>
          <w:sz w:val="28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28"/>
        </w:rPr>
        <w:t>Белару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няла 25-е место</w:t>
      </w:r>
      <w:r>
        <w:rPr>
          <w:rFonts w:cs="Times New Roman" w:ascii="Times New Roman" w:hAnsi="Times New Roman"/>
          <w:sz w:val="28"/>
        </w:rPr>
        <w:t xml:space="preserve"> из 179 стран мира и</w:t>
      </w:r>
      <w:r>
        <w:rPr>
          <w:rFonts w:cs="Times New Roman" w:ascii="Times New Roman" w:hAnsi="Times New Roman"/>
          <w:b/>
          <w:sz w:val="28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sz w:val="28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Style16"/>
        <w:widowControl w:val="false"/>
        <w:spacing w:before="0" w:after="0"/>
        <w:rPr>
          <w:rStyle w:val="StrongEmphasis"/>
          <w:u w:val="single"/>
        </w:rPr>
      </w:pPr>
      <w:r>
        <w:rPr>
          <w:rFonts w:cs="Times New Roman"/>
          <w:sz w:val="28"/>
        </w:rPr>
      </w:r>
    </w:p>
    <w:p>
      <w:pPr>
        <w:pStyle w:val="Style16"/>
        <w:widowControl w:val="false"/>
        <w:spacing w:lineRule="auto" w:line="228"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  <w:u w:val="single"/>
        </w:rPr>
        <w:t>Социальная защита матери и ребенка</w:t>
      </w:r>
    </w:p>
    <w:p>
      <w:pPr>
        <w:pStyle w:val="Style16"/>
        <w:widowControl w:val="false"/>
        <w:spacing w:lineRule="auto" w:line="228"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28"/>
          <w:szCs w:val="28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28"/>
          <w:szCs w:val="28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28"/>
          <w:szCs w:val="28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28"/>
          <w:szCs w:val="28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28"/>
          <w:szCs w:val="28"/>
        </w:rPr>
        <w:t>то есть почти треть от общей численности детей).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системой государственных пособий охвачено более 56,7 тыс.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ричевском  районе общее количество детей, на которых производится выплата государственных пособий на 1 июля </w:t>
        <w:br/>
        <w:t xml:space="preserve">2017 г.составило 151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28"/>
          <w:szCs w:val="28"/>
        </w:rPr>
        <w:t>«семейный капитал»</w:t>
      </w:r>
      <w:r>
        <w:rPr>
          <w:rFonts w:cs="Times New Roman" w:ascii="Times New Roman" w:hAnsi="Times New Roman"/>
          <w:sz w:val="28"/>
          <w:szCs w:val="28"/>
        </w:rPr>
        <w:t xml:space="preserve"> в размере 10 тыс. долларов США при рождении (усыновлении) третьего или последующих детей.  </w:t>
      </w:r>
      <w:r>
        <w:rPr>
          <w:rFonts w:cs="Times New Roman" w:ascii="Times New Roman" w:hAnsi="Times New Roman"/>
          <w:i/>
          <w:sz w:val="28"/>
          <w:szCs w:val="28"/>
        </w:rPr>
        <w:t xml:space="preserve">С 2015 года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назначен более 4,3 тысячи семей, в том числе в 2017 году 855 семьям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 Кричевском районе  с  2015 года  он назначен 161 семье, в том числе  в 2017 году 47 семьям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28"/>
          <w:szCs w:val="28"/>
        </w:rPr>
        <w:t>, которые получают его в минимальном размер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ям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28"/>
          <w:szCs w:val="28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ом кодексе Республики Беларусь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28"/>
          <w:szCs w:val="28"/>
        </w:rPr>
        <w:t>12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28"/>
          <w:szCs w:val="28"/>
        </w:rPr>
        <w:t>увеличена до 14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28"/>
          <w:szCs w:val="28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нсию по возрасту получали 35,8 тыс. многодетных матер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них не достигли общеустановленного пенсионного возраста 3,3 тыс. человек) </w:t>
      </w:r>
      <w:r>
        <w:rPr>
          <w:rFonts w:cs="Times New Roman" w:ascii="Times New Roman" w:hAnsi="Times New Roman"/>
          <w:b/>
          <w:i/>
          <w:sz w:val="28"/>
          <w:szCs w:val="28"/>
        </w:rPr>
        <w:t>и 22,6 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них не достигли общеустановленного пенсионного возраста 6,3 тыс.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енсию по возрасту получали 4,8 тыс. многодетных матерей (из них не достигли общеустановленного пенсионного возраста 449 человек) и 2,6 тыс. родителей детей-инвалидов (из них не достигли общеустановленного пенсионного возраста 709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ричевском районе  на 1 сентября 2017 г. пенсию по возрасту получали 102 многодетных матерей (из них не достигли общеустановленного пенсионного возраста 13 человек) и 73 родителей детей-инвалидов (из них не достигли общеустановленного пенсионного возраста 20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688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28"/>
          <w:szCs w:val="28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ьные услуги предоставляют 25 территориальных центров социального обслу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ете в территориальных центрах социального обслужи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чете состояло 9385 многодетных семей, 2951 семей, воспитывающих детей-инвалидов в возрасте до 18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01.10.2017  на учете в учреждении «Кричевский районный центр социального обслуживания населения» (далее – Центр)   состоит 349 многодетных семей, 104 семьи, воспитывающих детей-инвалидов в возрасте до 18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ют 25 телефонов «горячей ли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28"/>
          <w:szCs w:val="28"/>
        </w:rPr>
        <w:t>услуга почасового ухода за детьми</w:t>
      </w:r>
      <w:r>
        <w:rPr>
          <w:rFonts w:cs="Times New Roman" w:ascii="Times New Roman" w:hAnsi="Times New Roman"/>
          <w:sz w:val="28"/>
          <w:szCs w:val="28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ая услуга предоставляетсябеспла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28"/>
          <w:szCs w:val="28"/>
        </w:rPr>
        <w:t>на платной осн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7 г. услугами няни воспользовались почти 2 тыс. семей, что соразмерно с предоставлением данной услуги за весь 2016 год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ервом полугодии 2017 года данной услугой воспользовались 118 семе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i/>
          <w:sz w:val="28"/>
          <w:szCs w:val="28"/>
        </w:rPr>
        <w:t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53 семь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ричевском районе в 2017 году услугами няни на бесплатной основе воспользовались 2 семьи: 1 семья, воспитывающая двоих детей-инвалидов, родившихся одновременно(двойня) в возрасте до 4-х лет, </w:t>
        <w:br/>
        <w:t>1 семья воспитывающая двоих детей, родившихся одновременно(двойня)в возрасте до 3-х лет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в г.Могилеве открыт первый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«кризисный дом» для предоставления гражданам, находящимся в трудной жизненной ситуации, услуги временно прию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ричевском районе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с целью предупреждения и профилактики кризисных  экстремальных ситуаций на базе отделения социальной адаптации и реабилитации Центра функционирует «кризисная» комната. За январь - сентябрь 2017 года в «кризисную» комнату обратилось 2 гражданина, в 2016 году – 3 гражданина, в связи с трудной жизненной ситу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у временного приюта в «кризисных комнатах» Могилевской области в 2017 году получили 58 граждан, в 2016 году – 74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28"/>
          <w:szCs w:val="28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екущем году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ческими средствами социальной реабилитации, включая кресла-коляски, протезно-ортопедическими изделиями, обеспечено 3567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текущем году в Кричевском районе техническими средствами социальной реабилитации, включая кресла-коляски, протезно-ортопедическими изделиями, обеспечено 20 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Закон «О социальном обслуживании» (вступают в силу с 25 декабря 2017 г.),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Style w:val="StrongEmphasis"/>
          <w:rFonts w:eastAsia="Calibri"/>
          <w:bCs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чти 4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28"/>
          <w:szCs w:val="28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создана </w:t>
      </w:r>
      <w:r>
        <w:rPr>
          <w:rFonts w:cs="Times New Roman" w:ascii="Times New Roman" w:hAnsi="Times New Roman"/>
          <w:b/>
          <w:sz w:val="28"/>
          <w:szCs w:val="28"/>
        </w:rPr>
        <w:t>система ра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 социального сиротства</w:t>
      </w:r>
      <w:r>
        <w:rPr>
          <w:rFonts w:cs="Times New Roman" w:ascii="Times New Roman" w:hAnsi="Times New Roman"/>
          <w:sz w:val="28"/>
          <w:szCs w:val="28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одолжается комплексная работа с неблагополучными семьями. Выявление несовершеннолетних, находящихся в социально опасном положении, базируется на межведомственном обмене информацией и проведении углубленных социальных расследований. Проводятся рейды в рамках межведомственных акций «Семья без насилия», «Подросток», «За безопасность вместе» и др. Работают телефоны «горячей линии», по которым граждане могут в любое время суток сообщить о фактах семейного неблагополучия и о детях, находящихся в социально опасн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солидация усилий по устранению причин и условий признания детей находящимися в социально опасном положении позволила за время реализации Декрета (за десять лет)  снизить в области уровень социального сиротства более чем в два раз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сравнению с 2015 годом возросло число детей и семей, в отношении которых организована совместная работа по устранению социально опасного положения, позволяющая сохранить ребенка в родной семье: 2015 год – 2936 детей в 1648 семьях, 2016 год – 3226 в 1806 семьях, на 01.07.2017 – 3664 несовершеннолетних в 2014 семь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2015 года комиссиями по делам несовершеннолетних признаны нуждающимися в государственной защите 715 детей из 424 семей (2015 год – 275 и 150, 2016 год – 296 и 176, первое полугодие 2017 года – 144 и 98 соответствен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 итогам работы за первое полугодие 2017 года межведомственная работа по устранению причин и условий семейного неблагополучия позволила сохранить биологическую семью для 97 детей, что составило 60%  от общего числа снятых с у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должается социальная реабилитация 1806 семей, где 3326 детей признаны находящимися в социально опасном по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Кричевском районе в 2016 г. из 101 ребенка (57 семей),  снятых с учета находящихся в СОП, удалось сохранить семью для 96 детей, что составляет 95 % от снятых с учета, за 9 месяцев текущего года из 49 детей (27 семей),  снятых с учета находящихся в СОП, в биологических семьях остались проживать 48 детей, что составляет  98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1 ребенок дошкольного возраста из 1 семьи признан нуждающимся в государственной защите. После проведения комплекса установленных законодательством мероприятий несовершеннолетний возвращен в биологическую семь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 состоянию на 01.10.2017 в районе на учете детей, находящихся в социально опасном положении состоит 63 несовершеннолетних из 30 сем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2016 году число родителей, лишенных родительских прав, по сравнению с 2011 годом сократилось на 45,1%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принятие конкретных мер сделало возможным снижение числа детей, родители которых лишены родительских прав (2006 год – 421, 2015 год – 145, 2016 – 98, 6 месяцев 2017 г. – 4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Кричевском районе снижается количество социальных сирот: в 2011 году лишены родительских прав 17 родителей в отношении 18 детей, в 2016 году 3 родителей лишены родительских прав в отношении 5 детей, за 9 месяцев 2017 г. – 4 родителей в отношении 4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 итогам 2016 года в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без попечения родителей остались 260 детей (-17 в сравнении с 2015 год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1 января 2917 г. в Республике Беларус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01.07.2017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бщее число детей-сирот составляло 3831 ребенок. Из них порядка 90% детей определены на семейные формы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ричевском районе все дети, лишившиеся родительской опеки определяются в семьи на воспитание, более того, из интернатных учреждений граждане района берут детей на воспитание. </w:t>
      </w:r>
    </w:p>
    <w:p>
      <w:pPr>
        <w:pStyle w:val="Style31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Style31"/>
        <w:spacing w:lineRule="auto" w:line="240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районе в семьях усыновителей проживают 39 детей, ежегодно жителями района усыновляется  до 6 малышей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шение проблемы сирот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28"/>
          <w:szCs w:val="28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28"/>
          <w:szCs w:val="28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  <w:sz w:val="28"/>
          <w:szCs w:val="28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Normal"/>
        <w:widowControl/>
        <w:bidi w:val="0"/>
        <w:spacing w:lineRule="auto" w:line="252" w:before="0" w:after="160"/>
        <w:rPr>
          <w:rStyle w:val="StrongEmphasis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4:00Z</dcterms:created>
  <dc:creator>Kirpicheva_GA</dc:creator>
  <dc:description/>
  <dc:language>en-US</dc:language>
  <cp:lastModifiedBy>annd</cp:lastModifiedBy>
  <dcterms:modified xsi:type="dcterms:W3CDTF">2017-10-18T11:54:00Z</dcterms:modified>
  <cp:revision>2</cp:revision>
  <dc:subject/>
  <dc:title/>
</cp:coreProperties>
</file>