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памятников, воинских мемориалов, надгробий.</w:t>
      </w:r>
    </w:p>
    <w:p>
      <w:pPr>
        <w:pStyle w:val="Normal1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а культура, история и традиции говорят, насколько важно для нас создание памятников выдающимся людям, погибшим воинам, жертвам войны, близким и любимым людям. </w:t>
      </w:r>
      <w:r>
        <w:rPr>
          <w:rStyle w:val="Emphasis"/>
          <w:i w:val="false"/>
          <w:sz w:val="28"/>
          <w:szCs w:val="28"/>
          <w:shd w:fill="FFFFFF" w:val="clear"/>
        </w:rPr>
        <w:t xml:space="preserve">Это дань памяти, в которую вкладывается </w:t>
      </w:r>
      <w:r>
        <w:rPr>
          <w:sz w:val="28"/>
          <w:szCs w:val="28"/>
        </w:rPr>
        <w:t xml:space="preserve">немало сил и средств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сожалению, нередко по отношению к ним совершаются акты вандализма: разбивают или оскверняют памятники, снимают нержавейку или бронзовые буквы, ломают ограды. Также немало бед периодически наносят стихийные бедствия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К примеру, в ночь с 15 на 16 июня 2015 года на Минском кладбище города Бобруйска было разбито 11 надгробных памятников, 4 из них «пострадали» настолько, что не подлежат восстановлению. В остальных повалены плиты, разбиты цветники. В Осиповичах на городском кладбище повреждено более 30 надгробных плит и оград. Хулиганов так и не нашл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ночью 19 ноября прошлого года в Могилеве группа скинхедов </w:t>
      </w:r>
      <w:hyperlink r:id="rId2" w:tgtFrame="_blank">
        <w:r>
          <w:rPr>
            <w:rStyle w:val="InternetLink"/>
            <w:sz w:val="28"/>
            <w:szCs w:val="28"/>
          </w:rPr>
          <w:t>осквернила камень-памятник</w:t>
        </w:r>
      </w:hyperlink>
      <w:r>
        <w:rPr>
          <w:sz w:val="28"/>
          <w:szCs w:val="28"/>
        </w:rPr>
        <w:t xml:space="preserve"> «В память о евреях Могилева – жертвах нацизма». Общественная организация «Могилевская еврейская община» оценила нанесенный памятнику ущерб в 1 тыс. руб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ихии, прошедшей в июле 2015 года в Могилеве, на городских кладбищах деревья выворачивало из земли вместе с памятниками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в усилия памятники и захоронения можно привести в первозданное состояние, правда, за счет средств пострадавших граждан или организаций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rStyle w:val="Appleconvertedspace"/>
          <w:sz w:val="28"/>
          <w:szCs w:val="28"/>
        </w:rPr>
        <w:t>Сегодня существует возможность финансовой защиты последствий вышеуказанных случаев путем страхования своих имущественных интересов как юридических лиц, так и граждан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аховым случаем является повреждение или уничтожение </w:t>
      </w:r>
      <w:r>
        <w:rPr>
          <w:sz w:val="28"/>
          <w:szCs w:val="28"/>
        </w:rPr>
        <w:t>памятника, ограды или объектов благоустройства (вазы, скамейки, кресты и др.) в результате: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хийных бедствий (сильного ветра, сильного мороза, урагана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счастных случаев (пожар, падение деревьев, нападение </w:t>
      </w:r>
      <w:r>
        <w:rPr>
          <w:color w:val="000000"/>
          <w:sz w:val="28"/>
          <w:szCs w:val="28"/>
        </w:rPr>
        <w:t>диких животных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авомерных действий третьих лиц (вандализм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иал Белгосстраха по Могиле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192C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tut.by/society/5205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1:00Z</dcterms:created>
  <dc:creator>799-ShindikovaAN</dc:creator>
  <dc:description/>
  <cp:keywords/>
  <dc:language>en-US</dc:language>
  <cp:lastModifiedBy>Неменков Дмитрий Анатольевич</cp:lastModifiedBy>
  <cp:lastPrinted>2017-03-31T10:28:00Z</cp:lastPrinted>
  <dcterms:modified xsi:type="dcterms:W3CDTF">2017-03-31T09:19:00Z</dcterms:modified>
  <cp:revision>7</cp:revision>
  <dc:subject/>
  <dc:title>Наша культура, история и традиции говорят, насколько важно для нас создание памятников близким и любимым людям</dc:title>
</cp:coreProperties>
</file>