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СЯЧНИК  ПОЖАРНОЙ 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пожаров в жилых домах граждан и предотвращения гибели людей на них </w:t>
      </w:r>
      <w:r>
        <w:rPr>
          <w:b/>
          <w:sz w:val="28"/>
          <w:szCs w:val="28"/>
        </w:rPr>
        <w:t>с 11 сентября по 10 октября 2017 г.</w:t>
      </w:r>
      <w:r>
        <w:rPr>
          <w:sz w:val="28"/>
          <w:szCs w:val="28"/>
        </w:rPr>
        <w:t xml:space="preserve">  на территории Кричевского района проводится месячник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сячника субъектами профилактики будет организована  и проведена инструктивно-разъяснительная работа с максимальным охватом семей, воспитывающих детей, одиноких и одиноко проживающих пожилых граждан, одиноких и одиноко проживающих инвалидов, граждан, использующих свое жилье для распития спиртных напитков, а также сбора лиц, ведущих асоциаль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сячника пожарной безопасности явилось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 укрепление правопорядка, предупреждение правонарушений, совершаемых гражданами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о время всем уяснить, что пожар – не роковое явление и не слепая случайность, а результат прямого действия или бездействия человек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ните  действовать прямо сейчас: убедитесь, что Ваше печное оборудование в порядке; уходя из дома - отключайте электрооборудование; перекрывайте газ; окурки сигарет не проносите мимо пепельницы, не курите в постели; не при каких жизненных обстоятельствах не оставляйте малолетних детей без присмотра, храните спички в недоступных местах; установите автономный пожарный извещатель и...  проявите  хотя бы чуточку внимания и заботы к тем, кто находится рядом – соседям, знакомым, родственникам, родителям. Позаботьтесь об их безопасности тоже. Сделайте это сегодня, ведь завтра может быть поздно.  Берегите себя и тех, кто рядом!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Хотелось бы обратить внимание на некоторые правила пожарной безопасности: перед началом отопительного сезона дымоходы и печи должны быть очищены от сажи. Последующая их очистка производится не реже одного раза в 3 месяца. Печи, поверхности труб и стен, в которых проходят дымовые каналы, должны быть исправными, без трещин, а на чердаках - оштукатурены и побелены. Не допускается осуществлять топку неисправных печей, а также эксплуатировать печь без предтопочного листа размерами не менее 0,7 x 0,5 м, располагаемым длинной его стороной вдоль топливника печ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ите себя и своих близких! </w:t>
      </w:r>
    </w:p>
    <w:p>
      <w:pPr>
        <w:pStyle w:val="Normal"/>
        <w:spacing w:lineRule="exact" w:line="240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color w:val="00000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iCs/>
          <w:color w:val="000000"/>
          <w:sz w:val="28"/>
          <w:szCs w:val="28"/>
          <w:lang w:eastAsia="en-US"/>
        </w:rPr>
        <w:t xml:space="preserve">Кричевский районный отдел </w:t>
      </w:r>
    </w:p>
    <w:p>
      <w:pPr>
        <w:pStyle w:val="Normal"/>
        <w:spacing w:lineRule="exact" w:line="240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iCs/>
          <w:color w:val="000000"/>
          <w:sz w:val="28"/>
          <w:szCs w:val="28"/>
          <w:lang w:eastAsia="en-US"/>
        </w:rPr>
        <w:t>по чрезвычайным ситуациям</w:t>
      </w:r>
    </w:p>
    <w:p>
      <w:pPr>
        <w:pStyle w:val="Normal"/>
        <w:suppressAutoHyphens w:val="true"/>
        <w:ind w:firstLine="708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9:00Z</dcterms:created>
  <dc:creator>гпн</dc:creator>
  <dc:description/>
  <dc:language>en-US</dc:language>
  <cp:lastModifiedBy>annd</cp:lastModifiedBy>
  <dcterms:modified xsi:type="dcterms:W3CDTF">2017-09-21T05:59:00Z</dcterms:modified>
  <cp:revision>2</cp:revision>
  <dc:subject/>
  <dc:title/>
</cp:coreProperties>
</file>