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W111"/>
          <w:rFonts w:eastAsia="Arial Unicode MS;Yu Gothic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РАХОВАНИЕ ОТ НЕСЧАСТНЫХ СЛУЧАЕВ НА ПРОИЗВОД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 БЫТУ, КАК СРЕДСТВО ОБЕСПЕЧЕНИЯ ФИНАНСОВОЙ БЕЗОПАСНОСТИ ГРАЖДАН И ОРГАНИЗАЦИЙ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04 года в Республике Беларусь введено обязательное страхование от несчастных случаев на производстве и профессиональных заболеваний, проведение которого поручено Белгосстраху.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введения обязательного страхования обязанность возмещения вреда лежала на нанимателе, и он же нес финансовую ответственность в полном объеме.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обязательного страхования по сравнению с действовавшим порядком возмещения вреда, причиненного жизни и здоровью работника в связи с несчастными случаями на производстве и профессиональными заболеваниями, очевидны. Работнику не придется доказывать, что его травма связана с ненадлежащими условиями труда, которые ее вызвали, или иными причинами, связанными с виной нанимателя. Теперь страхованию подлежит сам факт несчастного случая, даже если он произошел по вине работника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у, пострадавшему в результате производственного травматизма, не нужно опасаться возможного сокрытия нанимателем факта несчастного случая на производстве. Стоит работнику (при невыполнении этой обязанности нанимателем) обратиться с соответствующим заявлением в представительство Белгосстраха, и будет дан ход всестороннему рассмотрению несчастного случая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: 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лата до среднемесячного заработка застрахованного,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;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диновременная и ежемесячная страховые выплаты (при утрате профессиональной трудоспособности)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дополнительных расходов на медицинскую, социальную и профессиональную реабилитацию (расходы на медицинские услуги, лекарственные средства и т.п., санаторно-курортное лечение потерпевшего, профессиональное обучение (переобучение), уход за потерпевшим, проезд, репатриация потерпевшего к месту жительства на территории Республики Беларусь, обеспечение протезами и другими техническими средствами социальной реабилитации, их ремонт и др.)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смерти застрахованного, наступившей в результате несчастного случая на производстве или профессионального заболевания, могут быть назначены  единовременная и ежемесячные страховые выплаты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филиалом по Могилевской области страховые выплаты производятся 4 054 получателям  страхового возмещения. Сумма произведенных выплат за счет средств соответствующего обязательного страхования за 9 месяцев текущего года  составила  9,3 млн. рублей.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травмоопасными отраслями по-прежнему являются строительство, сельское хозяйство, промышленность, транспорт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, опасность несчастного случая может подстерегать работника и по дороге на работу, в быту.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сные повреждения различной степени тяжести люди получают круглый год, но самым травмоопасным периодом является именно зима. Ежегодно в Республике Беларусь травмируются более 750 тысяч человек, из них около 150 тысяч или 20% – это дети в возрасте до 18 лет. При этом, в период с ноября по апрель за получением страхового возмещения  в Белгосстрах обращается порядка 10 000 застрахованных.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 услугами  только Могилевского травмпункта воспользовалось порядка 23 000 жителей города. В учреждения здравоохранения Могилевской области с повреждениями различной степени тяжести обратилось более 74 000 человек,  почти 10 000 из них - дети. Стоит отметить, что за 9 месяцев 2017 года уже травмировалось порядка 7500 детей, а самый опасный период еще впереди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представительства Белгосстраха по Могилевской области с заявлением о страховом случае за 2016 год обратилось более 4 000 пострадавших. Выплаты по данным обращениям составили почти 500 000 рублей. С начала 2017 года по области выплачено порядка 280 000 рублей по 2000 обращений.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(его семье) и защищает 24 часа в сутки. Страховыми случаями признается травма, временное расстройство сроком от 6 дней, впервые выявленное заболевание, приведшее к хирургическому вмешательству, установлению инвалидности либо смерти независимо от того в каком месте и в какое время суток они получены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– это приобретение спокойствия и уверенности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13"/>
        <w:shd w:fill="auto" w:val="clear"/>
        <w:spacing w:lineRule="auto" w:line="240"/>
        <w:ind w:left="5954" w:right="40" w:hanging="0"/>
        <w:jc w:val="both"/>
        <w:rPr>
          <w:rStyle w:val="WW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ind w:left="5954" w:right="40" w:hanging="0"/>
        <w:jc w:val="both"/>
        <w:rPr>
          <w:rStyle w:val="WW111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hanging="0"/>
        <w:jc w:val="both"/>
        <w:rPr>
          <w:rStyle w:val="WW111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5245" w:right="40" w:hanging="20"/>
        <w:rPr>
          <w:rStyle w:val="WW1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11" w:right="423" w:gutter="0" w:header="0" w:top="14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7960</wp:posOffset>
              </wp:positionH>
              <wp:positionV relativeFrom="paragraph">
                <wp:posOffset>565150</wp:posOffset>
              </wp:positionV>
              <wp:extent cx="7184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4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pt;height:11.55pt;mso-wrap-distance-left:0pt;mso-wrap-distance-right:0pt;mso-wrap-distance-top:0pt;mso-wrap-distance-bottom:0pt;margin-top:44.5pt;mso-position-vertical-relative:text;margin-left: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">
    <w:name w:val="WW-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16pt">
    <w:name w:val="Основной текст (5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45pt">
    <w:name w:val="WW-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1">
    <w:name w:val="WW-Основной текст (4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55pt">
    <w:name w:val="Основной текст (2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2">
    <w:name w:val="WW-Основной текст (4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3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31">
    <w:name w:val="WW-Основной текст (4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3">
    <w:name w:val="WW-Основной текст (2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4">
    <w:name w:val="WW-Основной текст (4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45pt1">
    <w:name w:val="WW-Основной текст + 14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45">
    <w:name w:val="WW-Основной текст (4) + Не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1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WW24">
    <w:name w:val="WW-Основной текст (2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5">
    <w:name w:val="WW-Основной текст (2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6">
    <w:name w:val="WW-Основной текст (4) + Не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6">
    <w:name w:val="WW-Основной текст (2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WW27">
    <w:name w:val="WW-Основной текст (2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12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WW47">
    <w:name w:val="WW-Основной текст (4) + Не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1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8">
    <w:name w:val="WW-Основной текст (2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8">
    <w:name w:val="WW-Основной текст (4) + Не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31"/>
      <w:szCs w:val="31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80" w:after="42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/>
      <w:ind w:hanging="340"/>
      <w:jc w:val="both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60" w:after="60"/>
      <w:ind w:firstLine="720"/>
      <w:jc w:val="both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48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 w:before="30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Newncpi">
    <w:name w:val="newncpi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5:00Z</dcterms:created>
  <dc:creator>Столярова Ирина Аркадьевна</dc:creator>
  <dc:description/>
  <dc:language>en-US</dc:language>
  <cp:lastModifiedBy>dell</cp:lastModifiedBy>
  <dcterms:modified xsi:type="dcterms:W3CDTF">2017-11-13T11:15:00Z</dcterms:modified>
  <cp:revision>2</cp:revision>
  <dc:subject/>
  <dc:title/>
</cp:coreProperties>
</file>