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 ПРЕДОСТАВЛЕНИИ БЕЗНАЛИЧНЫХ ЖИЛИЩНЫХ СУБСИДИЙ</w:t>
      </w:r>
    </w:p>
    <w:p>
      <w:pPr>
        <w:pStyle w:val="Style1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30"/>
          <w:szCs w:val="30"/>
        </w:rPr>
        <w:t>С целью обеспечения социальной защиты населения, дополнительной поддержки малообеспеченных, включая лиц пенсионного возраста, и иных социально уязвимых категорий граждан 29 августа 2016г. подписан Указ Президента Республики Беларусь № 322 «</w:t>
      </w:r>
      <w:r>
        <w:rPr>
          <w:bCs/>
          <w:color w:val="000000"/>
          <w:sz w:val="30"/>
          <w:szCs w:val="30"/>
        </w:rPr>
        <w:t>О предоставлении безналичных жилищных субсидий».</w:t>
      </w:r>
    </w:p>
    <w:p>
      <w:pPr>
        <w:pStyle w:val="Style16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С 1 октября 2016 года в Республике Беларусь предоставляются безналичные жилищные субсидии</w:t>
      </w:r>
      <w:r>
        <w:rPr>
          <w:b/>
          <w:color w:val="000000"/>
          <w:sz w:val="30"/>
          <w:szCs w:val="30"/>
        </w:rPr>
        <w:t xml:space="preserve"> для частичной оплаты основных жилищно-коммунальных услуг</w:t>
      </w:r>
      <w:r>
        <w:rPr>
          <w:b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езналичные жилищные субсидии являются формой государственной поддержки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для частичной оплаты жилищно-коммунальных услуг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, в жилых помещениях государственного и частного жилищного фон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безналичная жилищная субсидия предоставляется только по месту жительства. Субсидия не предоставляется на услуги по текущему ремонту, плату за пользование жилым помещением коммерческого жилищного фонда, а также на дополнительные жилищно-коммунальные услуги, от которых можно отказатьс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наличные жилищные субсидии предоставляются собственнику жилого помещения, нанимателю жилого помещения государственного жилищного фонда, члену организации застройщиков, а в случае совместного проживания с гражданином членов его семьи – гражданину и проживающим совместно с ним членам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Безналичные жилищные субсидии предоставляются при условии, что ежемесячная сумма платы за жилищно-коммунальные услуги</w:t>
      </w:r>
      <w:r>
        <w:rPr>
          <w:sz w:val="30"/>
          <w:szCs w:val="30"/>
        </w:rPr>
        <w:t xml:space="preserve">, определенной исходя из установленных Советом Министров Республики Беларусь для расчета этих субсидий норм (нормативов) потребления данных услуг с учетом льгот (скидок) по плате за жилищно-коммунальные услуги, но в пределах общей площади принадлежащего и (или) занимаемого жилого помещения, а также возмещения расходов на электроэнергию </w:t>
      </w:r>
      <w:r>
        <w:rPr>
          <w:b/>
          <w:sz w:val="30"/>
          <w:szCs w:val="30"/>
        </w:rPr>
        <w:t>превышает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20 процентов среднемесячного совокупного дохода гражданина</w:t>
      </w:r>
      <w:r>
        <w:rPr>
          <w:sz w:val="30"/>
          <w:szCs w:val="30"/>
        </w:rPr>
        <w:t xml:space="preserve"> (семьи), </w:t>
      </w:r>
      <w:r>
        <w:rPr>
          <w:b/>
          <w:sz w:val="30"/>
          <w:szCs w:val="30"/>
        </w:rPr>
        <w:t>проживающего (проживающей) в городе</w:t>
      </w:r>
      <w:r>
        <w:rPr>
          <w:sz w:val="30"/>
          <w:szCs w:val="30"/>
        </w:rPr>
        <w:t>, поселке городск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15 процентов среднемесячного совокупного дохода гражданина</w:t>
      </w:r>
      <w:r>
        <w:rPr>
          <w:sz w:val="30"/>
          <w:szCs w:val="30"/>
        </w:rPr>
        <w:t xml:space="preserve"> (семьи), </w:t>
      </w:r>
      <w:r>
        <w:rPr>
          <w:b/>
          <w:sz w:val="30"/>
          <w:szCs w:val="30"/>
        </w:rPr>
        <w:t>проживающего (проживающей) в сельском населенном пункт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При расчете субсидий не учитывается фактическое потребление жилищно-коммунальных услуг, расчет производится по утвержденным норматива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м Совета Министров Республики Беларусь от 30.09.2016 №789 для расчета безналичных жилищных субсидий установлены нормы потребления основных жилищно-коммунальных услуг и расхода электроэнергии, потребляемой на освещение вспомогательных помещений и работу оборудования, в том числе лифтов, в многоквартирном жилом до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</w:t>
      </w:r>
      <w:r>
        <w:rPr>
          <w:sz w:val="30"/>
          <w:szCs w:val="30"/>
        </w:rPr>
        <w:t xml:space="preserve">, а также возмещения расходов на электроэнергию, указанной в абзаце первом части первой настоящего подпункта, </w:t>
      </w:r>
      <w:r>
        <w:rPr>
          <w:b/>
          <w:sz w:val="30"/>
          <w:szCs w:val="30"/>
        </w:rPr>
        <w:t>и суммой, составляющей соответственно 20 и 15 процентов среднемесячного совокупного дохода гражданина (семьи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обязательного платежа за жилищно-коммунальные услуги и размер субсидий рассчитывается путем умножения процента обязательной платы за ЖКУ (20% или 15%) на совокупный доход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мер безналичной жилищной субсидии рассчитывается путем вычитания из оплаты за жилищно-коммунальные услуги, рассчитанные по нормативу, размера обязательного платежа семьи за жилищно-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Субсидия предоставляется ежемесячно в безналичной форме </w:t>
      </w:r>
      <w:r>
        <w:rPr>
          <w:sz w:val="30"/>
          <w:szCs w:val="30"/>
        </w:rPr>
        <w:t>и перечисляется на счета поставщиков жилищно-коммунальных услуг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Безналичные жилищные субсидии предоставляются на основе выявительного или заявительного принципа</w:t>
      </w:r>
      <w:r>
        <w:rPr>
          <w:sz w:val="30"/>
          <w:szCs w:val="30"/>
        </w:rPr>
        <w:t xml:space="preserve">. Безналичная жилищная субсидия по выявительному принципу предоставляется без подачи заявления и подтверждающи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а основе выявительного принципа</w:t>
      </w:r>
      <w:r>
        <w:rPr>
          <w:sz w:val="30"/>
          <w:szCs w:val="30"/>
        </w:rPr>
        <w:t xml:space="preserve"> безналичная жилищная </w:t>
      </w:r>
      <w:r>
        <w:rPr>
          <w:b/>
          <w:sz w:val="30"/>
          <w:szCs w:val="30"/>
        </w:rPr>
        <w:t xml:space="preserve">субсидия </w:t>
      </w:r>
      <w:r>
        <w:rPr>
          <w:sz w:val="30"/>
          <w:szCs w:val="30"/>
        </w:rPr>
        <w:t xml:space="preserve">по решению местного исполнительного и распорядительного органа о предоставлении безналичной жилищной субсидии </w:t>
      </w:r>
      <w:r>
        <w:rPr>
          <w:b/>
          <w:sz w:val="30"/>
          <w:szCs w:val="30"/>
        </w:rPr>
        <w:t>предоставляется гражданину (семье</w:t>
      </w:r>
      <w:r>
        <w:rPr>
          <w:sz w:val="30"/>
          <w:szCs w:val="30"/>
        </w:rPr>
        <w:t xml:space="preserve">), если у совершеннолетнего гражданина и проживающих совместно с ним членов его семьи, которые претендуют на получение безналичной жилищной субсидии, </w:t>
      </w:r>
      <w:r>
        <w:rPr>
          <w:b/>
          <w:sz w:val="30"/>
          <w:szCs w:val="30"/>
        </w:rPr>
        <w:t>имелись доходы в каждом полном месяце календарного квартала</w:t>
      </w:r>
      <w:r>
        <w:rPr>
          <w:sz w:val="30"/>
          <w:szCs w:val="30"/>
        </w:rPr>
        <w:t>, 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«Белгосстрах», и при этом гражданин и проживающие совместно с ним члены его семьи являлись неработающими пенсионерами, достигшими возраста, установленного для пенсии по возрасту на общих основаниях, или неработающими совершеннолетними инвалидами, зарегистрированными по месту жительства в жилых помещениях, в которых отсутствуют зарегистрированные по месту жительства трудоспособные члены сем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убсидия по выявительному принципу предоставляется на 3 месяца,</w:t>
      </w:r>
      <w:r>
        <w:rPr>
          <w:sz w:val="30"/>
          <w:szCs w:val="30"/>
        </w:rPr>
        <w:t xml:space="preserve"> начиная с месяца, следующего за месяцем, в котором принято решение о предоставлении субсидии и продлевается автоматически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альные граждане претендуют на субсидии по заявительному принцип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(семье), в том числе претендующим на выявительный принцип, на основе заявительного принцип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вали по договору найма (поднайма) жилое помещени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естные исполнительные и распорядительные органы уполномочивают организации, осуществляющие учет, расчет и начисление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 (АИС «Расчет-ЖКУ») на выполнение функций по предоставлению безналичных жилищных субсидий. Данным организациям из бюджета предусмотрена компенсация расходов на выполнение данных функц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ий момент функции служб субсидирования выполняют предприятия, входящие в систему Министерства жилищно-коммунального хозяйства: Жилкомхозы, Коммунальники, в городах Могилеве, Бобруйске и Осиповичском районе - расчетно-вычислительные центры ЖКХ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получения субсидии по заявительному принципу гражданину необходимо обратиться в службу субсидирования по месту жительства с пакетом документов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явление на получение субсид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рождении ребенка – для лиц, имеющих детей в возрасте до 18 л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заключении брака – для лиц, состоящих в бра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рудовая книжка (при ее наличии) – для неработающих граждан старше 18 лет, неработающих членов семьи старше 18 л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на осуществление нотариальной деятельности – для нотариусов, осуществляющих нотариальную деятельность в нотариальном бюро, нотариальной конто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ециальное разрешение (лицензия) на осуществление адвокатской деятельности –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ное удостоверение – для пенсионер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остоверение инвалида – для инвалид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едения о полученных доходах каждого члена семьи за последние 6 месяцев, предшествующих месяцу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убсидии по заявительному принципу предоставляются на 6 месяцев</w:t>
      </w:r>
      <w:r>
        <w:rPr>
          <w:sz w:val="30"/>
          <w:szCs w:val="30"/>
        </w:rPr>
        <w:t>, начиная с месяца, следующего за месяцем, в котором принято решение о предоставлении субсидии. Субсидия предоставляется за месяц, в котором гражданин обратился и далее в течение шести месяцев. Для продления субсидии необходимо будет обращаться в службу субсидирования повтор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редоставленной субсидии указывается ежемесячно в извещении о размере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повышения тарифов (цен) на жилищно-коммунальные услуги в период предоставления субсидии, службой субсидирования производится перерасчет ее размер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едоставлении субсидии на основе выявительного принципа местный исполнительный и распорядительный орган принимает до 15-го числа месяца, следующего за месяцем, в котором службой субсидирования получены данные для принятия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едоставлении (об отказе в предоставлении) субсидии на основе заявительного принципа местный исполнительный и распорядительный орган принима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десяти рабочих дней со дня подачи заявления о предоставлении субсидии – при представлении заявителем всех документов и (или) сведений, необходимых для предоставления субсид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пятнадцати рабочих дней со дня подачи заявления о предоставлении субсидии – в случае запроса службой субсидирования документов и (или) сведений от других государственных органов, иных организац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двадцати рабочих дней со дня подачи заявления о предоставлении субсидии – в случае проведения проверки представленных документов и (или) сведений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о предоставлении субсидии вступает в силу с 1-го числа месяца, следующего за месяцем принятия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ишне полученная заявителем сумма субсидии подлежит возврату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,3 процента от излишне полученной суммы субсидии за каждый календарный день месяца, в котором она предоставлена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По выявительному принципу</w:t>
      </w:r>
      <w:r>
        <w:rPr>
          <w:sz w:val="30"/>
          <w:szCs w:val="30"/>
        </w:rPr>
        <w:t xml:space="preserve"> в Могилевской области </w:t>
      </w:r>
      <w:r>
        <w:rPr>
          <w:b/>
          <w:sz w:val="30"/>
          <w:szCs w:val="30"/>
        </w:rPr>
        <w:t>субсидии получили 414 домовладений</w:t>
      </w:r>
      <w:r>
        <w:rPr>
          <w:sz w:val="30"/>
          <w:szCs w:val="30"/>
        </w:rPr>
        <w:t xml:space="preserve"> на общую сумму 2303 рублей. Средняя сумма субсидии на одно домовладение составила 5,56 рубл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редные решения будут приняты в феврале 2017 (через 3 месяца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о заявительному принципу</w:t>
      </w:r>
      <w:r>
        <w:rPr>
          <w:sz w:val="30"/>
          <w:szCs w:val="30"/>
        </w:rPr>
        <w:t xml:space="preserve"> в 2016 году по Могилевской области подано 98 заявлений, </w:t>
      </w:r>
      <w:r>
        <w:rPr>
          <w:b/>
          <w:sz w:val="30"/>
          <w:szCs w:val="30"/>
        </w:rPr>
        <w:t>принято решений о предоставлении субсидии по 43 заявлениям на общую сумму 2831,81 рублей</w:t>
      </w:r>
      <w:r>
        <w:rPr>
          <w:sz w:val="30"/>
          <w:szCs w:val="30"/>
        </w:rPr>
        <w:t>, по 55 заявлениям в субсидировании отказано. Средняя сумма субсидии на одно домовладение составила 65,85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Фомина Елена Леонидовна</dc:creator>
  <dc:description/>
  <dc:language>en-US</dc:language>
  <cp:lastModifiedBy>annd</cp:lastModifiedBy>
  <dcterms:modified xsi:type="dcterms:W3CDTF">2017-01-18T07:11:00Z</dcterms:modified>
  <cp:revision>2</cp:revision>
  <dc:subject/>
  <dc:title/>
</cp:coreProperties>
</file>