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УБОРОЧНОЙ КАМПАНИИ В МОГИЛЕВСКОЙ ОБЛАСТИ И ПРОВЕДЕНИИ ОБЛАСТНОГО ФЕСТИВАЛЯ-ЯРМАРКИ «ДОЖИНКИ-2017» В Г.КЛИЧЕВ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left="57" w:firstLine="6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грариями Могилёвской области проделана большая работа по успешному проведению в области уборочной кампании.</w:t>
      </w:r>
    </w:p>
    <w:p>
      <w:pPr>
        <w:pStyle w:val="Normal"/>
        <w:shd w:fill="FFFFFF" w:val="clear"/>
        <w:ind w:left="57" w:firstLine="651"/>
        <w:jc w:val="both"/>
        <w:rPr/>
      </w:pPr>
      <w:r>
        <w:rPr>
          <w:b/>
          <w:color w:val="000000"/>
          <w:spacing w:val="2"/>
          <w:sz w:val="28"/>
          <w:szCs w:val="28"/>
        </w:rPr>
        <w:t>Зерновые и зернобобовые</w:t>
      </w:r>
      <w:r>
        <w:rPr>
          <w:color w:val="000000"/>
          <w:spacing w:val="2"/>
          <w:sz w:val="28"/>
          <w:szCs w:val="28"/>
        </w:rPr>
        <w:t xml:space="preserve"> культуры урожая 2017 года во всех категориях хозяйств убраны с площади 335,8 тыс. га.  Намолочено       1 млн. 231тыс. тонн зерна в первоначально оприходованном весе        (1 млн. 074 тыс. тонн в 2016 г.), при средней урожайности 36,7 ц/га, в том числе в сельскохозяйственных организациях зерновые культуры убраны с площади 315,6 тыс. га (99% к необходимому), намолочено 1млн. 169 тыс. тонн (1 млн. 21 тыс. в 2016 г.) при средней урожайности 37,1 ц/га (33,6 ц/га в 2016 г.), в фермерских хозяйствах намолочено 34,2 тыс. тонн (32,2 тыс. тонн в 2016 г.), население – 27,3 тыс. тонн (28,5 тыс. тонн в 2016 г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пс убран на площади 36,1 тыс. гектаров или 99 процентов от необходимого, намолочено 71,4 тыс. тонн маслосемян рапса (23,9 тыс. тонн в 2016 г.), при средней урожайности 19,8 центнера с гектара, что на 5,1 центнера выше уровня 2016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ластью государственный заказ по поставке продовольственного зерна в количестве 156,0 тыс. тонн  и маслосемян рапса (10,0 тыс. тонн) выполнен в полном объе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тырех районах области Горецком, Могилевском, Мстиславском и Шкловском намолочено более ста тысяч тонн зерна. Наибольших намолотов достигли хлеборобы Шкловского района, где собрано  145,0 тыс. тонн зерна и средняя урожайность по району составила – 56,8 центнера с гектара. На втором месте по намолоту – Могилевский район, где намолочено – 140,6 тыс. тонн, при средней урожайности 46,2 центнера с гекта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хозяйств лидерами по урожайности являются: ЗАО «Агрокомбинат «Заря» Могилевского- 91 центнер с гектара, ОАО «Александрийское»  – 77,5 и ЗАО «Большие Славени» - 66,5 Шкловского, ОАО «Октябрь» Мстиславского – 63,5 центнера с гект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уборочной кампании было задействовано 1305 зерноуборочных комбайнов. На проведении послеуборочной доработки зерна работало 430 зерноочистительно-сушильных комплексов и 22 передвижные зерносушилки, суммарной пропускной способностью 109,6 тысячи плановых тонн в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темпов уборки принимались меры по переброске зерноуборочных комбайнов как между сельскохозяйственными организациями районов, так и из южных районов области в север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помощи сельскохозяйственным организациям с организаций районов, городов Могилева и Бобруйска было направлено 324 ед. техники, в том числе: 169 грузовых автомобилей для отвозки зерна, 92 трактора, 33 погрузчика, 18 автомобилей с полуприцепами для отвозки соломы с полей, 5 автобусов и 41 ед. другой техники (пресс-подборщики, грабли, прицеп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 воинских частей Министерства обороны направлено 25 грузовых автомобилей для отвозки зерна (20 автомобилей в Мстиславский район и 5 – в Осиповичск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авки зерна на комбинаты хлебопродуктов (центровывоз) задействовано 450 оборудованных грузовых автомобилей, их них 98 ед. (22%) – автомобили транспортных организаций области и 352 ед. (78%) – сторонних организаций (индивидуальных предпринима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ами среди комбайновых экипажей являются Мельников Владимир Адамович и Макосов Алексей Юрьевич ЗАО «Агрокомбинат Заря» Могилевского района намолотивших на комбайне «Лексион 760» 5862 тонны зерна, Корсак Владимир Вячеславович и Корсак Вадим Владимирович этого же хозяйства, намолотили 5889 тонн, Мильто Виктор Петрович из ОАО «Александрийское» Шкловского района – 54711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молоту среди молодежных экипажей лидеры экипаж ОАО «Говяды – Агро» Шкловского района на комбайне КЗС  1218 намолотили 2017 тонн зер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области намолот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00 и более тонн зерна – 3 экип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00 и более тонн – 6 экипа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00 и более тонн – 39 экипа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0 и более тонн – 392 экип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твозке зерна водитель из  ЗАО «Амкодор – Шклов»  Темрук Виталий Анатольевич на автомобиле МТЗ 3522 перевез 6734 тонн зер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ых водителей лидер Ерашов Игорь Валерьевич из ОАО «Александрийское» Шкловского района перевез на автомобиле МАЗ 642 55552 тонны зер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уборочной компании с чествованием победителей пройдут в текущем году в Кличевском районе на областном фестивале-ярмарке «Дожинки 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Дожинки: от обряда к современному праздни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Беларуси ежегодно в конце сентября проводится фестиваль-ярмарка тружеников села «Дожинки». Наша страна единственная, где этот праздник отмечается на государственном уровне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орусы, как и другие славянские народы, с древних времен были преимущественно земледельцами. Самым ценным, что было у народа, являлось зерно, получение которого требовало напряженной работы от сева до жатвы. Именно от урожая ржи зависела вся жизнь крестьянина и неслучайно жатвенные обряды своими корнями идут из далекого прошлого, когда им придавалось исключительно большое значени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есь земледельческий календарь белорусов разделялся на две части: первая – обряды зимние и ритуалы начала весны, предназначенные способствовать хорошему урожаю; вторая – обрядность, связанная со сбором выращенного урожая. Завершали летний период народного календаря обряды "зажинок" и "дожинок"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к и сев, жатва имела несколько этапов, каждый из которых сопровождался интересными ритуалами. Подготовка к этому ответственному периоду начиналась задолго до его начала. Обычно почти везде на Беларуси рожь начинали жать от летнего праздника Ильи. О том, что жатва была ответственным событием в жизни хлебороба, свидетельствует уже само название месяца, когда оно происходило (на белорусском языке – жнівень). Начало жатвы, как и его окончание, из древних времен имело свою обрядность с характерными названиями: смотрины и покрывание поля, зажинки и дожинк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мотрины поля делал в начале уборки хлеба сам хозяин. Если он давал добро, то крестьянская семья готовилась к началу жатвы: чисто мыли дом, белой скатертью хозяйка застилала стол, на который ставился хлеб-соль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жинки обычно начинались в те дни, которые не являлись постными или праздничными. С утра, еще до восхода солнца, происходил ритуал покрывания поля, который берет свое начало с древних представлений о духах поля. Им надо было поклониться и помолиться в начале жатвы, чтобы духи отдавали хозяину щедрый урожай. Обычно через два дня после покрывания поля начинались зажинки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мая уважаемая женщина одевала праздничную одежду и отправлялась в поле. С первыми лучами солнца она приступала к жатве. Нажинался большой сноп-хозяин, который приносили домой и отец, подбросив его к потолку, ставил в красный угол на лавку под иконы. Этот сноп находился там до Первой Пречистой, когда его обмолачивали, а освещенное в церкви зерно использовали для первых посевных во время озимого сева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конце XIX в. зажинки, утратив свои магические составляющие, превратились в праздник, во время которого в торжественной обстановке отмечали начало жатвы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зависимости от сроков созревания ржи и окончания жатвы в последний его день отмечались «дожинки» либо «дожон». В основе дожиночных обрядов обычно лежали ритуалы, связанные с последними ржаными колосьями, которые оставляли на последней полосе с лучшей рожью. Потом срезали горсть колосьев, свивали из них венок и украшали цветами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менение условий труда, использование техники и новых технологий вместе с изменением трудовых народных традиций в целом, оказали влияние и на старинные "зажинки" и "дожинки". Значительно сократилось количество участников жатвы. Если раньше главными действующими лицами были жнеи, то в новых условиях главными в уборке урожая стали механизаторы, работники зернотоков и т.д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днако не исчезли совсем и традиционные народные ритуалы: как и раньше жнеи с серпами выступают обязательными участниками праздника "дожинки", сохранился "дожиночный сноп", венок из колосьев, каравай из зерна нового урожая. Дожиночный сноп обычно вручают руководителю хозяйства. Венками, хлебом-солью приветствуют лучших мастеров уборочной страды. Победители соревнований увозят с главного праздника урожая денежные премии и ценные подарки. Дополняют праздник концерты художественной самодеятельности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преддверии областного праздника в каждом районе области проходит сдача рапортов-отчетов сбора урожая, награждение передовиков хлебоуборочной кампании, праздничные мероприяти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итет по сельскому хозяйству </w:t>
      </w:r>
    </w:p>
    <w:p>
      <w:pPr>
        <w:pStyle w:val="Normal"/>
        <w:spacing w:lineRule="exact" w:line="2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родовольствию  облисполко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59:00Z</dcterms:created>
  <dc:creator>Kirpicheva_GA</dc:creator>
  <dc:description/>
  <dc:language>en-US</dc:language>
  <cp:lastModifiedBy>annd</cp:lastModifiedBy>
  <dcterms:modified xsi:type="dcterms:W3CDTF">2017-09-21T05:59:00Z</dcterms:modified>
  <cp:revision>2</cp:revision>
  <dc:subject/>
  <dc:title/>
</cp:coreProperties>
</file>