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ОРГАНИЗАЦИЙ ЖИЛИЩНО-КОММУНАЛЬНОГО ХОЗЯЙСТВА МОГИЛЕ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ЕЛЕНИЕМ В РЕШЕНИИ НАСУЩНЫХ ПРОБЛЕМ ГРАЖДАН. РАСЧЕТЫ ЗА ЖИЛИЩНО-КОММУНАЛЬНЫЕ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50 предприятий жилищно-коммунального хозяйства предоставляют гражданам (потребителям) жилищно-коммунальные услуги. Граждане-потребители жилищно-коммунальных услуг имеют право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в жилищно-коммун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полнителе и оказываемых им жилищно-коммун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вещение в области защиты прав потребителей жилищно-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качество жилищно-коммун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убытков, вреда, причиненных потребителю вследствие неоказания жилищно-коммунальных услуг либо их оказания с недостат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, включая судебную, защиту своих пра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включают основные услуги, такие как:  техническое обслуживание, текущий и капитальный ремонт жилого дома, санитарное содержание вспомогательных помещений жилого дома, холодное и горячее водоснабжение, водоотведение, теплоснабжение и электроснабжение, техническое обслуживание лифта, обращение с твердыми коммунальными отходами, которые оказываются в обязательном порядке, и дополнительные жилищно-коммунальные услуги (их пять: установка и (или) техническое обслуживание запорно-переговорных устройств жилого дома; установка и (или) техническое обслуживание систем видеонаблюдения за жилым домом и придомовой территорией; организация работы и содержание вахтеров (консьержей) в многоквартирном жилом доме; аренда и (или) замена напольных грязезащитных ковровых покрытий; обустройство придомовых территорий элементами озеленения, благоустройство и их дальнейшее содержание), которые могут оказываться дополнительно к основным жилищно-коммунальным услугам по договору между исполнителем и потребителем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авило, взаимодействие между гражданами и организациями жилищно-коммунального хозяйства (потребителями и исполнителями) происходит при оказании жилищно-коммунальных услуг. За получением консультаций граждане могут обратиться в службу «одно окно» предприятий жилищно-коммунального хозяйства по номерам телефонов, указанным в извещениях на оплату жилищно-коммун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оммунальной грамотности населения, предоставления гражданам необходимой информации об оказываемых предприятиями жилищно-коммунального хозяйства услугах, всеми предприятиями ЖКХ созданы сайты, на которых граждане могут ознакомиться с полезной информацией, тарифами на ЖКУ, подать заявку на выполнение работ, получить информацию справочного характе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за первое полугодие 2017 года на предприятия ЖКХ поступило 72 227 заявок граждан по вопросам ЖКУ, в том числе 30 947 заявок на оказание платных услуг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катором повышения эффективности работы жилищно-коммунальных служб являются обращения граждан, общее количество которых в 1 полугодии 2017 года по сравнению с аналогичным периодом 2016 года снизилось на 11 процентов. (3 796 обращений в 1 полугодии 2017 года, 4 254 – в 1 полугодии 2016 года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о Кричевскому району общее количество обращений граждан в               1 полугодии 2017 года по сравнению с аналогичным периодом 2016 года снизилось на 66,6 процентов. (196 обращений в 1 полугодии 2017 года, 2940</w:t>
      </w:r>
      <w:bookmarkStart w:id="0" w:name="_GoBack"/>
      <w:bookmarkEnd w:id="0"/>
      <w:r>
        <w:rPr>
          <w:b/>
          <w:i/>
          <w:color w:val="0070C0"/>
          <w:sz w:val="28"/>
          <w:szCs w:val="28"/>
        </w:rPr>
        <w:t xml:space="preserve"> – в 1 полугодии 2016 года)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условиями при работе с населением является наличие договора на оказание жилищно-коммунальной услуги и  оплата жилищно-коммунальной услуги. Основные жилищно-коммунальные услуги должны (могут) оказываться при наличии соответствующего договора, а дополнительные жилищно-коммунальные услуги (далее – ЖКУ) оказываются только при наличии договор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Республике Беларусь утверждены фиксированные тарифы на жилищно-коммунальные услуги для физических и юридических лиц. Размер платы за ЖКУ зависит от нескольких факторов: 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/>
      </w:pPr>
      <w:r>
        <w:rPr>
          <w:sz w:val="28"/>
          <w:szCs w:val="28"/>
        </w:rPr>
        <w:t>-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общая площадь жилого</w:t>
        </w:r>
      </w:hyperlink>
      <w:r>
        <w:rPr>
          <w:sz w:val="28"/>
          <w:szCs w:val="28"/>
        </w:rPr>
        <w:t xml:space="preserve"> помещения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количество зарегистрированных граждан, 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количество фактически используемого газа, воды и электр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единства методологического руководства при обслуживании населения </w:t>
      </w:r>
      <w:r>
        <w:rPr>
          <w:rFonts w:eastAsia="Times New Roman"/>
          <w:sz w:val="28"/>
          <w:szCs w:val="28"/>
        </w:rPr>
        <w:t>организации жилищно-коммунального хозяйства Могилевской области осуществляют учет, расчет и начисление платы за жилищно-коммунальные услуги и пользование помещением в единой общереспубликанской автоматизированной информационной системе расчетов за потребленные населением жилищно-коммунальные и другие услуги (далее – АИС «Расчет-ЖКУ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чёт начислений производится ежемесячно с учётом актуальных цен на жилищно-коммунальные услуги и иных данных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у платы за эксплуатацию жилых помещений, техническое обслуживание многоквартирного дома для всех потребителей коммунальных услуг должна производить организация, которая обслуживает жилой д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ие  и подача показаний индивидуальных приборов учета расхода холодной, горячей воды и тепловой энергии, установленных в жилых помещениях собственников, производятся потребителями услуг ЖКХ самостоятель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когда у гражданина во владении и (или) эксплуатации одного или нескольких жилых помещений и отсутствии в них (в одном из них) официально зарегистрированных по месту жительства собственника, члена организации застройщиков и (или) членов их семей оплата за тех. обслуживание и центральное отопление этих строений (помещений) должна осуществляться соответственно установленным законодательством Республики Беларусь тарифам и нормам на услуги по обслуживанию жилых домов и тарифам на тепло (тепловую энергию) для нужд отопления и горячего водоснабжения, обеспечивающим полное возмещение экономически обоснованных затрат на оказание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воевременная оплата жилищно-коммунальных услуг в полном размере является обязанностью граждан Республики Беларусь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требители ЖКУ имеют несколько вариантов оплаты коммун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ными или по платежной карте в</w:t>
      </w:r>
      <w:r>
        <w:rPr>
          <w:rFonts w:eastAsia="Times New Roman"/>
          <w:sz w:val="28"/>
          <w:szCs w:val="28"/>
        </w:rPr>
        <w:t xml:space="preserve"> филиалах банков, почтовых отделениях, </w:t>
      </w:r>
      <w:r>
        <w:rPr>
          <w:sz w:val="28"/>
          <w:szCs w:val="28"/>
        </w:rPr>
        <w:t>расчетно-кассовых цент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 через инфо-кио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рез интернет с</w:t>
      </w:r>
      <w:r>
        <w:rPr>
          <w:rFonts w:eastAsia="Times New Roman"/>
          <w:sz w:val="28"/>
          <w:szCs w:val="28"/>
        </w:rPr>
        <w:t xml:space="preserve"> помощью системы «интернет-банкинг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та за жилищно-коммунальные услуги вносится за каждый истекший месяц не позднее 25-го числа следующего за ним месяца</w:t>
      </w:r>
      <w:r>
        <w:rPr>
          <w:rFonts w:eastAsia="Times New Roman"/>
          <w:sz w:val="28"/>
          <w:szCs w:val="28"/>
        </w:rPr>
        <w:t xml:space="preserve">. В случае несвоевременной оплаты начисляется пеня за каждый день просрочки </w:t>
      </w:r>
      <w:r>
        <w:rPr>
          <w:sz w:val="28"/>
          <w:szCs w:val="28"/>
        </w:rPr>
        <w:t>в размере 0,3% от неуплаченной в установленный срок суммы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которая предоставляет коммунальные услуги, имеет право приостановить (заморозить) оказание услуг ЖКХ гражданину (или гражданам), без уважительных причин накопившего задолженность по оплате данных услуг за два или больше расчетных периода и не погасившего этот долг в период пяти дней после получения письменного уведомления-предупре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, которые связаны с восстановлением получения жилищно-коммунальных услуг, возмещаются гражданином, допустившим подобное. Обеспечение коммунальными услугами восстанавливается в период не превышающий 2 суток после предъявления в организацию, оказывающую коммунальные услуги, документов подтверждающих погашение накопившейся задолженности и полной оплате затрат в связи с возобновлением оказания услуг ЖК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е, потребители жилищно-коммунальных услуг имеют право на </w:t>
      </w:r>
      <w:r>
        <w:rPr>
          <w:rStyle w:val="StrongEmphasis"/>
          <w:sz w:val="28"/>
          <w:szCs w:val="28"/>
        </w:rPr>
        <w:t xml:space="preserve">перерасчет оплаты за коммунальные услуги </w:t>
      </w:r>
      <w:r>
        <w:rPr>
          <w:bCs/>
          <w:sz w:val="28"/>
          <w:szCs w:val="28"/>
        </w:rPr>
        <w:t>в случае выезда граждан на срок свыше десяти суток подряд из места жительства (регистрации по месту жительства)</w:t>
      </w:r>
      <w:r>
        <w:rPr>
          <w:rStyle w:val="StrongEmphasis"/>
          <w:sz w:val="28"/>
          <w:szCs w:val="28"/>
        </w:rPr>
        <w:t>, который может</w:t>
      </w:r>
      <w:r>
        <w:rPr>
          <w:sz w:val="28"/>
          <w:szCs w:val="28"/>
        </w:rPr>
        <w:t xml:space="preserve"> быть произведен за следующие коммунальные услуги: вывоз, обезвреживание и переработку твердых коммунальных отходов, холодное и горячее водоснабжение, водоотведение (канализацию), газоснабжение. За водоснабжение и газоснабжение перерасчет платы производится только при отсутствии приборов учета расхода воды и газа. 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ля перерасчета платы за коммунальные услуги необходимо обратиться в расчетно-кассовый центр</w:t>
      </w:r>
      <w:r>
        <w:rPr>
          <w:sz w:val="28"/>
          <w:szCs w:val="28"/>
        </w:rPr>
        <w:t xml:space="preserve"> с документами, подтверждающими отсутствие и заявлением на перерасчет. Согласно постановлению Совета Министров Республики Беларусь от 16.12.2005 № 1466 документы на перерасчет подаются не позднее 7 календарных дней со дня приезда. В течение 5 дней гражданину произведут перерасчет платы с зачетом данной суммы в счет уменьшения платы за коммунальные услуги с указанием ее в следующем извещении о плате за Ж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силения государственной поддержки населения </w:t>
      </w:r>
      <w:r>
        <w:rPr>
          <w:rFonts w:eastAsia="Times New Roman"/>
          <w:sz w:val="28"/>
          <w:szCs w:val="28"/>
        </w:rPr>
        <w:t xml:space="preserve">Указом Президента Республики Беларусь от 29.08.2016 № 322 «О предоставлении безналичных жилищных субсидий» внедрена с 1 октября 2016 года система предоставления государственной помощи для частичной компенсации при оплате ЖКУ с учетом общего дохода семьи, площади жилья потребителей и определенных условий потребления услуг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сударство компенсирует затраты на оплату жилищно-коммунальных услуг, превышающие 20 % от совокупного дохода семьи (или отдельного гражданина) в городе и 15 % – в сельской местности. При предоставлении субсидии учитываются установленные нормативы потребления жилищно-коммунальных услуг, а не фактические объемы потребления. Субсидию могут получить собственники жилья либо наниматели государственного жилья, а также члены их семей. Кроме того, субсидию могут оформить члены организации застройщиков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оставление субсидий предусмотрено на основе заявительного и выявительного принципов. По выявительному принципу помощь государства могут получать неработающие пенсионеры или неработающие совершеннолетние инвалиды, если совместно с ними не проживают трудоспособные члены семьи. 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убсидия будет перечисляться поставщикам услуг, отражаться в извещении и уменьшать суммы начисленных платежей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i/>
          <w:szCs w:val="28"/>
        </w:rPr>
        <w:t>Справочно</w:t>
      </w:r>
      <w:r>
        <w:rPr>
          <w:b w:val="false"/>
          <w:i/>
          <w:szCs w:val="28"/>
        </w:rPr>
        <w:t>: По состоянию на 01.06.2017 г. дебиторская задолженность за оказанные жилищно-коммунальные услуги населения по г. Могилеву и  Могилевской области составила – 11 218 тыс. руб., в т.ч. просроченная – 2 135 тыс. руб. или 19 %.</w:t>
      </w:r>
    </w:p>
    <w:p>
      <w:pPr>
        <w:pStyle w:val="Normal"/>
        <w:ind w:firstLine="709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Наиболее значительные суммы просроченной дебиторской задолженности населения в районах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ыховский –  96 тыс. руб. или 33,3 %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лусский – 67 тыс. руб. или 50 %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личевский – 99 тыс. руб. или 57 %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остюковичский – 142 тыс. руб. или 46,9 %,</w:t>
      </w:r>
    </w:p>
    <w:p>
      <w:pPr>
        <w:pStyle w:val="TextBody"/>
        <w:ind w:firstLine="709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  <w:t>Кричевский  – 204 тыс. руб. или 50 %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Круглянский – 39 тыс. руб. или 39,4 %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Могилевский – 107 тыс. руб. или 37,2 %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иповичский  – 206 тыс. руб. или 44,3 %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Хотимский – 67 тыс. руб. или 64,4 %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 г. Могилеву – 426 тыс. руб. или 8,3 %, г. Бобруйску – 431 тыс. руб. или 21,5 %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мые дисциплинированные плательщики (лучше организована работа по оплате и взысканию задолженности за ЖКУ) в Белыничском (просроченная задолженность 9 тыс. руб. – 8,8 %), Дрибинском (просроченная задолженность 1 тыс. руб. – 1,6 %), Чериковском (просроченная задолженность 4 тыс. руб. – 5,2 %) районах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 сравнению с 1 января 2017 г. наблюдается рост просроченной дебиторской задолженности населения на 328 тыс. руб. (на 18 %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6.2017 г. предприятиями ЖКХ Могилевской области обслуживается 454 449 лицевых счетов из них 26 035 лицевых счетов с просроченными платежами (из них с задолженностью свыше 3-х месяцев 11 940). Удельный вес лицевых счетов с просроченными составил 5,7 %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 целях взыскания текущих и просроченных платежей с населения предприятиями ЖКХ области проведена следующая работа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но 39 тысяч письменных предупреждений об отключении коммунальных услуг в случае непогашения долга (168 % лицевых счетов с просроченной задолженностью)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оформлено 12 326 исполнительных надписей и заявлений на взыскание в судебные органы (98,4 % лицевых счетов с задолженностью свыше 3-х месяцев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едется работа по поиску неплательщиков и их места работы через Фонд социальной защиты населения Республики Беларусь. За 2016 г. обработано и предоставлено информации по месту работы 8 800 челов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лючено абонентов от коммунальных услуг – 6 131.</w:t>
      </w:r>
    </w:p>
    <w:p>
      <w:pPr>
        <w:pStyle w:val="TextBody"/>
        <w:ind w:firstLine="709"/>
        <w:rPr/>
      </w:pPr>
      <w:r>
        <w:rPr>
          <w:i/>
          <w:color w:val="0070C0"/>
          <w:szCs w:val="28"/>
        </w:rPr>
        <w:t>По сравнению с 1 января 2017 г. в Кричевском районе наблюдается рост просроченной дебиторской задолженности населения на                  51,6 тыс. руб. (на 42,3 %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По состоянию на 1.06.2017 г. УКПП «Коммунальник» обслуживается 14 350 лицевых счетов из них 1850 лицевых счетов с просроченными платежами (из них с задолженностью свыше 3-х месяцев 794). Удельный вес лицевых счетов с просроченными платежами составил 12,9 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70C0"/>
          <w:sz w:val="28"/>
          <w:szCs w:val="28"/>
        </w:rPr>
        <w:t xml:space="preserve">За 2016 год в целях взыскания текущих и просроченных платежей с населения проведена следующая работа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 выдано 706 письменных предупреждений об отключении коммунальных услуг в случае непогашения долга (50% лицевых счетов с просроченной задолженностью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 оформлено 232 исполнительных надписей и заявлений на взыскание в судебные органы (18,9 % лицевых счетов с задолженностью свыше 3-х месяцев)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- ведется работа по поиску неплательщиков и их места работы через Фонд социальной защиты населения Республики Беларусь. За 2016 г. обработано и предоставлено информации по месту работы 513 человек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- отключено абонентов от коммунальных услуг – 184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color w:val="0070C0"/>
          <w:sz w:val="28"/>
          <w:szCs w:val="28"/>
        </w:rPr>
        <w:t xml:space="preserve">По результатам работы судебных и нотариальных органов, и в случае дальнейшей систематической неуплаты платежей Кричевский УКПП «Коммунальник» начал работу по выселению неплательщиков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Так, за 2016 г. подано 2 заявления на выселение и понуждение собственника к отчуждению жилого помещения, из них удовлетворено и фактически выселено по статье 93 ЖК РБ (выселено из жилого помещения в общежитии) – 2 неплательщика. 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i/>
          <w:color w:val="0070C0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ovita.by/wiki/term/zilaa-plos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36:00Z</dcterms:created>
  <dc:creator>Фомина Елена Леонидовна</dc:creator>
  <dc:description/>
  <cp:keywords/>
  <dc:language>en-US</dc:language>
  <cp:lastModifiedBy>Фомина Елена Леонидовна</cp:lastModifiedBy>
  <dcterms:modified xsi:type="dcterms:W3CDTF">2017-07-20T08:05:00Z</dcterms:modified>
  <cp:revision>3</cp:revision>
  <dc:subject/>
  <dc:title/>
</cp:coreProperties>
</file>