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АЯ ПОЛИТИКА В СФЕРЕ ОБЩЕСТВЕННОГО ЗДОРОВЬЯ  И РЕАЛИЗАЦИЯ МЕР, НАПР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УПРЕЖДЕНИЕ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овременная государственная политика в Республике Беларусь в сфере общественного здоровья направлена на сохранение здоровья здоровых людей. В национальной стратегии социально-экономического развития Республики Беларусь на период до 2020 года определено, чт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»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Медико-демографические показатели являются одними из наиболее значимых характеристик здоровья населения. Характеризуя воспроизводство населения, безопасность среды обитания человека, уровень санитарно-эпидемиологического благополучия, медико-демографические показатели являются индикаторами благополучия общества, и рассматриваются как показатели эффективности деятельности ведомств, решающих проблемы охраны здоровья населения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По данным Главного статистического управления Могилевской области численность населения Могилевской области на 1 января 2017 года составила 1 064 409 человек (на 01.01.2016 – 1 067 645  человек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Показатель естественного прироста населения области характеризуется отрицательной величиной − 1,5‰ (2015 год − 1,4 ‰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В 2016 году в Могилёвской области показатель рождаемости населения снизился и составил 12,0 на 1000 населения (в 2015 году – 12,1 на 1000 населения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Показатель общей смертности населения остался на прежнем уровне и составил 13,5 на 1000 населения (в 2015 году – 13,5 на 1000 населения).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Структуру общей заболеваемости населения региона определяют болезни органов дыхания (28,09%), болезни системы кровообращения (18,82%), болезни эндокринной системы, расстройства питания и нарушения обмена веществ (6,64%). 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В структуре первичной заболеваемости населения, ведущие места принадлежат болезням органов дыхания (53,67%), травмам и отравлениям (12,22%), инфекционным и паразитарным заболеваниям (4,13%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В структуре общей смертности населения области в 2016 году превалировали болезни системы кровообращения (59,0%), последующие места занимают новообразования (14,5%), внешние причины (7,5%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 сегодняшний день здоровый образ жизни и профилактика неинфекционных заболеваний – одни из приоритетных направлений государственной политики нашей страны в сфере здравоохра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неинфекционных заболеваний формируются постепенно под влиянием особенностей жизни человека – питания, качества воды, экологии, физической активности, эмоционального состояния, наличия вредных привычек, а также социальных факторов – условий труда и отдых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 – 2020 г.», которая предусматривает создание единой профилактиче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20 году необходимо достичь серьёзных целевых показателей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жидаемой продолжительности жизни более чем до 74 ле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трудоспособного населения до 3,8 на 1000 челове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пространенности потребления табака среди лиц старше 16 лет до 24,5% (в настоящее время курит по РБ 27,9%, по Могилевской области 26,3%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изической активности взрослого населения (не менее 30 минут в день) до 40% и выш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требления поваренной соли до 5 грамм в сут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отребление алкоголя на душу населения до 9,2 литров и др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ижение уровня потребления табака</w:t>
      </w:r>
      <w:r>
        <w:rPr>
          <w:sz w:val="28"/>
          <w:szCs w:val="28"/>
        </w:rPr>
        <w:t xml:space="preserve"> – является одним из основных предотвратимых факторов риска развития неинфекционных заболеван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отмечается снижение доли курящих с 33,5% в 2012 году до 26,3% в 2015 году. Среди мужчин доля курящих составляет 42,1%, доля курящих женщин – 14,3%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рмативными актами запрещается курение (потребление) табачных изделий, за исключением мест, специально предназначенных для этой цели: в учреждениях здравоохранения, культуры, образования, спорта, на объектах торговли и бытового обслуживания населения; на объектах общественного питания; в помещениях органов государственного управления; на всех видах вокзалов, в аэропортах; подземных переходах, на станциях метрополитена; во всех видах общественного транспор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областного/городских и районных исполнительных комитетов на территории Могилевской области создано около 60 зон, свободных от табака: свободными от табака объявлены детские скверы, остановки общественного транспорта, предприятия бытового обслуживания и другие объект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b/>
          <w:sz w:val="28"/>
          <w:szCs w:val="28"/>
        </w:rPr>
        <w:t>проблема избыточного потребления алкоголя</w:t>
      </w:r>
      <w:r>
        <w:rPr>
          <w:sz w:val="28"/>
          <w:szCs w:val="28"/>
        </w:rPr>
        <w:t xml:space="preserve"> затронула не только взрослое население, но и стала реальной угрозой для подрастающего поколения. По результатам областного социологического исследования среди населения области в возрасте от 15 до 26 лет абсолютное большинство опрошенных респондентов считают проблему чрезмерного потребления алкоголя весьма актуальной (69,5%). Данная оценка связана с огромным потоком информации о проблеме пьянства и последствиях употребления спиртных напитков, транслируемым для молодежи из различных источников. Настораживает тот факт, что около 40% попробовали алкоголь до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обходимы другие наиболее эффективные меры в борьбе с чрезмерным потреблением алкоголя и их предлагают сами опрошенные, а именно: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над торговыми предприятиями и ужесточение мер наказания за продажу спиртных напитков несовершеннолетним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ей с детьми (беседы о вреде алкоголя и не подавать «плохой» пример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овлечение детей в спортивные секции, кружки и в другие полезные занят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ациональное питание</w:t>
      </w:r>
      <w:r>
        <w:rPr>
          <w:sz w:val="28"/>
          <w:szCs w:val="28"/>
        </w:rPr>
        <w:t xml:space="preserve"> является третьим фактором риска развития НИЗ. Здоровое питание на протяжении всей жизни помогает предотвратить ряд неинфекционных заболеваний и состояний. Однако рост выпуска переработанных пищевых продуктов, стремительная урбанизация и изменения в образе жизни привели к сдвигам в режиме питания. Население потребляет больше пищевых продуктов с высоким содержанием энергии, насыщенных жиров, трансжиров, свободных сахаров или соли/натрия, и многие не употребляют в пищу достаточно фруктов, овощей и пищевой клетчатки, например цельных зла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в организм энергия (в калориях) должна быть уравновешена с расходуемой энергией. Данные указывают на то, что суммарное потребление жиров не должно обеспечивать более 30% от всей поступающей энергии во избежание нездорового набора вес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едостаточная физическая активность</w:t>
      </w:r>
      <w:r>
        <w:rPr>
          <w:sz w:val="28"/>
          <w:szCs w:val="28"/>
        </w:rPr>
        <w:t xml:space="preserve"> считается четвертым из важнейших факторов риска, которые являются причинами смерти в глобальном масштабе. Во многих странах растет физическая инертность (недостаточная физическая активность), что приводит к развитию неинфекционных заболеваний (НИЗ) и ухудшению здоровья населения в мире в цел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ям всемирной организации здравоохранения дети и молодые люди в возрасте 5 – 17 лет должны заниматься физической активностью средней и высокой степени интенсивности не менее 60 минут в день. Взрослые люди в возрасте 18–64 лет должны заниматься физической активностью средней интенсивности не менее 150 минут в неделю, или выполнять упражнения по аэробике высокой интенсивности не менее 75 минут в неделю. Упражнения по аэробике следует выполнять сериями продолжительностью не менее 10 минут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жилые люди должны заниматься физической активностью средней интенсивности не менее 150 минут в неделю, или выполнять упражнения по аэробике высокой интенсивности не менее 75 минут в недел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ации по занятиям физической активностью для каждого человека являются индивидуальными и должны быть согласованы с врач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ердечно-сосудистые заболевания</w:t>
      </w:r>
      <w:r>
        <w:rPr>
          <w:sz w:val="28"/>
          <w:szCs w:val="28"/>
        </w:rPr>
        <w:t xml:space="preserve"> (ССЗ) являются основной причиной смерти во всем мире: ни по какой другой причине ежегодно не умирает столько людей, сколько от ССЗ. Основными факторами риска болезней сердца и инсульта являются неправильное питание, физическая инертность, употребление табака и вредное употребление алкоголя. В целях повышения грамотности населения по вопросам профилактики болезней системы кровообращения (БСК), формирования навыков контроля артериального давления и продвижения здорового образа жизни в 2017 году на территории области ежемесячно проводится профилактическая акция «Цифры здоровья: артериальное давление» под девизом «Контролируем давление – продлеваем жизнь!». В крупных торговых центрах, аптеках, на предприятиях, в учреждениях для населения организовано измерение артериального давления, проведение индивидуальных консультаций по вопросам профилактики БСК, демонстрация видеороликов по тематике здорового образа жизни и распространение информационно-образовательных материалов, дневников артериального давле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можность достижения целей и задач в сфере общественного здоровья доказана в ряде реализуемых пилотных проектов на территории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подходы в работе с исполнительной властью отражены в мероприятиях межведомственного проекта «Могилевская область – территория здоровья» (реализуется с 2008 года). В рамках проекта ежегодно на всех административных территориях области проводятся районные широкомасштабные акции с привлечением заинтересов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моделей управления здоровьем на территории области стала реализация проекта «Здоровые города». Город Горки – первый город в Беларуси, который присоединился к «здоровому движению» и заявил о себе в европейской сети. Реализация проекта рассчитана до 2020 года. Выбранные в рамках реализации проекта «Город Горки – здоровый город» приоритетные направления – здоровье на всех этапах жизни человека; профилактика неинфекционных и инфекционных заболеваний; здоровое городское планирование территорий, повышение двигательной активности; отказ от вредных привычек и рациональное питание, – полностью отвечают принципам политики «Здоровье 2020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к движению «Здоровые города, районы, поселки» присоединился город Бобруйск, на территории которого реализуется профилактический проект «Бобруйск – здоровый город – физкультурный город». В 2016 году протяженность велосипедных дорожек в городе увеличилась на 10 км, в городе открыто 3 дворовые площадки, один тренажерный зал под открытым небом и установлено 564 единицы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подготовительные этапы по реализации проекта «Здоровый город» и на других административных территориях (Могилев, Кличев, Шк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на территории области начали реализацию республиканский проект «Мой стиль жизни сегодня – мое здоровье и успех завтра!» (реализу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УО «Могилевский государственный университет продовольствия»  и УО «Белорусская государственная сельскохозяйственная академия»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офилактические межведомственные проекты «Здоровая школа», «Здоровый класс». Задача проектов – сохранить и укрепить здоровье подрастающего поколения и молодежи.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проекта «Школа – территория здоровья» реализуется инициатива «Здоровый класс» (СШ №№25,37 города Могилева, ГУО «Средняя школа №2 г.Горки», общеобразовательные школы г. Кругл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ных вопросов – обеспечение объектов соответствующей спортивной базой. В данном направлении решались вопросы ремонта спортзалов, восстановления работы душевых и санузлов при спортивных залах. Созданные благоприятные условия для организации занятий по физической культуре оказывают непосредственное влияние на формирование положительной мотивации к занятию спортом, привитию навыков здорового образа жизн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подтверждают, что проводимая профилактическая работа соответствует ожиданиям населения: рейтинг здоровья для 82,6% опрошенных в Могилевской области стоит на первом месте и является самым высоким показателем среди всех областей РБ и г.Минска. Надо отметить, что изменения в отношении к своему здоровью за последний год произошли у 40% жителей Могилевской области, у каждого пятого основным мотивом изменения отношения к своему здоровью явилось повышение уровня знаний о здоровье и З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гилевский областной центр гигиены, эпидемиологии и общественного здоровь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PetersonNL</dc:creator>
  <dc:description/>
  <dc:language>en-US</dc:language>
  <cp:lastModifiedBy>annd</cp:lastModifiedBy>
  <cp:lastPrinted>2017-05-11T16:26:00Z</cp:lastPrinted>
  <dcterms:modified xsi:type="dcterms:W3CDTF">2017-05-17T05:34:00Z</dcterms:modified>
  <cp:revision>2</cp:revision>
  <dc:subject/>
  <dc:title/>
</cp:coreProperties>
</file>