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ТОГАХ СОЦИАЛЬНО-ЭКОНОМИЧЕСКОГО РАЗВИТИЯ МОГИЛЕВСКОЙ ОБЛАСТИ, КРИЧЕВСКОГО  РАЙОНА                        ЗА 1 ПОЛУГОДИЕ 2018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Могилевская область является одним из высокоразвитых в экономическом, научно-образовательном и культурном плане регионов Белару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водится планомерная работа по повышению эффективности экономики, принимаются меры по наращиванию объемов производства промышленной продукции, освоению новых рынков сбыта, улучшению финансового состояния организаций области, налаживанию внешнеэкономических связей и привлечению прямых иностранные инвестиции, развитию социальной сферы. Решаются вопросы занятости и социальной защит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м контроле находится выполнение основных показателей прогноза социально-экономического развития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аботы за январь-июнь 2018г. объем валового регионального продукта (далее – ВРП) составил 3624,9 млн. рублей в текущих ценах, темп роста ВРП составил 103,7% к уровню января-июня 2017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изводительность труда по ВРП составила </w:t>
      </w:r>
      <w:r>
        <w:rPr>
          <w:rFonts w:cs="Times New Roman" w:ascii="Times New Roman" w:hAnsi="Times New Roman"/>
          <w:sz w:val="28"/>
          <w:szCs w:val="28"/>
        </w:rPr>
        <w:t xml:space="preserve">104,9%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 задании - 103,6%. </w:t>
      </w:r>
      <w:r>
        <w:rPr>
          <w:rFonts w:cs="Times New Roman" w:ascii="Times New Roman" w:hAnsi="Times New Roman"/>
          <w:sz w:val="28"/>
          <w:szCs w:val="28"/>
        </w:rPr>
        <w:t>Темп роста добавленной стоимости в сопоставимых ценах по виду экономической деятельности «Сельское, лесное и рыбное хозяйство» составил 100,7%, «Обрабатывающая промышленность» – 106,0%, «Строительство» – 115,9%, «Оптовая и розничная торговля; ремонт автомобилей и мотоциклов» – 105,5%, «Транспортная деятельность, складирование, почтовая и курьерская деятельность» – 106,1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й вклад в прирост ВРП обеспечен за счет промышленности – 1,9%, оптовой и розничной торговли – 0,5%, строительства – 0,5%, транспортной деятельности, складирования, почтовой и курьерской деятельности – 0,4%. Вклад сельского хозяйства и прочих видов деятельности составил 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ст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январь-июнь 2018 г. </w:t>
      </w:r>
      <w:r>
        <w:rPr>
          <w:rFonts w:cs="Times New Roman" w:ascii="Times New Roman" w:hAnsi="Times New Roman"/>
          <w:sz w:val="28"/>
          <w:szCs w:val="28"/>
        </w:rPr>
        <w:t>промышленным комплексом области сформировано 37,4% валового регионального продукта. Промышленными организациями произведено продукции на сумму 4,5 млрд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клад в поддержание объемов внесли: ИООО «Кроноспан» – 124,7%, ИОО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ВМГ Индустри» – 133,2%, филиал «Белмит» ЗАО «Серволюкс Агро» – 215,3%, СООО «Оазис Групп» – 148,3%, СООО «Данон Шклов» – 119,2%, и др. при значительном падении объемов ОАО «Белшина» и ОА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Могилевхимволокно» (формируют 18,6% объемов, темп роста по двум предприятиям составил 89,5%) и низких результатах работы практически всех организаций, перерабатывающих сельскохозяйственную продукцию (формируют 17,9%, темп роста – 90,3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е организации, подчиненные республиканским органам государственного управления, – СЗАО «Могилевский вагоностроительный завод», ОАО «Зенит», ОАО «ТАиМ», цементные заводы, предприятия концерна Беллесбумпром также имеют темпы роста промышленного производства выше среднеобластного уровн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За январь-июнь 2018 года </w:t>
      </w:r>
      <w:r>
        <w:rPr>
          <w:rFonts w:cs="Times New Roman" w:ascii="Times New Roman" w:hAnsi="Times New Roman"/>
          <w:i/>
          <w:sz w:val="28"/>
          <w:szCs w:val="28"/>
        </w:rPr>
        <w:t>производство промышленной продукции в действующих ценах в целом по Кричевскому району составило 85,3 млн. руб. или 114,0 % к январю - июню 2017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п роста производства промышленной продукции по установленному набору товаров-представителей за январь–июнь 2018 года составил 109,5 % к январю-июню 2017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июля 2018 г. запас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ой продукции </w:t>
      </w:r>
      <w:r>
        <w:rPr>
          <w:rFonts w:cs="Times New Roman" w:ascii="Times New Roman" w:hAnsi="Times New Roman"/>
          <w:sz w:val="28"/>
          <w:szCs w:val="28"/>
        </w:rPr>
        <w:t xml:space="preserve">составили 395,9 млн. рублей, соотношение запасов готовой продукции и среднемесячного объема производства увеличилось с 60,7% на 01.01.2018 до 68% на 01.07.2018. Вместе с тем, за июнь 2018 г. запасы готовой продукции сократились на    27 млн. рублей, соотношение – на 5 процентных пунк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состоянию на 01.07.2018 запасы готовой продукции по Кричевскому району составили 1318 тыс. руб. или 9,3 % среднемесячного объема производства и снизились к уровню начала года на 470 тыс. руб. или на 4,3 п.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лана мероприятий по импортозамещению Могилевской области на 2018 год объем производства импортозамещающей продукции за январь-июнь состави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30,1 млн. долларов США, или 60,7% к годовому заданию, в том числе поставки ее на экспорт составили 147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8 г. темп изменения объемов производства продукции </w:t>
      </w:r>
      <w:r>
        <w:rPr>
          <w:rFonts w:cs="Times New Roman" w:ascii="Times New Roman" w:hAnsi="Times New Roman"/>
          <w:b/>
          <w:sz w:val="28"/>
          <w:szCs w:val="28"/>
        </w:rPr>
        <w:t>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в хозяйствах всех категорий составил 98,7% в сопоставимых ценах к уровню января-июня 2017 г., в том числе в сельскохозяйственных организациях – 99,0%, при задании 101,5% и 102,0% соответственн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тогам работы за январь–июнь 2018 года темп роста валовой продукции в сопоставимых ценах 2017 года в сельскохозяйственных организациях Кричевского района составил 105,0 %, при задании              102,0 %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.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подрядных работ, выполненных собственными силами, за 1 полугодие 2018 г. по Могилевской области составил 302,7 млн. рублей. 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январь-июнь 2018 г. в области введено в эксплуатацию 120,7 тыс.кв.метров </w:t>
      </w:r>
      <w:r>
        <w:rPr>
          <w:rFonts w:cs="Times New Roman" w:ascii="Times New Roman" w:hAnsi="Times New Roman"/>
          <w:b/>
          <w:sz w:val="28"/>
          <w:szCs w:val="28"/>
        </w:rPr>
        <w:t>общей площади жилых домов</w:t>
      </w:r>
      <w:r>
        <w:rPr>
          <w:rFonts w:cs="Times New Roman" w:ascii="Times New Roman" w:hAnsi="Times New Roman"/>
          <w:sz w:val="28"/>
          <w:szCs w:val="28"/>
        </w:rPr>
        <w:t xml:space="preserve">, или 36,9% годового задания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327,0 тыс.кв.метров),</w:t>
      </w:r>
      <w:r>
        <w:rPr>
          <w:rFonts w:cs="Times New Roman" w:ascii="Times New Roman" w:hAnsi="Times New Roman"/>
          <w:sz w:val="28"/>
          <w:szCs w:val="28"/>
        </w:rPr>
        <w:t xml:space="preserve"> в том числе: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сударственной поддержкой – 34,6 тыс.кв.метров, или 40,3% годового зад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85,8 тыс. кв. метров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и малых городских поселениях – 35,1 тыс.кв.метров или 55,8% годового зад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63,0 тыс.кв. метров);</w:t>
      </w:r>
    </w:p>
    <w:p>
      <w:pPr>
        <w:pStyle w:val="Normal"/>
        <w:widowControl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жилых домах в городах – 71,6 тыс.кв.метров, или 36,2% годового зад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198,0 тыс.кв. метров),</w:t>
      </w:r>
      <w:r>
        <w:rPr>
          <w:rFonts w:cs="Times New Roman" w:ascii="Times New Roman" w:hAnsi="Times New Roman"/>
          <w:sz w:val="28"/>
          <w:szCs w:val="28"/>
        </w:rPr>
        <w:t xml:space="preserve"> из них для граждан, состоящих на учете нуждающихся в улучшении жилищных условий, – 54,4 тыс.кв.метров или 108,9% годового зад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50,0 тыс.кв. метр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Государственной инвестиционной программы на 2018 год, Инвестиционной программы Могилевской области на 2018 год предусмотрено 126,2 млн. рублей за счет всех источников финансирования. За 1 полугодие 2018 г. на финансирование объектов указанных программ направлено 38,6 млн. рублей бюджетных средств. Освоено капитальных вложений на сумму 32,7 млн. рублей (с учетом отработки авансов, выданных в 2017 году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жилищном строительстве введено в эксплуатацию 47,2 тыс.кв.метров, или 45,4% годового зад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104,0 тыс.кв. метров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жилья (арендное, ветхое, социальное) за январь- июнь 2018 г. использовано 7,08 млн. рублей средств местных бюджетов, или 50,1% годового лимита (14,1 млн.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Кричевскому району индекс физического объема подрядных работ за январь-июнь 2018 года составит 102,0 % к соответствующему периоду 2017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ем строительно-монтажных работ за январь-июнь 2018 года составит 4934,0 тыс. руб. или 106,7 % к заданию на 1 полугодие 2018 года  (4615,0 тыс. руб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январь-июнь 2018 года введено в эксплуатацию 695 кв. м за счет индивидуальных жилищных застройщ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июне 2018 года окончено строительство объекта «40-квартирный жилой дом № 40 по ул. Микрорайон Комсомольский в г. Кричеве. </w:t>
      </w:r>
    </w:p>
    <w:p>
      <w:pPr>
        <w:pStyle w:val="Normal"/>
        <w:widowControl w:val="false"/>
        <w:spacing w:lineRule="auto" w:line="240" w:before="0" w:after="0"/>
        <w:ind w:left="23" w:right="20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ми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области за январь-июнь 2018 г. оказано платных услуг населению на сумму 80,8 млн. рублей, жилищно-коммунальных – 58,2 млн. рублей, темп роста в действующих ценах составил соответственно 125,9% и 129,3% к соответствующему периоду прошлого года. Оказано дополнительных платных услуг населению и юридическим лицам на сумму 15,5 млн. рублей, темп роста составил 122,1% к соответствующему периоду прошлого года. </w:t>
      </w:r>
    </w:p>
    <w:p>
      <w:pPr>
        <w:pStyle w:val="Normal"/>
        <w:widowControl w:val="false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ввод общей площади жилых домов после капитального ремонта и тепловой модернизации за 1 полугодие 2018 г. составил 88,2 тыс.кв.метров, при плане на 1 полугодие 2018 г. 101,6 тыс.кв.метров (86,8% плана), на 2018 год – 330 тыс. кв.метров (30,8% от годового плана).</w:t>
      </w:r>
    </w:p>
    <w:p>
      <w:pPr>
        <w:pStyle w:val="Normal"/>
        <w:widowControl w:val="false"/>
        <w:spacing w:lineRule="auto" w:line="240" w:before="0" w:after="0"/>
        <w:ind w:left="23" w:right="2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июне 2018 г произведена замена 16 лифтов, при задании на январь-июнь – 16 лифтов, произведен текущий ремонт 267 подъездов, при задании – 267 подъездов, произведена замена 10976 светильников на светодиодные, при задании – 11670 светильников (94,1%).</w:t>
      </w:r>
    </w:p>
    <w:p>
      <w:pPr>
        <w:pStyle w:val="Normal"/>
        <w:widowControl w:val="false"/>
        <w:spacing w:lineRule="auto" w:line="240" w:before="0" w:after="0"/>
        <w:ind w:left="23" w:right="40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от оказания населению жилищно-коммунальных услуг в сопоставимых условиях к соответствующему периоду прошлого года составило 5,3%, при задании не менее 5%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рговл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июля 2018 г. торговое обслуживание жителей Могилевской области осуществляют 13306 розничных торговых объектов с торговой площадью 676,6 тыс. кв. метров, из которых 5642 магазина, 2726 павильонов, 763 киоска и др. На территории области функционирует 588 передвижных средств развозной и разносной торговли, из которых 255 автомагазинов, а также 607 интернет-магазинов, 97 торговых центров, 57 рынков.</w:t>
      </w:r>
    </w:p>
    <w:p>
      <w:pPr>
        <w:pStyle w:val="Normal"/>
        <w:widowControl w:val="false"/>
        <w:spacing w:lineRule="auto" w:line="240" w:before="0" w:after="0"/>
        <w:ind w:left="23" w:right="23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услуг общественного питания осуществляется через 1519 объектов общественного питания на 83,3 тыс. мест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овое обслуживание населения осуществляет 4021 субъект хозяйствования (2956 индивидуальных предпринимателей и 1065 юридических лиц) через 3151 объект бытового обслуживания.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За январь-июнь 2018 г. в области проведено 628 ярмарок, товарооборот которых составил 1,4 млн. рублей (на 44 ярмарки больше по сравнению с аналогичным периодом 2017 года), 1264 выставки-продажи, товарооборот – 1149,6 тыс. рублей (на 93 выставки-продажи больше), а также 5107 распродаж, товарооборот – 21,9 млн. рублей (на 647 распродаж больше)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проведено шесть Единых дней скидок (четыре областные акции и две республиканские). Это позволило получить дополнительный товарооборот в размере 8,7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данным Торгового реестра Республики Беларусь обслуживание населения Кричевского района по состоянию на 01.07.2018 осуществляется через 408 объектов торговли с торговой площадью            21,9 тыс. кв. м., из которых 235 магазинов с торговой площадью                                    19,7 тыс. кв. м., 80 павильонов с торговой площадью 2,1 тыс. кв. м.,                      93 неизолированных торговых объекта, киосков и палаток,                                             7 автомагазинов и 20 интернет - магази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айоне функционирует 60 объектов общественного питания                      на 3,3 тыс. м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итогам работы за январь-июнь 2018 года темп роста розничного товарооборота через все каналы реализации по району составил 107,7 % в сопоставимых ценах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зничный товарооборот торговли через все каналы реализации на душу населения по Кричевскому району за январь-июнь 2018 года составил 1,553 руб. – второе место среди райо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январь-июнь 2018 года прирост торговых площадей по району составил 499,9 кв. м (открылись</w:t>
      </w:r>
      <w:r>
        <w:rPr>
          <w:rFonts w:cs="Times New Roman" w:ascii="Times New Roman" w:hAnsi="Times New Roman"/>
          <w:i/>
          <w:sz w:val="28"/>
          <w:szCs w:val="28"/>
        </w:rPr>
        <w:t xml:space="preserve"> 13 торговых объектов).</w:t>
      </w:r>
    </w:p>
    <w:p>
      <w:pPr>
        <w:pStyle w:val="Newncpi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январь-июнь 2018 года введен в эксплуатацию 1 объект общественного питания кафе «Каляда» по ул. Ленинская, ЧТУП «ШуКоМ плюс», количество посадочных мест увеличилось на 90, увеличено количество посадочных мест в кафе «Модерат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шнеэкономиче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 1 полугодии 2018 г. внешнеэкономическая деятельность основывалась на принципе многовекторности, о чем свидетельствуют торговые связи со 110 странами мира. Экспортные поставки осуществлялись в 84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товаров в январе-июне 2018 г. составил 1 030,0 млн. долларов США, темп роста – 104,8%, без учета организаций, подчиненных республиканским органам государственного управления, а также нефти и нефтепродуктов, – 552,7 млн. долларов США, или 104,6% к соответствующему периоду прошлого года, при задании на 1-е полугодие 2018 г. – 102,6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й торговли товарами в целом по области сложилось положительным в размере 381,7 млн. долларов США, без учета организаций, подчиненных республиканским органам государственного управления, а также нефти и нефтепродуктов, – положительным в размере 180,6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оответствующим периодом прошлого года организациями области товары дополнительно экспортировались в 12 стран (Алжир, Бразилию, Конго, Кипр, Кению, Южную Корею, Люксембург, Мадагаскар, Непал, Нигерию, Оман, Саудовскую Аравию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услуг в январе-июне 2018 г. составил 41,8 млн. долларов США, или 85,8% к соответствующему периоду 2017 года. Экспорт услуг без учета организаций, подчиненных республиканским органам государственного управления, за январь-июнь 2018 г. составил 28,1 млн. долларов США, или 98,6%, при задании на 1-е полугодие – 104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й торговли услугами сложилось положительным в размере 19 млн. долларов США, без учета организаций подчиненных республиканским органам государственного управления, – положительным в сумме 10,4 млн. долларов СШ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Кричевскому району в 1 полугодии 2018 года экспорт товаров без учета организаций, подчиненных республиканским органам государственного управления, а также без нефти и нефтепродуктов составил 2,8 млн. долл. США или 165,4 % к аналогичному периоду 2017 года при задании на 1 полугодие  2018 года 102,5 %. Основной прирост экспорта товаров (без учета организаций, подчиненных республиканским органам государственного управления, а также без нефти и нефтепродуктов) обеспечен за счет СООО «ЦСП БЗС», ЧТУП «Сергеева С.З.», ООО «КМБ-Восток» и   ООО «ВольвеЭкспор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бъектами хозяйствования района товары экспортировались в 14 стран: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зербайджан, Республика Молдова, Российская Федерац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краин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рман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н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атвия, Литв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дерланды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ьша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ранц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единенное Королевство Великобритан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шская Республика, Эсто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орт услуг без учета организаций, подчиненных республиканским органам государственного управления, в январе-июне 2018 года составил 604,2 тыс. долларов США и превысил в 9,6 раза уровень аналогичного периода прошлого года при задании на январь-июнь 2018 года обеспечить темп роста 103,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ой прирост экспорта услуг обеспечен за счет экспорта строительных услуг, оказываемых </w:t>
      </w:r>
      <w:r>
        <w:rPr>
          <w:rFonts w:cs="Times New Roman" w:ascii="Times New Roman" w:hAnsi="Times New Roman"/>
          <w:i/>
          <w:iCs/>
          <w:sz w:val="28"/>
          <w:szCs w:val="28"/>
        </w:rPr>
        <w:t>КУП «Кричевская ПМК №264» при строительстве 60-квартирного жилого дома № 1а в микрорайоне «Сож»              г. Кричева</w:t>
      </w:r>
      <w:r>
        <w:rPr>
          <w:rFonts w:cs="Times New Roman" w:ascii="Times New Roman" w:hAnsi="Times New Roman"/>
          <w:i/>
          <w:sz w:val="28"/>
          <w:szCs w:val="28"/>
        </w:rPr>
        <w:t xml:space="preserve"> с участием средств Китайской Народной Республик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вестиционная деятельност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январе-июне 2018 г. на развитие экономики и социальной сферы области за счет всех источников финансирования использовано 716,9 млн. рублей инвестиций в основной капитал, что в сопоставимых ценах составило 123,9% к соответствующему периоду 2017 год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полугодии 2018 г. основными источниками финансирования инвестиций являлись собственные средства организаций (323,4 млн. рублей, или 45,1% в общем объеме инвестиций), кредиты банков – 116,0 млн. рублей (16,2%) и средства консолидированного бюджета – 85,0 млн. рублей (11,9%). Средства населения составили 109,0 млн. рублей (15,2%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ивлеченных организациями области прямых иностранных инвестиций на чистой основе за первое полугодие текущего года составил 71,7 млн. долларов США, при задании на январь-июнь – 50 млн. долларов СШ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действия Декрета Президента Республики Беларусь № 10 облисполкомом либо с его участием заключено 275 инвестиционных договоров на сумму 2,24 млрд. рублей, на их реализацию направлено 1,84 млрд. рублей инвестиций. В 1 полуго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 г. Могилевским облисполкомом заключено 12 инвестиционных договоров с общим планируемым объемом инвестиций 263,9 млн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июля 2018 г. завершена реализация 135 инвестиционных проектов, по которым освоено 765,0 млн. рублей, что на 57,8% больше первоначально заявленного объема инвестиций. В стадии реализации находится 54 инвестиционных договора, на выполнение которых направлено 1064,6 млн. </w:t>
      </w:r>
      <w:r>
        <w:rPr>
          <w:rFonts w:cs="Times New Roman" w:ascii="Times New Roman" w:hAnsi="Times New Roman"/>
          <w:i/>
          <w:sz w:val="28"/>
          <w:szCs w:val="28"/>
        </w:rPr>
        <w:t>рублей (90,2% заявленного объе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январь-июнь 2018 года на развитие экономики и социальной сферы за счет всех источников финансирования использовано                        7,8 млн. руб. инвестиций в основной капитал, что в сопоставимых ценах составило 52,1 % к соответствующему периоду 2017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еспечено выполнение показателя по привлечению прямых иностранных инвестиций, в том числе на чистой основе. За 1 полугодие   2018 года привлечено 318 тыс. долл. США при задании на 1 полугодие 2018 года – 10 тыс. долл. США (и годовом задании 100 тыс. долл. СШ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СЭЗ «Могилев».</w:t>
      </w:r>
      <w:r>
        <w:rPr>
          <w:rFonts w:cs="Times New Roman" w:ascii="Times New Roman" w:hAnsi="Times New Roman"/>
          <w:sz w:val="28"/>
          <w:szCs w:val="28"/>
        </w:rPr>
        <w:t xml:space="preserve"> На 1 июля 2018 г. в качестве резидентов СЭЗ «Могилев» зарегистрировано 38 организаций, из которых 6 организаций с долей государства находятся в ведомственной подчиненности. Производственную деятельность осуществляют 29 резидентов, остальные находятся в прединвестиционной стадии и в стадии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СЭЗ «Могилев» за январь-июнь 2018 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прямых иностранных инвестиций на чистой основе (без учета задолженности прямому инвестору за товары, работы, услуги) 61,9 млн. долларов США, при задании 26,5 млн. долларов СШ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м производства продукции в фактических ценах составил 1473,5 млн. рублей, или 117,8% к соответствующему периоду 2017 года, в том числе организациями без ведомственной подчиненности 586,8 млн. рублей, или 138,3% (удельный вес – 39,8%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ручка от реализации продукции, товаров, работ, услуг в расчете на одного среднесписочного работника составила всего по СЭЗ «Могилев» 68,8 тыс. рублей, в том числе по юридическим лицам, не имеющим ведомственной подчиненности, – 160,9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ленность работников, принятых на дополнительно введенные рабочие места, составила 210 человек, в том числе по юридическим лицам, не имеющим ведомственной подчиненности, – 170 челов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портировано товаров на сумму 493,0 млн. долларов США, в том числе юридическими лицами без ведомственной подчиненности – 248,8 млн. долларов США, темп роста к аналогичному периоду прошлого года составил 108,4% и 123,2% соответствен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льдо внешней торговли товарами сложилось положительное в размере 156,2 млн. долларов США, в том числе по юридическим лицам, не имеющим ведомственной подчиненности, – 85,2 млн. долларов СШ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экспорта товаров в объеме производства составила 66,5%, в том числе по юридическим лицам, не имеющим ведомственной подчиненности, – 84,3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январь-июнь 2018 г. по СЭЗ «Могилев» получена чистая прибыль в сумме 66,0 млн. рублей, в том числе по юридическим лицам, не имеющим ведомственной подчиненности, – 110,9 млн. рублей. Рентабельность продаж по итогам работы за январь-июнь 2018 г. в целом по СЭЗ «Могилев» составила 8,5%, по юридическим лицам, не имеющим ведомственной подчиненности, – 18,2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ая деятельность. </w:t>
      </w:r>
      <w:r>
        <w:rPr>
          <w:rFonts w:cs="Times New Roman" w:ascii="Times New Roman" w:hAnsi="Times New Roman"/>
          <w:sz w:val="28"/>
          <w:szCs w:val="28"/>
        </w:rPr>
        <w:t>По итогам работы за январь-июнь     2018 г. в области получена чистая прибыль в сумме 102,2 млн. рублей, что в 1,5 раза больше, чем в аналогичном периоде прошлого года. Количество убыточных организаций на 1 июля 2018 г. снизилось к аналогичному периоду прошлого года на 10 субъектов и составило 129 организаций (17,4 процента к общему числу организаций), сумма их чистого убытка сложилась в размере 165,9 млн.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За январь-июнь 2018 года в целом по Кричевскому району получено выручки от реализации в сумме 207,8 млн. руб. или  155,6 % к соответствующему периоду прошл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ручка от реализации на 1 среднесписочного работника составила 41,7 тыс. руб. или 141,3 % к уровню соответствующего периода прошл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быль от реализации товаров, работ, услуг составила 14,4 млн. руб. и увеличилась к январю-июню прошлого года на 11,8 п.п., рентабельность продаж составила 6,9 %, рентабельность реализации           8,4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 1 полугодие 2018 года в целом по району сложился отрицательный финансовый результат в сумме 42,9 млн. руб., который снизился к январю-маю на 12,7 млн. руб.  </w:t>
      </w:r>
    </w:p>
    <w:p>
      <w:pPr>
        <w:pStyle w:val="Normal"/>
        <w:widowControl w:val="false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В январе-июне 2018 г. субъектами малого и среднего предпринимательства сформировано 31,2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в бюджет (в январе-июне 2017 г. – 31,1%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июня 2018 г. в области насчитывалось 8470 микро-, малых и средних организации (99,4% к аналогичной дате 2017 г.) и 22899 индивидуальных предпринимателей (102,3% к аналогичной дате 2017 г.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-июне 2018 г. в области зарегистрировано 336 коммерческих организаций (в январе-июне 2017 г. – 301), 1763 индивидуальных предпринимателя (1762). Наибольшее количество коммерческих организаций создано в Могилевском (31), Бобруйском (15), Осиповичском (11), Быховском (7), Чаусском (7), Кричевском (6), Мстиславском (6) районах, городах Могилеве (156), Бобруйске (54). Не регистрировались новые организации в Краснопольском районе, по одной организации создано в Дрибинском, Кличевском, Славгородском  район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июля 2018 г. количество центров поддержки предпринимательства в области составило 10, инкубаторов малого предпринимательства – 5. В отчетном периоде ими оказана информационная, консультационная и методическая поддержка в решении различных вопросов, возникающих в процессе организации и осущест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имательской деятельности 5,8 тыс.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 июля 2018 г. в сфере малого предпринимательства, зарегистрировано 1115 субъектов хозяйствования, что на 6 единиц больше, чем на 1 января 2018 г., в том числе 137 коммерческих организаций (на 01.01.2018 - 135) и                                           978 индивидуальных предпринимателей (на 01.01.2018 - 974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первое полугодие 2018 года зарегистрировано 6 коммерческих юридических л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Заработная плата и занятость насел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По итогам работы за январь-июнь 2018 г. номинальная начисленная среднемесячная заработная плата по области составила 765,0 рублей, в июне – 808,1 рубля (403,8 доллара США). Темп ее роста к соответствующим периодам 2017 года составил 117,5% и 115,0%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п роста реальной заработной платы по области в январе-июне 2018 г. к соответствующему периоду 2017 года составил 112,2%, в июне – 110,5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дание по росту заработной платы, установленное решением облисполкома, в целом по области за январь-июнь 2018 г. выполнено на 93,6%, за июнь – на 92,7%. Не обеспечено его выполнение за январь-июнь и июнь всеми регионами области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сновной причиной невыполнения установленного задания является отстав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мпов роста выручки от реализации продукции, товаров, работ и услуг на одного среднесписочного работника от темпов роста среднемесячной заработной пл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инальная начисленная среднемесячная заработная плата по Кричевскому району за январь-июнь 2018 г. составила 702,4 рубля, за июнь – 749,5 рублей. Темп роста к соответствующему периоду 2017 года составил 116,9 % и 115,7 % соответственно. По уровню заработной платы за январь–июнь 2018 года район занимает 6 место среди сельских районов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по росту заработной платы за январь-июнь 2018 года выполнено на 93,9 %, за июнь на 94,2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ровень зарегистрированной безработицы на 1 июля 2018 г. составил 0,5% к численности экономически активного населения, при задании на январь</w:t>
        <w:noBreakHyphen/>
        <w:t xml:space="preserve">июнь 2018 г. не более 1,1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январе</w:t>
        <w:noBreakHyphen/>
        <w:t xml:space="preserve">июне  2018 г. трудоустроено 11,8 тыс. граждан, в том числе 7,8 тыс. безработных, из них 1,6 тыс. безработных из числа нуждающихся в социальной защите и не способных на равных условиях конкурировать на рынке труда. На вновь созданные рабочие места за счет создания новых производств и предприятий 2574 человека.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1 июля 2018 г. на учете в управлениях по труду, занятости и социальной защите горрайисполкомов состояло 3,9 тыс. граждан, из них 2,3 тыс. безработных, при наличии 8,3 тыс. заявленных вакансий. Коэффициент напряженности на рынке труда составил 0,3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ом число занятых в экономике составило 447,8 тыс. человек, или 98,9% к соответствующему периоду 2017 года (452,9 тыс. человек). Снижение численности занятых отмечено во всех регионах области, за исключением Краснопольского (100,7%), Кричевского (101,3%), Осиповичского (100,1%)  и Могилевского (100,1%) райо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режиме вынужденной неполной занятости в январе–июне 2018 г. работали 6,8 тыс. человек, или 84,1% к соответствующему периоду 2017 года (8,1 тыс. человек). В целодневных (целосменных) простоях находились 2,5 тыс. человек, что в 3,1 раза меньше соответствующего уровня 2017 года  (7,7 тыс. челове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, занятого в экономике Кричевского района, за январь-июнь 2018 г. составила 12 247 человек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и увеличилась к январю-июню 2017 года на 161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январе-июне 2018 года организациями района (без учета субъектов малого предпринимательства негосударственной формы собственности) принято на работу 1039 человек, уволено – 1102, восполнение кадров составило 94,3 % (по области - 91,8 %). По состоянию на 1 июля 2018 г. численность зарегистрированных безработных составила 78 человек, что на 12,4 % меньше, чем на 1 января 2018 г. (89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зарегистрированной безработицы по району на 1 июля                       2018 г. составил 0,6 % к численности экономически активного населения (задание на год не более 1,1 %), на 01.01.2018 этот показатель составлял 0,7 %.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эффициент напряженности на рынке труда на 1 июля 2018 г. составил 0,4 безработного на 1 вакансию (на 01.01.2018 – 0,7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ная  цель  социально-экономического  развития  Могилевской области  – рост благосостояния и улучшение условий жизни населения на основе  совершенствования  социально-экономических  отношений,  инновационного развития и повышения конкурентоспособности экономики реги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стижение  главной  цели  предусматривает  концентрацию  ресурсов  на приоритетных направлениях социально-экономического  развития области, которые заключаются в росте экспортного  потенциала  организаций  региона,  повышении привлекательности работы субъектов хозяйствования  на экспортном  направлении, стимулировании притока иностранных  инвестиций  в  реальный сектор экономики, повышении инвестиционной  привлекательности  региона, создании  новых  рабочих  мест  и  обеспечении  эффективной  занятости населения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итет экономики облисполк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дел  экономики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1:00Z</dcterms:created>
  <dc:creator>Kirpicheva_GA</dc:creator>
  <dc:description/>
  <cp:keywords/>
  <dc:language>en-US</dc:language>
  <cp:lastModifiedBy>dell</cp:lastModifiedBy>
  <dcterms:modified xsi:type="dcterms:W3CDTF">2018-09-19T13:51:00Z</dcterms:modified>
  <cp:revision>2</cp:revision>
  <dc:subject/>
  <dc:title/>
</cp:coreProperties>
</file>